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1078154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16-18.05.2018   </w:t>
      </w:r>
      <w:r>
        <w:rPr>
          <w:szCs w:val="28"/>
        </w:rPr>
        <w:t xml:space="preserve">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сідання виконавчого комітету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5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69"/>
      </w:tblGrid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устовіт Г.О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Недопад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ind w:left="166" w:hanging="166"/>
              <w:jc w:val="both"/>
              <w:rPr/>
            </w:pPr>
            <w:r>
              <w:rPr/>
              <w:t>перший заступник міського голови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ind w:left="131" w:hanging="145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Алєксєєв І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720" w:hanging="720"/>
              <w:jc w:val="both"/>
              <w:rPr/>
            </w:pPr>
            <w:r>
              <w:rPr/>
              <w:t>громадський діяч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66" w:hanging="166"/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ковоз І.В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ind w:left="21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Парфенюк А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рватович О.І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218" w:hanging="218"/>
              <w:jc w:val="both"/>
              <w:rPr/>
            </w:pPr>
            <w:r>
              <w:rPr/>
              <w:t>голова ГС «Спілка воїнів АТО Волині»</w:t>
            </w:r>
          </w:p>
          <w:p>
            <w:pPr>
              <w:pStyle w:val="Normal"/>
              <w:ind w:left="2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 xml:space="preserve">Тиводар О.О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1" w:leader="none"/>
              </w:tabs>
              <w:suppressAutoHyphens w:val="false"/>
              <w:ind w:left="131" w:hanging="131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Шараєв О.Л.</w:t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ind w:left="252" w:hanging="0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022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ind w:left="131" w:hanging="131"/>
              <w:jc w:val="both"/>
              <w:rPr/>
            </w:pPr>
            <w:r>
              <w:rPr/>
              <w:t>радник першого заступника голови Волинської         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/>
      </w:pPr>
      <w:r>
        <w:rPr/>
        <w:t>Рачков О.Л.</w:t>
      </w:r>
    </w:p>
    <w:p>
      <w:pPr>
        <w:pStyle w:val="Normal"/>
        <w:rPr/>
      </w:pPr>
      <w:r>
        <w:rPr/>
        <w:t>Чебелюк І.І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  <w:gridCol w:w="23"/>
      </w:tblGrid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ляшук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фізична особа-підприємець                                         (3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Бортнік Н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Вусенко Ю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епутат міської ради                                                    (6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Гаврилевська Л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заступник директора департаменту фінансів та бюджету                                                                       (1, 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альченко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ведення Державного реєстру виборців                                                                         (3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ламазда А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екології                                          (3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опанчук Р.С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економіст Луцького спеціалізованого комбінату комунально-побутового обслуговування                   (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абко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 xml:space="preserve">начальник відділу управління майном міської комунальної власності                                            (60-62)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релюк Д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ТзОВ «РЦ «Промінь»                                  (6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Гула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в.о. начальника управління містобудування та архітектури                                                                    (37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Данильчук П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епутат міської ради                                        (55, 60, 6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Ігнатчук Н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управління з питань праці                        (1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арп’як Л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«Центр надання адміністративних послуг у місті Луцьку»                  (2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вальський О.Р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176" w:hanging="176"/>
              <w:rPr/>
            </w:pPr>
            <w:r>
              <w:rPr/>
              <w:t>директор КП «Луцькреклама»                              (57-5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озюта Г.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jc w:val="both"/>
              <w:rPr/>
            </w:pPr>
            <w:r>
              <w:rPr/>
              <w:t xml:space="preserve">начальник відділу реєстру житлового фонду департаменту житлово-комунального </w:t>
            </w:r>
            <w:r>
              <w:rPr>
                <w:szCs w:val="28"/>
              </w:rPr>
              <w:t xml:space="preserve">господарства  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</w:t>
            </w:r>
            <w:r>
              <w:rPr>
                <w:szCs w:val="28"/>
              </w:rPr>
              <w:t>(25-27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рась Ю.І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176" w:hanging="142"/>
              <w:jc w:val="both"/>
              <w:rPr/>
            </w:pPr>
            <w:r>
              <w:rPr/>
              <w:t>директор департаменту житлово-комунального господарства                                                              (4-1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Кукішев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176" w:hanging="142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>управління транспорту та зв’язку       (15-1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Лещенко З.Б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начальник управління освіти                                         (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зін В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директор КП «Луцьке електротехнічне підприємство – Луцьксвітло»                                                                   (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ихайлов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фізична особа-підприємець                                          (55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ихальчук М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заступник директора департаменту державної реєстрації                                                                  (21-2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Надточій А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ind w:left="176" w:hanging="142"/>
              <w:jc w:val="both"/>
              <w:rPr/>
            </w:pPr>
            <w:r>
              <w:rPr/>
              <w:t>депутат міської ради                                              (60, 6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Озінович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4" w:leader="none"/>
              </w:tabs>
              <w:ind w:left="176" w:hanging="176"/>
              <w:jc w:val="both"/>
              <w:rPr/>
            </w:pPr>
            <w:r>
              <w:rPr/>
              <w:t xml:space="preserve">директор департаменту економічної політики  </w:t>
            </w:r>
            <w:r>
              <w:rPr>
                <w:spacing w:val="-16"/>
              </w:rPr>
              <w:t>(4, 11-1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етрочук К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>заступник міського голови                              (36, 37, 6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Поліщук О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317" w:hanging="317"/>
              <w:jc w:val="both"/>
              <w:rPr/>
            </w:pPr>
            <w:r>
              <w:rPr/>
              <w:t xml:space="preserve">заступник начальника загального відділу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Рибай Н.А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начальник управління розвитку підприємництва та реклами                                                        (</w:t>
            </w:r>
            <w:r>
              <w:rPr>
                <w:szCs w:val="28"/>
              </w:rPr>
              <w:t>38-40, 55, 56</w:t>
            </w:r>
            <w:r>
              <w:rPr/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Самчук Е.Є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ПП «АТП №1»                                 (11, 15, 18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иротинська Ю.Я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департаменту муніципальної варти     (33-36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ологуб О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КЗ «Луцька спеціалізована дитячо-юнацька спортивна школа олімпійського резерву плавання» (6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Степанюк О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голова будинкового комітету «Надія»                         (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Ткачук А.М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ТзОВ «СРБУ «Волиньліфт»                       (13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Цетнар В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директор Луцького спеціалізованого комбінату комунально-побутового обслуговування                  (1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firstLine="34"/>
              <w:rPr/>
            </w:pPr>
            <w:r>
              <w:rPr/>
              <w:t>Чурсіна Я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3" w:leader="none"/>
              </w:tabs>
              <w:ind w:left="204" w:hanging="204"/>
              <w:jc w:val="both"/>
              <w:rPr/>
            </w:pPr>
            <w:r>
              <w:rPr/>
              <w:t>адвокат, представник фізичної особи-підприємця Шеремети О.Ю.                                                            (3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Штихорський С.В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rPr>
                <w:color w:val="000000"/>
              </w:rPr>
            </w:pPr>
            <w:r>
              <w:rPr/>
              <w:t xml:space="preserve">фізична особа-підприємець   </w:t>
            </w:r>
            <w:r>
              <w:rPr>
                <w:color w:val="000000"/>
              </w:rPr>
              <w:t xml:space="preserve">                                      (39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Шульган Ф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начальник служби у справах дітей                        (41-54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Янчук Т.П.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заступник директора 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</w:t>
            </w:r>
            <w:r>
              <w:rPr>
                <w:color w:val="000000"/>
              </w:rPr>
              <w:t>(28-30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32" w:right="1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еревізники на автобусних маршрутах загального користування              (11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Керівники комунальних підприємств міста                                                     (6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Керівники виконавчих органів міської ради, розпорядники бюджетних коштів                                                                                                                   (2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(1-40, 55-63)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42" w:right="141"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 початку засідання виконавчого комітету Муковоз І.В. зробив оголошення щодо його членства у складі виконкому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за основ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/>
            </w:pPr>
            <w:r>
              <w:rPr/>
              <w:t>Вирішили:     Взяти за основу порядок денний</w:t>
            </w:r>
          </w:p>
          <w:p>
            <w:pPr>
              <w:pStyle w:val="Heading6"/>
              <w:spacing w:before="0" w:after="0"/>
              <w:ind w:left="1701" w:hanging="31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иключення з порядку денного засідання виконавчого комітету питання № 49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ю:  Рибай Н.А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  <w:t>Вирішили:                    Виключити питання № 49 з порядку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693" w:hanging="0"/>
              <w:rPr>
                <w:szCs w:val="28"/>
              </w:rPr>
            </w:pPr>
            <w:r>
              <w:rPr>
                <w:szCs w:val="28"/>
              </w:rPr>
              <w:t xml:space="preserve">денного (10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693" w:hanging="0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оголошення Всеукраїнського відкритого архітектурного конкурсу на кращу концепцію облаштування території в межах Старого міста, прилеглої до Луцького замк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ю:  Гула С.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  <w:t>Вирішили:                    Включити питання до порядку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693" w:hanging="0"/>
              <w:rPr>
                <w:szCs w:val="28"/>
              </w:rPr>
            </w:pPr>
            <w:r>
              <w:rPr>
                <w:szCs w:val="28"/>
              </w:rPr>
              <w:t xml:space="preserve">денного (10 голосів – за,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693" w:hanging="0"/>
              <w:rPr/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иключення з порядку денного засідання виконавчого комітету питання № 20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ю:   Карп’як Л.В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  <w:t>Вирішили:                    Виключити питання № 20 з порядку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693" w:hanging="0"/>
              <w:rPr>
                <w:szCs w:val="28"/>
              </w:rPr>
            </w:pPr>
            <w:r>
              <w:rPr>
                <w:szCs w:val="28"/>
              </w:rPr>
              <w:t xml:space="preserve">денного (10 голосів – за, </w:t>
            </w:r>
          </w:p>
          <w:p>
            <w:pPr>
              <w:pStyle w:val="Normal"/>
              <w:ind w:left="269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1 – відсутній).</w:t>
            </w:r>
          </w:p>
          <w:p>
            <w:pPr>
              <w:pStyle w:val="Normal"/>
              <w:ind w:left="269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1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2.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3, 5.4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5-5.7</w:t>
            </w:r>
          </w:p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5.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>Про надання дозволу на відчуження квартири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дання дозволу неповнолітньому на відмову від частки спадкового майна</w:t>
            </w:r>
          </w:p>
          <w:p>
            <w:pPr>
              <w:pStyle w:val="Normal"/>
              <w:jc w:val="both"/>
              <w:rPr/>
            </w:pPr>
            <w:r>
              <w:rPr/>
              <w:t>Про надання статусу дитини, позбавленої батьківського піклування, малолітнім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визначення місця проживання малолітніх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 w:val="false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>
                <w:szCs w:val="28"/>
              </w:rPr>
              <w:t>Вніс пропозиції:   Шульган Ф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     Включити питання до порядку денного</w:t>
            </w:r>
          </w:p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10 голосів – за, 1 – відсутній).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розгляд питання № 32 після питання № 2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Пустовіт Г.О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  <w:t>Вирішили:              Розглянути питання № 32 після питання № 2 (10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в цілом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1" w:hanging="1701"/>
              <w:jc w:val="both"/>
              <w:rPr>
                <w:b/>
                <w:b/>
                <w:szCs w:val="28"/>
              </w:rPr>
            </w:pPr>
            <w:r>
              <w:rPr/>
              <w:t>Вирішили:  Затвердити порядок денний зі змінами  в цілому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42" w:right="141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hanging="2268"/>
              <w:rPr/>
            </w:pPr>
            <w:r>
              <w:rPr>
                <w:szCs w:val="28"/>
              </w:rPr>
              <w:t>Вирішили:              Повернутися до формування порядку денного (8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розгляд питань № 112 - № 165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Вніс пропозицію:  Пустовіт Г.О.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2693" w:leader="none"/>
              </w:tabs>
              <w:ind w:left="2268" w:right="142" w:hanging="2268"/>
              <w:rPr/>
            </w:pPr>
            <w:r>
              <w:rPr>
                <w:szCs w:val="28"/>
              </w:rPr>
              <w:t>Вирішили:              Розглянути питання № 112 - № 165       (8 голосів – за, 3 – відсутні).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firstLine="72"/>
              <w:jc w:val="right"/>
              <w:rPr/>
            </w:pPr>
            <w:r>
              <w:rPr/>
              <w:t>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вернення до формування порядку денного для повторного голосування питання № 86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 xml:space="preserve">Вніс пропозицію:  Пустовіт Г.О. 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Вирішили:        Повернутися до формування порядк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денного та повторно проголосувати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питання № 86 порядку денного(9 голосів –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szCs w:val="28"/>
              </w:rPr>
              <w:t xml:space="preserve">                          </w:t>
            </w:r>
            <w:r>
              <w:rPr>
                <w:szCs w:val="28"/>
              </w:rPr>
              <w:t>за 1 – не голосував, 1 – відсутній).</w:t>
            </w:r>
          </w:p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0" w:right="142" w:hanging="0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Про виконання бюджету міста Луцька за І квартал 2018 року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   Гаврилевська Л.М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985" w:right="141" w:hanging="1985"/>
              <w:rPr/>
            </w:pPr>
            <w:r>
              <w:rPr/>
              <w:t>Виступив:           Щур М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1" w:hanging="1985"/>
              <w:rPr/>
            </w:pPr>
            <w:r>
              <w:rPr/>
              <w:t>Вирішили:          Рішення ухвалити (9 голосів – за,            1 – не голосував,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firstLine="1985"/>
              <w:jc w:val="both"/>
              <w:rPr/>
            </w:pPr>
            <w:r>
              <w:rPr/>
              <w:t>Рішення № 255-1 додається.</w:t>
            </w:r>
          </w:p>
          <w:p>
            <w:pPr>
              <w:pStyle w:val="TextBody"/>
              <w:spacing w:before="0" w:after="6"/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роект Програми управління місцевим боргом бюджету міста Луцька на 2018-2021 роки</w:t>
            </w:r>
          </w:p>
          <w:p>
            <w:pPr>
              <w:pStyle w:val="Normal"/>
              <w:ind w:right="141" w:hanging="0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   Гаврилевська Л.М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1" w:hanging="1985"/>
              <w:rPr/>
            </w:pPr>
            <w:r>
              <w:rPr/>
              <w:t>Вирішили:          Рішення ухвалити (10 голосів – за,           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firstLine="1985"/>
              <w:jc w:val="both"/>
              <w:rPr/>
            </w:pPr>
            <w:r>
              <w:rPr/>
              <w:t>Рішення № 256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color w:val="000000"/>
                <w:szCs w:val="28"/>
              </w:rPr>
              <w:t xml:space="preserve">Про роботу </w:t>
            </w:r>
            <w:r>
              <w:rPr>
                <w:szCs w:val="28"/>
              </w:rPr>
              <w:t>закладів дошкільної освіти у літній період 2018 року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  Лещенко З.Б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1" w:hanging="1985"/>
              <w:rPr/>
            </w:pPr>
            <w:r>
              <w:rPr/>
              <w:t>Вирішили:          Рішення ухвалити (10 голосів – за,          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1" w:hanging="0"/>
              <w:jc w:val="both"/>
              <w:rPr>
                <w:sz w:val="20"/>
                <w:szCs w:val="20"/>
              </w:rPr>
            </w:pPr>
            <w:r>
              <w:rPr/>
              <w:t>Рішення № 257-1 додається.</w:t>
            </w:r>
          </w:p>
          <w:p>
            <w:pPr>
              <w:pStyle w:val="Normal"/>
              <w:tabs>
                <w:tab w:val="clear" w:pos="708"/>
                <w:tab w:val="left" w:pos="1570" w:leader="none"/>
                <w:tab w:val="left" w:pos="1660" w:leader="none"/>
              </w:tabs>
              <w:ind w:right="141" w:hanging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роботу </w:t>
            </w:r>
            <w:r>
              <w:rPr>
                <w:color w:val="000000"/>
                <w:szCs w:val="28"/>
              </w:rPr>
              <w:t xml:space="preserve">комунального підприємства «Луцьке електротехнічне підприємство – Луцьксвітло»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    Мазін В.В.</w:t>
            </w:r>
          </w:p>
          <w:p>
            <w:pPr>
              <w:pStyle w:val="Normal"/>
              <w:ind w:left="1985" w:right="142" w:hanging="1985"/>
              <w:rPr>
                <w:color w:val="FF0000"/>
              </w:rPr>
            </w:pPr>
            <w:r>
              <w:rPr/>
              <w:t>Виступили:         Алєксєєв І.В., Недопад Г.В., Щур М.В., Муковоз І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1" w:hanging="1985"/>
              <w:rPr/>
            </w:pPr>
            <w:r>
              <w:rPr/>
              <w:t>Вирішили:          Рішення ухвалити (10 голосів – за,          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1" w:hanging="0"/>
              <w:jc w:val="both"/>
              <w:rPr/>
            </w:pPr>
            <w:r>
              <w:rPr/>
              <w:t>Рішення № 258-1 додається.</w:t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72" w:leader="none"/>
                <w:tab w:val="left" w:pos="4212" w:leader="none"/>
              </w:tabs>
              <w:ind w:left="1733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ідсумки опалювального сезону 2017-2018 років у місті Луцьку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ла:      Малютіна В.А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Співдоповідав:  Крась Ю.І.</w:t>
            </w:r>
          </w:p>
          <w:p>
            <w:pPr>
              <w:pStyle w:val="Normal"/>
              <w:ind w:left="1985" w:right="142" w:hanging="1985"/>
              <w:rPr/>
            </w:pPr>
            <w:r>
              <w:rPr>
                <w:bCs w:val="false"/>
                <w:szCs w:val="28"/>
              </w:rPr>
              <w:t xml:space="preserve">Виступили:        </w:t>
            </w:r>
            <w:r>
              <w:rPr/>
              <w:t>Щур М.В., Недопад Г.В., Пустовіт Г.О.,  Алєксєєв І.В.</w:t>
            </w:r>
          </w:p>
          <w:p>
            <w:pPr>
              <w:pStyle w:val="Normal"/>
              <w:ind w:left="1985" w:right="142" w:hanging="1985"/>
              <w:rPr/>
            </w:pPr>
            <w:r>
              <w:rPr/>
              <w:t>Вирішили:          1. Рішення ухвалити (10 голосів – за,              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/>
            </w:pPr>
            <w:r>
              <w:rPr/>
              <w:t>Рішення № 259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985" w:right="142" w:hanging="0"/>
              <w:jc w:val="both"/>
              <w:rPr/>
            </w:pPr>
            <w:r>
              <w:rPr/>
              <w:t>2. Доручити державному комунальному підприємству «Луцьктепло» (Малютіна В.А.) розмісти на сайті підприємства та офіційному сайті Луцької міської ради інформацію щодо подачі гарячої води у інших містах України, а також щодо боржників по сплаті за подачу гарячої води.</w:t>
            </w:r>
          </w:p>
          <w:p>
            <w:pPr>
              <w:pStyle w:val="Normal"/>
              <w:ind w:left="3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заходи з підготовки до роботи в осінньо-зимовий період 2018-2019 років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Крась Ю.І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Щур М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0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житлового будинку на вул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Дубнівській, 31б непридатним для проживання та його знесення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Крась Ю.І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Серватович О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изнання житлового будинку на вул. Сурикова,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4 непридатним для проживання та його знесення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рась Ю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2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тариф на послугу з утримання будинку і споруд та прибудинкової території, що надається будинковим комітетом «Надія»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рась Ю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2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скоригований тариф на послугу з утримання будинку і споруд та прибудинкової території, що надається державним підприємством «Луцький ремонтний завод «Мотор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Крась Ю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4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артість проїзду в автобусах, що працюють на міських маршрутах у звичайному режимі руху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Озінович О.М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Щур М.В., Киця А.І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1 – проти,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артість ритуальних послуг, </w:t>
            </w:r>
            <w:r>
              <w:rPr>
                <w:bCs w:val="false"/>
                <w:szCs w:val="28"/>
              </w:rPr>
              <w:t>що надаються Луцьким спеціалізованим комбінатом комунально-побутового обслуговування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Озінович О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6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 xml:space="preserve">вартість послуг, що надаються ТзОВ «СРБУ «Волиньліфт» 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Озінович О.М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Щур М.В., Серватович О.І., Ткачук А.М.,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1 – не голосував, 1 – відсутній).</w:t>
            </w:r>
          </w:p>
          <w:p>
            <w:pPr>
              <w:pStyle w:val="Normal"/>
              <w:ind w:left="1701" w:hanging="0"/>
              <w:jc w:val="both"/>
              <w:rPr/>
            </w:pPr>
            <w:r>
              <w:rPr/>
              <w:t>Рішення № 267-1додається.</w:t>
            </w:r>
          </w:p>
          <w:p>
            <w:pPr>
              <w:pStyle w:val="Normal"/>
              <w:ind w:left="170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Про доповнення до рішення виконкому від 15.11.2017 № 699-1 «Про план діяльності з підготовки проектів регуляторних актів на 2018 рік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Озінович О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8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>
                <w:bCs w:val="false"/>
                <w:color w:val="000000"/>
                <w:szCs w:val="28"/>
              </w:rPr>
              <w:t xml:space="preserve">Про виконання приватним підприємством </w:t>
            </w:r>
            <w:r>
              <w:rPr>
                <w:szCs w:val="28"/>
              </w:rPr>
              <w:t>«АТП № 1» договорів на перевезення пасажирів автомобільним транспортом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Самчук Е..Є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в:      Щур М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8 голосів – за,                  2 – не голосували,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69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проведення конкурсу на перевезення пасажирів за автобусним маршрутом загального користування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Кукішев В.В.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Щур М.В., Алєксєєв І.В., Недопад Г.В.,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0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складу конкурсного комітету з визначення переможців конкурсів на перевезення пасажирів на автобусних маршрутах загального користування у місті Луцьку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Кукішев В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1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1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 недопущення до участі у конкурсі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Доповідав:     Кукішев В.В.</w:t>
            </w:r>
          </w:p>
          <w:p>
            <w:pPr>
              <w:pStyle w:val="Normal"/>
              <w:ind w:left="1701" w:right="142" w:hanging="1701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Виступили:    Алєксєєв І.В., Щур М.В., Муковоз І.В.</w:t>
            </w:r>
          </w:p>
          <w:p>
            <w:pPr>
              <w:pStyle w:val="Normal"/>
              <w:ind w:left="1701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Киця А.І., Недопад Г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додаються):</w:t>
            </w:r>
          </w:p>
          <w:p>
            <w:pPr>
              <w:pStyle w:val="Normal"/>
              <w:ind w:left="1701" w:right="141" w:hanging="0"/>
              <w:rPr>
                <w:szCs w:val="28"/>
              </w:rPr>
            </w:pPr>
            <w:r>
              <w:rPr/>
              <w:t>- №272-1, № 272-2</w:t>
            </w:r>
            <w:r>
              <w:rPr>
                <w:sz w:val="24"/>
              </w:rPr>
              <w:t xml:space="preserve"> </w:t>
            </w:r>
            <w:r>
              <w:rPr>
                <w:szCs w:val="28"/>
              </w:rPr>
              <w:t>– 8 голосів – за,              1 – утримався, 2 – відсутні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1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23" w:right="1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дачу посвідчення для безкоштовного проїзду в автобусах на міських маршрутах на 2018 рік для службових потреб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в:     Ігнатчук Н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3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 2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  <w:shd w:fill="FFFFFF" w:val="clear"/>
              </w:rPr>
              <w:t>Про графік прийому громадян з особистих питань керівниками виконавчих органів міської ради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Карп’як Л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4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Порядок видачі довідок про склад сім’ї – зареєстрованих у житловому приміщенні/будинку осіб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Михальчук М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bCs w:val="false"/>
                <w:szCs w:val="28"/>
              </w:rPr>
            </w:pPr>
            <w:r>
              <w:rPr>
                <w:szCs w:val="28"/>
              </w:rPr>
              <w:t>Про внесення змін до рішень виконавчого комітету міської ради від 21.12.2016 № 797-1 та від 21.06.2017 № 330-1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Михальчук М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6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  <w:p>
            <w:pPr>
              <w:pStyle w:val="Normal"/>
              <w:ind w:right="141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несення змін до рішення виконавчого комітету міської ради від 23.02.2017 № 91-1 «Про Реєстр територіальної громади міста Луцька»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Михальчук М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7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20.04.2016 № 228-1 «Про надання інформації»</w:t>
            </w:r>
          </w:p>
          <w:p>
            <w:pPr>
              <w:pStyle w:val="Normal"/>
              <w:ind w:left="32" w:right="141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Доповідала:   Михальчук М.М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8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Козюта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Виступив:      Муковоз І.В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79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2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Про надання житла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/>
            </w:pPr>
            <w:r>
              <w:rPr/>
              <w:t>Рішення № 280-1 додається.</w:t>
            </w:r>
          </w:p>
          <w:p>
            <w:pPr>
              <w:pStyle w:val="Normal"/>
              <w:ind w:left="1701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1" w:hanging="0"/>
              <w:jc w:val="both"/>
              <w:rPr/>
            </w:pPr>
            <w:r>
              <w:rPr/>
              <w:t>Доповідав:     Козюта Г.О.</w:t>
            </w:r>
          </w:p>
          <w:p>
            <w:pPr>
              <w:pStyle w:val="Normal"/>
              <w:ind w:left="1701" w:right="142" w:hanging="1701"/>
              <w:rPr/>
            </w:pPr>
            <w:r>
              <w:rPr/>
              <w:t>Вирішили:     Рішення ухвалити (9 голосів – за,                  2 – відсутні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281-1 додається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затвердження </w:t>
            </w:r>
            <w:r>
              <w:rPr>
                <w:szCs w:val="28"/>
                <w:shd w:fill="FFFFFF" w:val="clear"/>
              </w:rPr>
              <w:t xml:space="preserve">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Янчук Т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 282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180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pacing w:lineRule="atLeast" w:line="293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о внесення змін до складу комісії для розгляду питань, пов’язаних із встановленням статусу учасника війни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bCs/>
                <w:sz w:val="28"/>
                <w:szCs w:val="28"/>
                <w:lang w:val="uk-UA"/>
              </w:rPr>
              <w:t>ідповідно до Закону України «Про статус ветеранів війни,гарантії їх соціального захисту»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Янчук Т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 283-1 додається.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ла:    Янчук Т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32" w:right="142" w:hanging="0"/>
              <w:jc w:val="both"/>
              <w:rPr/>
            </w:pPr>
            <w:r>
              <w:rPr/>
              <w:t>Вирішили: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701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 284-1 додається.</w:t>
            </w:r>
          </w:p>
          <w:p>
            <w:pPr>
              <w:pStyle w:val="Standard"/>
              <w:spacing w:lineRule="atLeast" w:line="293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Standard"/>
              <w:spacing w:lineRule="atLeast" w:line="293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val="uk-UA"/>
              </w:rPr>
            </w:pPr>
            <w:r>
              <w:rPr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подання до Центральної виборчої комісії</w:t>
            </w:r>
          </w:p>
          <w:p>
            <w:pPr>
              <w:pStyle w:val="Normal"/>
              <w:ind w:left="32" w:right="142" w:hanging="0"/>
              <w:jc w:val="both"/>
              <w:rPr/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оповідала:   Гальченко Н.В.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szCs w:val="28"/>
              </w:rPr>
              <w:t xml:space="preserve">Вирішили:     </w:t>
            </w:r>
            <w:r>
              <w:rPr/>
              <w:t>Рішення ухвалити (10 голосів – за,                  1 – відсутній).</w:t>
            </w:r>
          </w:p>
          <w:p>
            <w:pPr>
              <w:pStyle w:val="Normal"/>
              <w:ind w:left="1701" w:right="141" w:hanging="0"/>
              <w:jc w:val="both"/>
              <w:rPr>
                <w:sz w:val="24"/>
              </w:rPr>
            </w:pPr>
            <w:r>
              <w:rPr/>
              <w:t>Рішення № 285-1 додається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142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кому від 07.06.2017 № 283-1 «Про приймання привізних господарсько-побутових стоків в каналізаційну мережу міста Луцька»</w:t>
            </w:r>
          </w:p>
          <w:p>
            <w:pPr>
              <w:pStyle w:val="Normal"/>
              <w:ind w:left="32" w:right="142" w:hanging="0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Доповідав:     Гламазда А.П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32" w:right="142" w:hanging="0"/>
              <w:jc w:val="both"/>
              <w:rPr/>
            </w:pPr>
            <w:r>
              <w:rPr/>
              <w:t>Виступив:      Недопад Г.В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rPr/>
            </w:pPr>
            <w:r>
              <w:rPr/>
              <w:t>Вирішили: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701" w:right="142" w:hanging="0"/>
              <w:jc w:val="both"/>
              <w:rPr/>
            </w:pPr>
            <w:r>
              <w:rPr/>
              <w:t>3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01" w:right="142" w:hanging="0"/>
              <w:jc w:val="both"/>
              <w:rPr/>
            </w:pPr>
            <w:r>
              <w:rPr/>
              <w:t>Рішення № 286-1 додається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демонтаж тимчасових споруд та конструкцій на території міста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   Сиротинська Ю.Я.  </w:t>
            </w:r>
          </w:p>
          <w:p>
            <w:pPr>
              <w:pStyle w:val="Normal"/>
              <w:ind w:left="1843" w:hanging="1843"/>
              <w:rPr/>
            </w:pPr>
            <w:r>
              <w:rPr/>
              <w:t>Виступили:       Пустовіт Г.О., Щур М.В., Алєксєєв І.В., Серватович О.І.,  Муковоз І.В.</w:t>
            </w:r>
          </w:p>
          <w:p>
            <w:pPr>
              <w:pStyle w:val="Normal"/>
              <w:ind w:left="32" w:right="141" w:hanging="0"/>
              <w:rPr/>
            </w:pPr>
            <w:r>
              <w:rPr/>
              <w:t>Вирішили:        1. </w:t>
            </w:r>
            <w:r>
              <w:rPr>
                <w:szCs w:val="28"/>
              </w:rPr>
              <w:t>Рішення ухвалити (додаються):</w:t>
            </w:r>
          </w:p>
          <w:p>
            <w:pPr>
              <w:pStyle w:val="Normal"/>
              <w:numPr>
                <w:ilvl w:val="0"/>
                <w:numId w:val="6"/>
              </w:numPr>
              <w:ind w:left="2126" w:right="141" w:hanging="283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87-1 – 9 голосів – за, 1 – не голосував, 1 – відсутній;</w:t>
            </w:r>
          </w:p>
          <w:p>
            <w:pPr>
              <w:pStyle w:val="Normal"/>
              <w:numPr>
                <w:ilvl w:val="0"/>
                <w:numId w:val="6"/>
              </w:numPr>
              <w:ind w:left="2126" w:right="141" w:hanging="283"/>
              <w:rPr/>
            </w:pPr>
            <w:r>
              <w:rPr/>
              <w:t>№ </w:t>
            </w:r>
            <w:r>
              <w:rPr/>
              <w:t>287-2 - № 287-5, № 287-7, № 287-8  – 8 голосів – за, 1 – не голосував,              2 – відсутні;</w:t>
            </w:r>
          </w:p>
          <w:p>
            <w:pPr>
              <w:pStyle w:val="Normal"/>
              <w:numPr>
                <w:ilvl w:val="0"/>
                <w:numId w:val="6"/>
              </w:numPr>
              <w:ind w:left="2126" w:right="141" w:hanging="283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87-6 – 9 голосів – за, 2 – відсутні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 </w:t>
            </w:r>
            <w:r>
              <w:rPr>
                <w:szCs w:val="28"/>
                <w:lang w:val="ru-RU"/>
              </w:rPr>
              <w:tab/>
            </w:r>
            <w:r>
              <w:rPr/>
              <w:t>За результатом голосування рішення щодо демонтажу тимчасової споруди на вул. Володимирській, 80 не ухвалене        (1 голос – за, 1 – проти, 1 – утримався,       6 – не голосували, 2 – відсутні).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3. </w:t>
            </w:r>
            <w:r>
              <w:rPr>
                <w:szCs w:val="28"/>
                <w:lang w:val="ru-RU"/>
              </w:rPr>
              <w:tab/>
            </w:r>
            <w:r>
              <w:rPr/>
              <w:t>За результатом голосування рішення щодо демонтажу тимчасової споруди на вул. Лесі Українки, 21 не ухвалене           (1 голос – за, 2 – проти, 1 – утримався,       5 – не голосували, 2 – відсутні).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4. </w:t>
            </w:r>
            <w:r>
              <w:rPr>
                <w:szCs w:val="28"/>
                <w:lang w:val="ru-RU"/>
              </w:rPr>
              <w:tab/>
            </w:r>
            <w:r>
              <w:rPr/>
              <w:t>За результатом голосування рішення щодо демонтажу металевої конструкції  на вул. Станіславського, 48Г не ухвалене        (7 голосів – за, 2 – не голосували,                 2 – відсутні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43" w:right="14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22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демонтаж терміналів самообслуговуванн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   Сиротинська Ю.Я.  </w:t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Виступили:       Пустовіт Г.О., Серватович О.І., </w:t>
            </w:r>
          </w:p>
          <w:p>
            <w:pPr>
              <w:pStyle w:val="Normal"/>
              <w:ind w:left="1843" w:hanging="0"/>
              <w:rPr/>
            </w:pPr>
            <w:r>
              <w:rPr/>
              <w:t xml:space="preserve">Муковоз І.В.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rPr/>
            </w:pPr>
            <w:r>
              <w:rPr/>
              <w:t>Вирішили:  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43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tabs>
                <w:tab w:val="clear" w:pos="708"/>
                <w:tab w:val="left" w:pos="1805" w:leader="none"/>
                <w:tab w:val="left" w:pos="1843" w:leader="none"/>
              </w:tabs>
              <w:ind w:left="1843" w:right="142" w:hanging="0"/>
              <w:jc w:val="both"/>
              <w:rPr/>
            </w:pPr>
            <w:r>
              <w:rPr/>
              <w:t>Рішення № 288-1 додається.</w:t>
            </w:r>
          </w:p>
          <w:p>
            <w:pPr>
              <w:pStyle w:val="Heading6"/>
              <w:spacing w:before="0" w:after="0"/>
              <w:ind w:righ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ро впорядкування прибудинкових територій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   Сиротинська Ю.Я.  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rPr/>
            </w:pPr>
            <w:r>
              <w:rPr/>
              <w:t>Вирішили:        Рішення ухвалити (8 голосів – з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43" w:right="142" w:hanging="0"/>
              <w:jc w:val="both"/>
              <w:rPr/>
            </w:pPr>
            <w:r>
              <w:rPr/>
              <w:t>1 – не голосував, 2 – відсутні).</w:t>
            </w:r>
          </w:p>
          <w:p>
            <w:pPr>
              <w:pStyle w:val="Normal"/>
              <w:ind w:left="1843" w:hanging="0"/>
              <w:rPr/>
            </w:pPr>
            <w:r>
              <w:rPr/>
              <w:t>Рішення № 289-1 додається.</w:t>
            </w:r>
          </w:p>
          <w:p>
            <w:pPr>
              <w:pStyle w:val="Normal"/>
              <w:ind w:left="184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43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eastAsia="ru-RU"/>
              </w:rPr>
            </w:pPr>
            <w:r>
              <w:rPr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>Про впорядкування проїжджих частин вулиць, прибудинкових територій, на яких розміщені обмежувачі руху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Доповідала:      Сиротинська Ю.Я.  </w:t>
            </w:r>
          </w:p>
          <w:p>
            <w:pPr>
              <w:pStyle w:val="Normal"/>
              <w:rPr/>
            </w:pPr>
            <w:r>
              <w:rPr/>
              <w:t>Виступив:         Петрочук К.П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rPr/>
            </w:pPr>
            <w:r>
              <w:rPr/>
              <w:t>Вирішили:        Рішення ухвалити (9 голосів – з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43" w:right="142" w:hanging="0"/>
              <w:jc w:val="both"/>
              <w:rPr/>
            </w:pPr>
            <w:r>
              <w:rPr/>
              <w:t>2 – відсутні).</w:t>
            </w:r>
          </w:p>
          <w:p>
            <w:pPr>
              <w:pStyle w:val="Normal"/>
              <w:ind w:left="1843" w:hanging="0"/>
              <w:rPr/>
            </w:pPr>
            <w:r>
              <w:rPr/>
              <w:t>Рішення № 290-1 додаєтьс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eastAsia="ru-RU"/>
              </w:rPr>
            </w:pPr>
            <w:r>
              <w:rPr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оголошення Всеукраїнського відкритого архітектурного конкурсу на кращу концепцію облаштування території в межах Старого міста, прилеглої до Луцького замку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ла:     Гула С.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Виступили:      </w:t>
            </w:r>
            <w:r>
              <w:rPr/>
              <w:t xml:space="preserve">Серватович О.І., </w:t>
            </w:r>
            <w:r>
              <w:rPr>
                <w:szCs w:val="28"/>
              </w:rPr>
              <w:t xml:space="preserve">Пустовіт Г.О., </w:t>
            </w:r>
          </w:p>
          <w:p>
            <w:pPr>
              <w:pStyle w:val="Normal"/>
              <w:ind w:left="1843" w:right="142" w:hanging="0"/>
              <w:jc w:val="both"/>
              <w:rPr/>
            </w:pPr>
            <w:r>
              <w:rPr/>
              <w:t xml:space="preserve">Петрочук К.П., </w:t>
            </w:r>
            <w:r>
              <w:rPr>
                <w:szCs w:val="28"/>
              </w:rPr>
              <w:t xml:space="preserve">Киця А.І., Муковоз І.В., </w:t>
            </w:r>
          </w:p>
          <w:p>
            <w:pPr>
              <w:pStyle w:val="Normal"/>
              <w:ind w:left="1843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Шараєв О.Л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right="142" w:hanging="0"/>
              <w:rPr/>
            </w:pPr>
            <w:r>
              <w:rPr/>
              <w:t>Вирішили:        Рішення ухвалити (10 голосів – за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ind w:left="1843" w:right="142" w:hanging="0"/>
              <w:jc w:val="both"/>
              <w:rPr/>
            </w:pPr>
            <w:r>
              <w:rPr/>
              <w:t>1 – відсутній).</w:t>
            </w:r>
          </w:p>
          <w:p>
            <w:pPr>
              <w:pStyle w:val="Normal"/>
              <w:ind w:left="1843" w:hanging="0"/>
              <w:rPr/>
            </w:pPr>
            <w:r>
              <w:rPr/>
              <w:t>Рішення № 291-1 додається.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eastAsia="ru-RU"/>
              </w:rPr>
            </w:pPr>
            <w:r>
              <w:rPr>
                <w:bCs w:val="false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3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ind w:left="32" w:right="14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>
                <w:szCs w:val="28"/>
              </w:rPr>
            </w:pPr>
            <w:r>
              <w:rPr/>
              <w:t xml:space="preserve">Виступили:      </w:t>
            </w:r>
            <w:r>
              <w:rPr>
                <w:szCs w:val="28"/>
              </w:rPr>
              <w:t>Муковоз І.В., Недопад Г.В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/>
            </w:pPr>
            <w:r>
              <w:rPr/>
              <w:t>Вирішили:       Рішення ухвалити (додаються):</w:t>
            </w:r>
          </w:p>
          <w:p>
            <w:pPr>
              <w:pStyle w:val="Normal"/>
              <w:numPr>
                <w:ilvl w:val="0"/>
                <w:numId w:val="5"/>
              </w:numPr>
              <w:ind w:left="2126" w:right="141" w:hanging="283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92-1 – 10 голосів – за, 1 – відсутній;</w:t>
            </w:r>
          </w:p>
          <w:p>
            <w:pPr>
              <w:pStyle w:val="Normal"/>
              <w:numPr>
                <w:ilvl w:val="0"/>
                <w:numId w:val="5"/>
              </w:numPr>
              <w:ind w:left="2126" w:right="141" w:hanging="283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92-2, № 293-3 – 9</w:t>
            </w:r>
            <w:r>
              <w:rPr>
                <w:lang w:val="en-US"/>
              </w:rPr>
              <w:t> </w:t>
            </w:r>
            <w:r>
              <w:rPr>
                <w:szCs w:val="28"/>
              </w:rPr>
              <w:t xml:space="preserve">голосів – за, </w:t>
            </w:r>
          </w:p>
          <w:p>
            <w:pPr>
              <w:pStyle w:val="Normal"/>
              <w:ind w:left="2126" w:right="141" w:hanging="0"/>
              <w:jc w:val="both"/>
              <w:rPr/>
            </w:pPr>
            <w:r>
              <w:rPr>
                <w:szCs w:val="28"/>
              </w:rPr>
              <w:t>2 – відсутні.</w:t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16"/>
                <w:szCs w:val="16"/>
                <w:lang w:eastAsia="ru-RU"/>
              </w:rPr>
            </w:pPr>
            <w:r>
              <w:rPr>
                <w:bCs w:val="false"/>
                <w:sz w:val="16"/>
                <w:szCs w:val="16"/>
                <w:lang w:eastAsia="ru-RU"/>
              </w:rPr>
            </w:r>
          </w:p>
        </w:tc>
      </w:tr>
      <w:tr>
        <w:trPr>
          <w:trHeight w:val="1989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3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Про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/>
            </w:pPr>
            <w:r>
              <w:rPr/>
              <w:t xml:space="preserve">Виступили:      </w:t>
            </w:r>
            <w:r>
              <w:rPr>
                <w:szCs w:val="28"/>
              </w:rPr>
              <w:t xml:space="preserve">Пустовіт Г.О., </w:t>
            </w:r>
            <w:r>
              <w:rPr/>
              <w:t xml:space="preserve">Щур М.В., Гула С.В., </w:t>
            </w:r>
            <w:r>
              <w:rPr>
                <w:szCs w:val="28"/>
              </w:rPr>
              <w:t xml:space="preserve">Муковоз І.В., Недопад Г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hanging="0"/>
              <w:rPr>
                <w:szCs w:val="28"/>
              </w:rPr>
            </w:pPr>
            <w:r>
              <w:rPr>
                <w:szCs w:val="28"/>
              </w:rPr>
              <w:t xml:space="preserve">Штихорський С.В., Шараєв О.Л., </w:t>
            </w:r>
            <w:r>
              <w:rPr/>
              <w:t>Серватович О.І., Чуліна Я.В., Бляшук О.В., Петрочук К.П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1843"/>
              <w:rPr/>
            </w:pPr>
            <w:r>
              <w:rPr/>
              <w:t>Вирішили:       1. Рішення ухвалити (додаються):</w:t>
            </w:r>
          </w:p>
          <w:p>
            <w:pPr>
              <w:pStyle w:val="Normal"/>
              <w:numPr>
                <w:ilvl w:val="0"/>
                <w:numId w:val="5"/>
              </w:numPr>
              <w:ind w:left="2126" w:right="141" w:hanging="283"/>
              <w:jc w:val="both"/>
              <w:rPr/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293-1- № 293-5, № 293-7 – </w:t>
            </w:r>
          </w:p>
          <w:p>
            <w:pPr>
              <w:pStyle w:val="Normal"/>
              <w:ind w:left="2126" w:right="141" w:hanging="0"/>
              <w:jc w:val="both"/>
              <w:rPr/>
            </w:pPr>
            <w:r>
              <w:rPr>
                <w:szCs w:val="28"/>
              </w:rPr>
              <w:t>9</w:t>
            </w:r>
            <w:r>
              <w:rPr>
                <w:lang w:val="en-US"/>
              </w:rPr>
              <w:t> </w:t>
            </w:r>
            <w:r>
              <w:rPr>
                <w:szCs w:val="28"/>
              </w:rPr>
              <w:t>голосів – за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right="142" w:hanging="283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 xml:space="preserve">293-6 – 8 голосів – за, </w:t>
            </w:r>
          </w:p>
          <w:p>
            <w:pPr>
              <w:pStyle w:val="Normal"/>
              <w:ind w:left="2126" w:right="142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1 – не голосував, 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right="142" w:hanging="283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93-8 – 8 голосів – за, 1 – утримався,</w:t>
            </w:r>
          </w:p>
          <w:p>
            <w:pPr>
              <w:pStyle w:val="Normal"/>
              <w:ind w:left="2126" w:right="142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2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right="142" w:hanging="283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293-9 – 8 голосів – за, 3 – відсутні;</w:t>
            </w:r>
          </w:p>
          <w:p>
            <w:pPr>
              <w:pStyle w:val="Normal"/>
              <w:numPr>
                <w:ilvl w:val="0"/>
                <w:numId w:val="2"/>
              </w:numPr>
              <w:ind w:left="2126" w:hanging="28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93-10 – 9 голосів – за, </w:t>
            </w:r>
          </w:p>
          <w:p>
            <w:pPr>
              <w:pStyle w:val="Normal"/>
              <w:ind w:left="2126" w:hanging="0"/>
              <w:rPr>
                <w:szCs w:val="28"/>
              </w:rPr>
            </w:pPr>
            <w:r>
              <w:rPr>
                <w:szCs w:val="28"/>
              </w:rPr>
              <w:t>1 – не голосував, 1 – відсутній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Машталяром В.М. тимчасової споруди на вул. Воїнів-інтернаціоналістів, 7                  </w:t>
            </w:r>
            <w:r>
              <w:rPr/>
              <w:t>не ухвалене (1 голос – за, 1 – проти,          3 – утрималися, 4 – не голосували,             2 – відсутні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Лагошняком І.Я. тимчасової споруди на вул. Лесі Українки, 37 </w:t>
            </w:r>
            <w:r>
              <w:rPr/>
              <w:t>не ухвалене             (6 – утрималися, 3 – не голосували,           2 – відсутні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4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Штихорським С.В. тимчасової споруди на пр-ті Волі, 15 </w:t>
            </w:r>
            <w:r>
              <w:rPr/>
              <w:t>не ухвалене (6 голосів – за,   2 – утрималися, 1 – не голосував,               2 – відсутні).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5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Шереметою О.Ю. групи стаціонарних тимчасових споруд з літнім торговельним майданчиком на території Центрального парку культури та відпочинку імені Лесі Українки </w:t>
            </w:r>
            <w:r>
              <w:rPr/>
              <w:t>не ухвалене (5 голосів – за,          4 – утрималися, 2 – відсутні).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6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Шереметою О.Ю. пересувної тимчасової споруди на території Центрального парку культури та відпочинку імені Лесі Українки </w:t>
            </w:r>
            <w:r>
              <w:rPr/>
              <w:t>не ухвалене (3 голоси – за,         6 – утрималися, 2– відсутні).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7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Шереметою О.Ю. пересувної тимчасової споруди на території Центрального парку культури та відпочинку імені Лесі Українки (біля центрального пляжу) </w:t>
            </w:r>
            <w:r>
              <w:rPr/>
              <w:t>не ухвалене (7 – утрималися, 2 – не голосували, 2 – відсутні).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8.</w:t>
            </w:r>
            <w:r>
              <w:rPr>
                <w:spacing w:val="-6"/>
                <w:szCs w:val="28"/>
              </w:rPr>
              <w:t>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підприємцем Поповичем В.В. тимчасової споруди на вул. Федорова, 9 </w:t>
            </w:r>
            <w:r>
              <w:rPr/>
              <w:t>не ухвалене (2 голоси – за, 2 – проти, 4 – утрималися, 1 – не голосував, 2 – відсутні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ind w:left="1733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1989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4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дозвіл на розміщення зовнішньої реклами на території міст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Виступили:      Пустовіт Г.О., Недопад Г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0"/>
              <w:jc w:val="both"/>
              <w:rPr/>
            </w:pPr>
            <w:r>
              <w:rPr/>
              <w:t>Алєксєєв І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  1. 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294-1, № 294-2 </w:t>
            </w:r>
            <w:r>
              <w:rPr>
                <w:spacing w:val="-6"/>
              </w:rPr>
              <w:t>– 9 голосів – за,            2 – відсутні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2.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зовнішньої реклами на території міста ПАТ КБ «Приватбанк» на вул. Крилова, 1 </w:t>
            </w:r>
            <w:r>
              <w:rPr/>
              <w:t>не ухвалене (4 голоси – за, 1 – утримався, 4 – не голосували,               2 – відсутні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3. </w:t>
            </w:r>
            <w:r>
              <w:rPr/>
              <w:t xml:space="preserve">За результатом голосування рішення щодо розміщення </w:t>
            </w:r>
            <w:r>
              <w:rPr>
                <w:szCs w:val="28"/>
              </w:rPr>
              <w:t xml:space="preserve">зовнішньої реклами на території міста ПАТ «Кредобанк» на вул. Лесі Українки, 28А </w:t>
            </w:r>
            <w:r>
              <w:rPr/>
              <w:t>не ухвалене         (1 голос – за, 3 – утрималися, 5 – не голосували, 2 – відсутні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left="18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  <w:lang w:val="ru-RU"/>
              </w:rPr>
            </w:pPr>
            <w:r>
              <w:rPr>
                <w:spacing w:val="-6"/>
                <w:sz w:val="16"/>
                <w:szCs w:val="28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визначення та дарування часток майна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 xml:space="preserve">295-1 - № 295-6 – 8 голосів – за, 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2093" w:right="14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2093" w:right="1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296-1 - № 296-22 – 8 голосів – за,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297-1 - № 297-8 – 8 голосів – за,</w:t>
            </w:r>
          </w:p>
          <w:p>
            <w:pPr>
              <w:pStyle w:val="Normal"/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bCs w:val="false"/>
                <w:w w:val="106"/>
                <w:szCs w:val="28"/>
              </w:rPr>
              <w:t xml:space="preserve">Про </w:t>
            </w:r>
            <w:r>
              <w:rPr>
                <w:bCs w:val="false"/>
                <w:szCs w:val="28"/>
              </w:rPr>
              <w:t>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298-1, № 298-2 – 8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дозволу на укладення договору міни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299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надання дозволу на укладення договору про припинення права на аліменти для дитини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00-1 додається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ідмову у наданні дозволу на реалізацію будинку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01-1 додається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02-1, № 302-2 – 8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4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03-1 - № 303-9 – 8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w w:val="106"/>
                <w:szCs w:val="28"/>
              </w:rPr>
              <w:t xml:space="preserve">Про </w:t>
            </w:r>
            <w:r>
              <w:rPr>
                <w:szCs w:val="28"/>
              </w:rPr>
              <w:t>затвердження висновку служби у справах дітей про доцільність позбавлення батьківських прав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04-1 - № 304-3 – 8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надання статусу дитини, позбавленої батьківського піклування, встановлення опіки над малолітніми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Шульган Ф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88" w:leader="none"/>
                <w:tab w:val="left" w:pos="4212" w:leader="none"/>
              </w:tabs>
              <w:ind w:left="2126" w:right="141" w:hanging="393"/>
              <w:jc w:val="both"/>
              <w:rPr/>
            </w:pPr>
            <w:r>
              <w:rPr/>
              <w:t>№ </w:t>
            </w:r>
            <w:r>
              <w:rPr/>
              <w:t>305-1 - № 305-4 – 8 голосів – за,</w:t>
            </w:r>
          </w:p>
          <w:p>
            <w:pPr>
              <w:pStyle w:val="Normal"/>
              <w:widowControl w:val="false"/>
              <w:autoSpaceDE w:val="false"/>
              <w:ind w:left="1701" w:right="142" w:hanging="0"/>
              <w:jc w:val="both"/>
              <w:rPr/>
            </w:pPr>
            <w:r>
              <w:rPr/>
              <w:t>3 – відсутні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w w:val="106"/>
                <w:sz w:val="16"/>
                <w:szCs w:val="28"/>
              </w:rPr>
            </w:pPr>
            <w:r>
              <w:rPr>
                <w:spacing w:val="-6"/>
                <w:w w:val="10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надання статусу дитини-сироти неповнолітньому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06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w w:val="106"/>
                <w:sz w:val="16"/>
                <w:szCs w:val="28"/>
              </w:rPr>
            </w:pPr>
            <w:r>
              <w:rPr>
                <w:spacing w:val="-6"/>
                <w:w w:val="10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внесення змін до рішення виконавчого комітету від 20.12.2017 № 832-5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>
                <w:szCs w:val="28"/>
              </w:rPr>
            </w:pPr>
            <w:r>
              <w:rPr>
                <w:szCs w:val="28"/>
              </w:rPr>
              <w:t>Рішення № 307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w w:val="106"/>
                <w:sz w:val="16"/>
                <w:szCs w:val="28"/>
              </w:rPr>
            </w:pPr>
            <w:r>
              <w:rPr>
                <w:spacing w:val="-6"/>
                <w:w w:val="106"/>
                <w:sz w:val="16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4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надання дозволу неповнолітньому на відмову від частки спадкового майна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в:      Шульган Ф.П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3 – відсутні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08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w w:val="106"/>
                <w:sz w:val="16"/>
                <w:szCs w:val="28"/>
              </w:rPr>
            </w:pPr>
            <w:r>
              <w:rPr>
                <w:spacing w:val="-6"/>
                <w:w w:val="106"/>
                <w:sz w:val="16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4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>Головуючим оголошено перерву у засіданні виконавчого комітету міської ради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>Продовження засідання.</w:t>
            </w:r>
          </w:p>
          <w:p>
            <w:pPr>
              <w:pStyle w:val="Normal"/>
              <w:widowControl w:val="false"/>
              <w:autoSpaceDE w:val="false"/>
              <w:ind w:right="142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16"/>
                <w:szCs w:val="28"/>
              </w:rPr>
            </w:pPr>
            <w:r>
              <w:rPr>
                <w:spacing w:val="-6"/>
                <w:sz w:val="16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5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>
                <w:szCs w:val="28"/>
              </w:rPr>
              <w:t xml:space="preserve">Про дозвіл на розміщення зовнішньої реклами на території міст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 Рибай Н.А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Виступили:      Недопад Г.В., Шараєв О.Л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0"/>
              <w:jc w:val="both"/>
              <w:rPr/>
            </w:pPr>
            <w:r>
              <w:rPr/>
              <w:t xml:space="preserve">Михайлов В.П., Алєксєєв І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0"/>
              <w:jc w:val="both"/>
              <w:rPr/>
            </w:pPr>
            <w:r>
              <w:rPr/>
              <w:t>Пустовіт Г.О., Данильчук П.П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  1. 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309-1– </w:t>
            </w:r>
            <w:r>
              <w:rPr>
                <w:spacing w:val="-6"/>
              </w:rPr>
              <w:t>9 голосів – за, 1 – не голосував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>
                <w:spacing w:val="-4"/>
              </w:rPr>
              <w:t>№ </w:t>
            </w:r>
            <w:r>
              <w:rPr>
                <w:spacing w:val="-4"/>
              </w:rPr>
              <w:t>309-2, № 309-3</w:t>
            </w:r>
            <w:r>
              <w:rPr/>
              <w:t xml:space="preserve"> </w:t>
            </w:r>
            <w:r>
              <w:rPr>
                <w:spacing w:val="-6"/>
              </w:rPr>
              <w:t>– 10 голосів – за,            1 – відсутній.</w:t>
            </w:r>
          </w:p>
          <w:p>
            <w:pPr>
              <w:pStyle w:val="Normal"/>
              <w:widowControl w:val="false"/>
              <w:autoSpaceDE w:val="false"/>
              <w:ind w:left="1843" w:right="142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2. </w:t>
            </w:r>
            <w:r>
              <w:rPr/>
              <w:t xml:space="preserve">За результатом голосування рішення щодо надання дозволу на розміщення </w:t>
            </w:r>
            <w:r>
              <w:rPr>
                <w:szCs w:val="28"/>
              </w:rPr>
              <w:t xml:space="preserve">зовнішньої реклами на території міста фізичній особі-підприємцю </w:t>
            </w:r>
            <w:r>
              <w:rPr>
                <w:spacing w:val="-16"/>
                <w:szCs w:val="28"/>
              </w:rPr>
              <w:t>Михайлову В.П.</w:t>
            </w:r>
            <w:r>
              <w:rPr>
                <w:szCs w:val="28"/>
              </w:rPr>
              <w:t xml:space="preserve"> на пр-ті Соборності, 26 </w:t>
            </w:r>
            <w:r>
              <w:rPr/>
              <w:t>не ухвалене               (3 – проти, 3 – утрималися, 4 – не голосували, 1 – відсутній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widowControl w:val="false"/>
              <w:autoSpaceDE w:val="false"/>
              <w:ind w:left="1843" w:right="141" w:hanging="0"/>
              <w:jc w:val="both"/>
              <w:rPr>
                <w:szCs w:val="28"/>
              </w:rPr>
            </w:pPr>
            <w:r>
              <w:rPr>
                <w:spacing w:val="-6"/>
                <w:szCs w:val="28"/>
              </w:rPr>
              <w:t>3. </w:t>
            </w:r>
            <w:r>
              <w:rPr/>
              <w:t xml:space="preserve">За результатом голосування рішення щодо надання дозволу на розміщення </w:t>
            </w:r>
            <w:r>
              <w:rPr>
                <w:szCs w:val="28"/>
              </w:rPr>
              <w:t xml:space="preserve">зовнішньої реклами на території міста фізичній особі-підприємцю </w:t>
            </w:r>
            <w:r>
              <w:rPr>
                <w:spacing w:val="-16"/>
                <w:szCs w:val="28"/>
              </w:rPr>
              <w:t>Михайлову В.П.</w:t>
            </w:r>
            <w:r>
              <w:rPr>
                <w:szCs w:val="28"/>
              </w:rPr>
              <w:t xml:space="preserve"> на пр-ті Соборності, 26А </w:t>
            </w:r>
            <w:r>
              <w:rPr/>
              <w:t>не ухвалене               (3 – проти, 3 – утрималися, 4 – не голосували, 1 – відсутній).</w:t>
            </w:r>
          </w:p>
          <w:p>
            <w:pPr>
              <w:pStyle w:val="Normal"/>
              <w:ind w:left="1843" w:right="141" w:hanging="0"/>
              <w:jc w:val="both"/>
              <w:rPr>
                <w:sz w:val="20"/>
                <w:szCs w:val="20"/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ind w:left="1843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  <w:lang w:val="ru-RU"/>
              </w:rPr>
            </w:pPr>
            <w:r>
              <w:rPr>
                <w:color w:val="FF0000"/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6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анулювання дозволів на розміщення зовнішньої реклами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 Рибай Н.А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310-1 - № 310-4 </w:t>
            </w:r>
            <w:r>
              <w:rPr>
                <w:spacing w:val="-6"/>
              </w:rPr>
              <w:t>– 10 голосів – за,               1 – відсутній.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7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 Ковальський О.Р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  Муковоз І.В., Щур М.В., Шараєв О.Л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       Рішення ухвалити (додаються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>311-1 – 10 голосів – за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/>
              <w:t>№ </w:t>
            </w:r>
            <w:r>
              <w:rPr/>
              <w:t xml:space="preserve">311-2 </w:t>
            </w:r>
            <w:r>
              <w:rPr>
                <w:spacing w:val="-6"/>
              </w:rPr>
              <w:t>– 8 голосів – за, 1 – утримався,    1 – не голосував, 1 – відсутні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6" w:leader="none"/>
                <w:tab w:val="left" w:pos="2268" w:leader="none"/>
              </w:tabs>
              <w:ind w:left="2126" w:right="141" w:hanging="283"/>
              <w:rPr>
                <w:spacing w:val="-4"/>
              </w:rPr>
            </w:pPr>
            <w:r>
              <w:rPr>
                <w:spacing w:val="-6"/>
              </w:rPr>
              <w:t>№ </w:t>
            </w:r>
            <w:r>
              <w:rPr>
                <w:spacing w:val="-6"/>
              </w:rPr>
              <w:t xml:space="preserve">311-3 – 8 голосів – за, 1 – проти,            2 – відсутні. 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2268" w:leader="none"/>
              </w:tabs>
              <w:ind w:left="1843" w:right="141" w:hanging="0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8"/>
              </w:rPr>
            </w:pPr>
            <w:r>
              <w:rPr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58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 Ковальський О.Р.</w:t>
            </w:r>
          </w:p>
          <w:p>
            <w:pPr>
              <w:pStyle w:val="Normal"/>
              <w:widowControl w:val="false"/>
              <w:autoSpaceDE w:val="false"/>
              <w:ind w:left="1843" w:right="141" w:hanging="1843"/>
              <w:jc w:val="both"/>
              <w:rPr>
                <w:szCs w:val="28"/>
              </w:rPr>
            </w:pPr>
            <w:r>
              <w:rPr/>
              <w:t>Вирішили:        За результатом голосування рішення не ухвалене (7 голосів – за, 2 – не голосували, 2 – відсутні).</w:t>
            </w:r>
          </w:p>
          <w:p>
            <w:pPr>
              <w:pStyle w:val="Normal"/>
              <w:ind w:left="1843" w:right="141" w:hanging="0"/>
              <w:jc w:val="both"/>
              <w:rPr>
                <w:lang w:val="ru-RU"/>
              </w:rPr>
            </w:pPr>
            <w:r>
              <w:rPr/>
              <w:t>Проект рішення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141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8"/>
              </w:rPr>
            </w:pPr>
            <w:r>
              <w:rPr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59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Про демонтаж вивіски на вул. Кравчука, 44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в:      Ковальський О.Р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2 – відсутні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12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8"/>
              </w:rPr>
            </w:pPr>
            <w:r>
              <w:rPr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0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Про оренду, продовження оренди нежитлових приміщень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Доповідала:     Грабко А.В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>Виступили:      Пустовіт Г.О., Шараєв О.Л., Недопад Г.В.,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0"/>
              <w:jc w:val="both"/>
              <w:rPr/>
            </w:pPr>
            <w:r>
              <w:rPr/>
              <w:t xml:space="preserve">Данильчук П.П., Алєксєєв І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1843" w:right="141" w:hanging="0"/>
              <w:jc w:val="both"/>
              <w:rPr/>
            </w:pPr>
            <w:r>
              <w:rPr/>
              <w:t>Муковоз І.В., Надточій А.В., Щур М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рішили:       1. Рішення ухвалити (додаються):</w:t>
            </w:r>
          </w:p>
          <w:p>
            <w:pPr>
              <w:pStyle w:val="Normal"/>
              <w:ind w:left="1843" w:right="141" w:hanging="0"/>
              <w:jc w:val="both"/>
              <w:rPr/>
            </w:pPr>
            <w:r>
              <w:rPr/>
              <w:t xml:space="preserve">- № 313-1, № 313-2, № 313-4, № 313-5 </w:t>
            </w:r>
            <w:r>
              <w:rPr>
                <w:spacing w:val="-6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12" w:leader="none"/>
              </w:tabs>
              <w:ind w:left="1985" w:right="141" w:hanging="0"/>
              <w:rPr>
                <w:spacing w:val="-4"/>
              </w:rPr>
            </w:pPr>
            <w:r>
              <w:rPr>
                <w:spacing w:val="-6"/>
              </w:rPr>
              <w:t>9 голосів – за, 2 – відсутні;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843" w:right="141" w:hanging="0"/>
              <w:rPr>
                <w:spacing w:val="-4"/>
              </w:rPr>
            </w:pPr>
            <w:r>
              <w:rPr>
                <w:spacing w:val="-6"/>
              </w:rPr>
              <w:t>- № 313-3, № 313-6 - № 313-10, № 313-12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985" w:hanging="0"/>
              <w:rPr>
                <w:spacing w:val="-4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313-13, № 313-16 - № 313-19, № 313-21 – 10 голосів – за, 1 – відсутній;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843" w:right="141" w:hanging="0"/>
              <w:rPr>
                <w:spacing w:val="-6"/>
              </w:rPr>
            </w:pPr>
            <w:r>
              <w:rPr>
                <w:spacing w:val="-6"/>
              </w:rPr>
              <w:t xml:space="preserve">- № 313-11, № 313-14, № 313-20 – 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985" w:right="141" w:hanging="0"/>
              <w:rPr/>
            </w:pPr>
            <w:r>
              <w:rPr>
                <w:spacing w:val="-6"/>
              </w:rPr>
              <w:t>9 голосів – за, 1 – не голосував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985" w:right="141" w:hanging="0"/>
              <w:rPr/>
            </w:pPr>
            <w:r>
              <w:rPr>
                <w:spacing w:val="-6"/>
              </w:rPr>
              <w:t>1 – відсутній;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843" w:right="141" w:hanging="0"/>
              <w:rPr/>
            </w:pPr>
            <w:r>
              <w:rPr>
                <w:spacing w:val="-6"/>
              </w:rPr>
              <w:t>- № 313-15 – 9 голосів – за, 1 – утримався,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985" w:right="141" w:hanging="0"/>
              <w:rPr/>
            </w:pPr>
            <w:r>
              <w:rPr>
                <w:spacing w:val="-6"/>
              </w:rPr>
              <w:t>1 – відсутній.</w:t>
            </w:r>
          </w:p>
          <w:p>
            <w:pPr>
              <w:pStyle w:val="Normal"/>
              <w:tabs>
                <w:tab w:val="clear" w:pos="708"/>
                <w:tab w:val="left" w:pos="2052" w:leader="none"/>
                <w:tab w:val="left" w:pos="4212" w:leader="none"/>
              </w:tabs>
              <w:ind w:left="1843" w:right="141" w:hanging="0"/>
              <w:jc w:val="both"/>
              <w:rPr/>
            </w:pPr>
            <w:r>
              <w:rPr>
                <w:spacing w:val="-6"/>
              </w:rPr>
              <w:t>2. Доручити відділу управління майном міської комунальної власності (Грабко А.В.) підготувати на розгляд постійної комісії міської ради з питань планування соціально-економічного розвитку, бюджету та фінансів пропозицію про виділення з бюджету міста коштів на ремонт нежитлового приміщення на вул. Богдана Хмельницького, 40, яке орендує громадська організація «Волинське обласне ветеранське товариство політичних в’язнів і репресованих».</w:t>
            </w:r>
          </w:p>
          <w:p>
            <w:pPr>
              <w:pStyle w:val="Normal"/>
              <w:ind w:left="32" w:right="141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pacing w:val="-2"/>
                <w:sz w:val="20"/>
                <w:szCs w:val="28"/>
              </w:rPr>
            </w:pPr>
            <w:r>
              <w:rPr>
                <w:color w:val="FF0000"/>
                <w:spacing w:val="-2"/>
                <w:sz w:val="20"/>
                <w:szCs w:val="28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1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Про внесення змін до рішення виконавчого комітету міської ради від 07.02.2018 № 83-5 «Про продовження оренди нежитлового приміщення на                                  пр-ті Відродження, 20а»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ла:    Грабко А.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Виступив:       Щур М.В.</w:t>
            </w:r>
          </w:p>
          <w:p>
            <w:pPr>
              <w:pStyle w:val="Normal"/>
              <w:ind w:left="1733" w:right="141" w:hanging="1701"/>
              <w:rPr>
                <w:szCs w:val="28"/>
              </w:rPr>
            </w:pPr>
            <w:r>
              <w:rPr>
                <w:szCs w:val="28"/>
              </w:rPr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– не голосував, 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14-1 додається.</w:t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w w:val="106"/>
                <w:sz w:val="20"/>
                <w:szCs w:val="20"/>
              </w:rPr>
            </w:pPr>
            <w:r>
              <w:rPr>
                <w:bCs w:val="false"/>
                <w:w w:val="106"/>
                <w:sz w:val="20"/>
                <w:szCs w:val="20"/>
              </w:rPr>
            </w:r>
          </w:p>
          <w:p>
            <w:pPr>
              <w:pStyle w:val="Normal"/>
              <w:ind w:right="142" w:hanging="0"/>
              <w:jc w:val="both"/>
              <w:rPr>
                <w:bCs w:val="false"/>
                <w:w w:val="106"/>
                <w:sz w:val="16"/>
                <w:szCs w:val="16"/>
              </w:rPr>
            </w:pPr>
            <w:r>
              <w:rPr>
                <w:bCs w:val="false"/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color w:val="FF0000"/>
                <w:w w:val="106"/>
                <w:sz w:val="16"/>
                <w:szCs w:val="16"/>
              </w:rPr>
            </w:pPr>
            <w:r>
              <w:rPr>
                <w:bCs w:val="false"/>
                <w:color w:val="FF0000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ХАЛИ: 62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szCs w:val="28"/>
              </w:rPr>
              <w:t>Про внесення змін до рішення виконавчого комітету міської ради від 07.02.2018 № 83-</w:t>
            </w:r>
            <w:r>
              <w:rPr>
                <w:szCs w:val="28"/>
                <w:lang w:val="ru-RU"/>
              </w:rPr>
              <w:t>13</w:t>
            </w:r>
            <w:r>
              <w:rPr>
                <w:szCs w:val="28"/>
              </w:rPr>
              <w:t xml:space="preserve"> «Про продовження оренди нежитлового приміщення на пр-ті Перемоги, 16»</w:t>
            </w:r>
          </w:p>
          <w:p>
            <w:pPr>
              <w:pStyle w:val="Normal"/>
              <w:ind w:left="32"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ind w:left="32" w:right="141" w:hanging="0"/>
              <w:jc w:val="both"/>
              <w:rPr/>
            </w:pPr>
            <w:r>
              <w:rPr/>
              <w:t>Доповідала:    Грабко А.В.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9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>1 – не голосував, 1 – відсутній).</w:t>
            </w:r>
          </w:p>
          <w:p>
            <w:pPr>
              <w:pStyle w:val="Normal"/>
              <w:ind w:left="1733" w:right="141" w:hanging="0"/>
              <w:rPr/>
            </w:pPr>
            <w:r>
              <w:rPr>
                <w:szCs w:val="28"/>
              </w:rPr>
              <w:t>Рішення № 315-1 додається.</w:t>
            </w:r>
          </w:p>
          <w:p>
            <w:pPr>
              <w:pStyle w:val="Normal"/>
              <w:ind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</w:r>
          </w:p>
          <w:p>
            <w:pPr>
              <w:pStyle w:val="Normal"/>
              <w:ind w:right="141" w:hanging="0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w w:val="106"/>
                <w:sz w:val="16"/>
                <w:szCs w:val="16"/>
              </w:rPr>
            </w:pPr>
            <w:r>
              <w:rPr>
                <w:color w:val="FF0000"/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63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w w:val="106"/>
                <w:szCs w:val="28"/>
              </w:rPr>
            </w:pPr>
            <w:r>
              <w:rPr>
                <w:szCs w:val="28"/>
              </w:rPr>
              <w:t>Про розірвання договору про співпрацю у сфері розвитку інженерно-транспортної інфраструктури між комунальним закладом «Спеціалізована дитячо-юнацька спортивна школа олімпійського резерву плавання Луцької міської ради» та товариством з обмеженою відповідальністю «ПРОМІНЬПАРКСЕРВІС»</w:t>
            </w:r>
          </w:p>
          <w:p>
            <w:pPr>
              <w:pStyle w:val="Normal"/>
              <w:ind w:left="32" w:right="141" w:hanging="0"/>
              <w:jc w:val="both"/>
              <w:rPr/>
            </w:pPr>
            <w:r>
              <w:rPr>
                <w:szCs w:val="28"/>
              </w:rPr>
              <w:t>--------------------------------------------------------------------------</w:t>
            </w:r>
          </w:p>
          <w:p>
            <w:pPr>
              <w:pStyle w:val="Normal"/>
              <w:ind w:left="32"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повідав:      Петрочук К.П.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Виступили:     Щур М.В., Киця А.І., Муковоз І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Парфенюк А.С., Надточій А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Данильчук П.П., Алєксєєв І.В., </w:t>
            </w:r>
          </w:p>
          <w:p>
            <w:pPr>
              <w:pStyle w:val="Normal"/>
              <w:tabs>
                <w:tab w:val="clear" w:pos="708"/>
                <w:tab w:val="left" w:pos="1630" w:leader="none"/>
              </w:tabs>
              <w:ind w:left="32" w:right="141" w:hanging="0"/>
              <w:jc w:val="both"/>
              <w:rPr/>
            </w:pPr>
            <w:r>
              <w:rPr/>
              <w:t xml:space="preserve">                         </w:t>
            </w:r>
            <w:r>
              <w:rPr/>
              <w:t xml:space="preserve">Грелюк Д.П., Сологуб О.В., Вусенко Ю.В.  </w:t>
            </w:r>
          </w:p>
          <w:p>
            <w:pPr>
              <w:pStyle w:val="Normal"/>
              <w:ind w:left="1733" w:right="141" w:hanging="1701"/>
              <w:rPr/>
            </w:pPr>
            <w:r>
              <w:rPr>
                <w:szCs w:val="28"/>
              </w:rPr>
              <w:t xml:space="preserve">Вирішили:      Рішення ухвалити (8 голосів – за, </w:t>
            </w:r>
          </w:p>
          <w:p>
            <w:pPr>
              <w:pStyle w:val="Normal"/>
              <w:ind w:left="1733" w:right="141" w:hanging="32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 – проти, 1 – не голосував, 1 – відсутній).</w:t>
            </w:r>
          </w:p>
          <w:p>
            <w:pPr>
              <w:pStyle w:val="Normal"/>
              <w:ind w:left="1701" w:right="141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ішення № 316-1 додається.</w:t>
            </w:r>
          </w:p>
          <w:p>
            <w:pPr>
              <w:pStyle w:val="Normal"/>
              <w:ind w:left="32" w:right="14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28"/>
              </w:rPr>
            </w:pPr>
            <w:r>
              <w:rPr>
                <w:color w:val="FF0000"/>
                <w:sz w:val="1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  <w:t>Секретар міської ради      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344"/>
        </w:tabs>
        <w:ind w:left="23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264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5:25:00Z</dcterms:created>
  <dc:creator>nkhmel</dc:creator>
  <dc:description/>
  <cp:keywords/>
  <dc:language>en-US</dc:language>
  <cp:lastModifiedBy> </cp:lastModifiedBy>
  <cp:lastPrinted>2018-05-25T17:32:00Z</cp:lastPrinted>
  <dcterms:modified xsi:type="dcterms:W3CDTF">2018-05-25T14:33:00Z</dcterms:modified>
  <cp:revision>191</cp:revision>
  <dc:subject/>
  <dc:title> </dc:title>
</cp:coreProperties>
</file>