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280297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  <w:lang w:val="en-US"/>
        </w:rPr>
      </w:pP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.01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</w:t>
      </w:r>
    </w:p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sz w:val="28"/>
          <w:szCs w:val="28"/>
          <w:lang w:val="uk-UA"/>
        </w:rPr>
      </w:pPr>
      <w:r>
        <w:rPr>
          <w:b/>
          <w:color w:val="2A2928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ind w:hanging="2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31" w:hanging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єв О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як Я.Р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іст                                                                      (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С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 – підприємець                                    (20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а А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логії                                          (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С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АвтоПаркСервіс»               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та бюджету           (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апітального будівництва    (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«Центр надання адміністративних послуг у місті Луцьку»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Луцькреклама»                            (22-2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(15-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соціальної політики                                               (11-1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ї політики  (2, 4-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right="175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                                                                  (19-2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      (9, 10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начальника управління майном міської комунальної власності                                         (25, 2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- начальник управління містобудування та архітектури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(1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                    (27-4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                (14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-26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 порядок денний за осн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 голосів – за, 2 – відсутні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, 2.4, 2.5, 2.6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, 2.10, 2.11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ИСТУПИВ:          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недоцільність поновлення батьківських гр. ______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______ на дарування майна на ім’я дити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, ______ на укладення договору купівлі-продажу квартири від імені дитини</w:t>
            </w:r>
          </w:p>
          <w:p>
            <w:pPr>
              <w:pStyle w:val="TextBody"/>
              <w:tabs>
                <w:tab w:val="clear" w:pos="708"/>
                <w:tab w:val="left" w:pos="4687" w:leader="none"/>
              </w:tabs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укладення договорів про визначення т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_ </w:t>
            </w:r>
            <w:r>
              <w:rPr>
                <w:sz w:val="28"/>
                <w:szCs w:val="28"/>
              </w:rPr>
              <w:t>на укладення договору про припинення права на аліменти для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і розглянути після блоку питань служби у справах дітей                     (8 голосів – за, 1 – утримався, 2 – відсутні).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ind w:right="3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зняття з розгляду питань № № 49, 55, 63, 64, 70, 73 на доопрац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яти з порядку денного (9 голосів – за, 2 – відсутні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 голосів – за, 2 – відсутні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315" w:right="141" w:hanging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департаменту «Центр надання адміністративних послуг у місті Луцьку» у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оц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, Чебелюк І.І., Вербич Ю.Г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 роботу комунального підприємства «АвтоПаркСервіс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енко С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1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11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07.11.2018 № 692-1 «Про план діяльності з підготовки проектів регуляторних актів на 2019 рік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інович О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, Щур М.В., Серватович О.І., Недопад Г.В., Муковоз І.В., Андрусяк Я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про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12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встановлення </w:t>
            </w:r>
            <w:r>
              <w:rPr>
                <w:sz w:val="28"/>
                <w:szCs w:val="28"/>
              </w:rPr>
              <w:t xml:space="preserve">тарифів на теплову енергію, </w:t>
            </w:r>
            <w:r>
              <w:rPr>
                <w:bCs/>
                <w:sz w:val="28"/>
                <w:szCs w:val="28"/>
              </w:rPr>
              <w:t xml:space="preserve">що виробляється ТзОВ «Енергозбереження Волинь»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інович О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13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встановлення </w:t>
            </w:r>
            <w:r>
              <w:rPr>
                <w:sz w:val="28"/>
                <w:szCs w:val="28"/>
              </w:rPr>
              <w:t xml:space="preserve">тарифу на теплову енергію, </w:t>
            </w:r>
            <w:r>
              <w:rPr>
                <w:bCs/>
                <w:sz w:val="28"/>
                <w:szCs w:val="28"/>
              </w:rPr>
              <w:t>що виробляється ТзОВ «Українська теплогенеруюча компанія «Еско-Воли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інович О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о передачу балансоутримувачам вартості робіт з реконструкції та капітального ремонту об’єкті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аб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5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міста Луцька у 2019 році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мазда А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16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на автобусних маршрутах загального користування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17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9 рік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, 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18-1 – 8 голосів – за, 1 – утримався, 2 – відсутні;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- № 18-2 – № 18-6 – 9 голосів – за, 2 – відсутні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Style51"/>
              <w:ind w:hanging="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Про внесення змін до рішення виконавчого комітету міської ради від 19.07.2017 № 387-1 «Про комісію з питань надання грошової та матеріальної допомоги малозахищеним верствам населення міста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9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20.06.2018 № 366-1 «Про комісію з питань призначення державних соціальних допомог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0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1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 колегії управління охорони здоров’я Луцької міської рад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шення ухвалити (9 голосів – за, 1 – не голосува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2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3-1 додається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4-1 додаєть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5-1 додаєть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8.2015 № 479-1 «Про забезпечення додаткового наповнення міського бюджету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9 голосів – за, 1 – не голосува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6-1 додаєть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закладів ресторанного господарства та торгівлі 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left="32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ватович О.І., Пустовіт Г.О., Муковоз І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 заявив, що не братиме участі в розгляді та голосуванні питання «Про режим роботи кафе «Вогнем і мечем» на вул. Конякіна, 25б» з метою уникнення конфлікту інтересів відповідно до Закону України «Про запобігання корупції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- № 27-1 – № 27-25 – 10 голосів – за, 1 – відсутній;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 27-26, № 27-28 – 9 голосів – за, 1 – не голосував, </w:t>
            </w:r>
          </w:p>
          <w:p>
            <w:pPr>
              <w:pStyle w:val="Normal"/>
              <w:ind w:left="171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ind w:left="171" w:right="142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27-27, № 27-29, № 27-31 – 10 голосів – за, </w:t>
            </w:r>
          </w:p>
          <w:p>
            <w:pPr>
              <w:pStyle w:val="Normal"/>
              <w:ind w:left="171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ind w:left="171" w:right="142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7-30 – 9 голосів – за, 1 – утримався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690"/>
              <w:rPr/>
            </w:pPr>
            <w:r>
              <w:rPr>
                <w:sz w:val="28"/>
                <w:szCs w:val="28"/>
              </w:rPr>
              <w:t>- № 27-32, № 27-44, № 27-47, № 27-51 – 10 голосів – за, 1 – не голосував;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690"/>
              <w:rPr/>
            </w:pPr>
            <w:r>
              <w:rPr>
                <w:sz w:val="28"/>
                <w:szCs w:val="28"/>
              </w:rPr>
              <w:t xml:space="preserve">- № 27-33 – № 27-43, № 27-45, № 27-46, </w:t>
            </w:r>
          </w:p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7-48 – № 27-50 – 11 голосів – за.</w:t>
            </w:r>
          </w:p>
          <w:p>
            <w:pPr>
              <w:pStyle w:val="Normal"/>
              <w:numPr>
                <w:ilvl w:val="0"/>
                <w:numId w:val="2"/>
              </w:numPr>
              <w:ind w:left="171" w:right="142" w:hanging="6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оли на розміщення зовнішньої реклами на території міста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left="32"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товіт Г.О., Серватович О.І., Муковоз І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28-1, № 28-2 – 11 голосів – за. 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ів на розміщення зовнішньої реклами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29-1 – 10 голосів – за, 1 – не голосув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9-2 – 10 голосів – за, 1 – відсутній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іяль</w:t>
            </w:r>
            <w:r>
              <w:rPr>
                <w:sz w:val="28"/>
                <w:szCs w:val="28"/>
                <w:lang w:val="ru-RU"/>
              </w:rPr>
              <w:t>ність</w:t>
            </w:r>
            <w:r>
              <w:rPr>
                <w:sz w:val="28"/>
                <w:szCs w:val="28"/>
              </w:rPr>
              <w:t xml:space="preserve"> 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30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1-1 – № 31-3 – 10 голосів – за, 1 – відсутній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32-1 додається.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ого приміщ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№ 33-1, № 33-2, № 33-10 – № 33-12 – 10 голосів – за, </w:t>
            </w:r>
          </w:p>
          <w:p>
            <w:pPr>
              <w:pStyle w:val="Normal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33-3 – № 33-7 – 9 голосів – за, 2 – відсутн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 33-8 – 8 голосів – за, 1 – не голосував, 2 – відсутні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3-9 – 9 голосів – за, 1 – не голосував, 1 – відсутн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№ </w:t>
            </w:r>
            <w:r>
              <w:rPr>
                <w:sz w:val="28"/>
                <w:szCs w:val="28"/>
                <w:lang w:val="ru-RU"/>
              </w:rPr>
              <w:t xml:space="preserve">219-4 </w:t>
            </w:r>
            <w:r>
              <w:rPr>
                <w:sz w:val="28"/>
                <w:szCs w:val="28"/>
              </w:rPr>
              <w:t>«Про оренду нежитлового приміщення на вул. Стрілецькій, 2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34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ів про визначення та дарування частки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35-1, № 35-2 – 10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виділення частки майна в спільній сумісній власності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36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ИСТУПИВ: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 частки кварти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7-1 – 9 голосів – за, 2 – відсут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7-2 – № 37-13 – 10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майна від імені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38-1, № 38-2  – 10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квартири на ім'я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39-1, № 39-2  – 10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          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зміну розміру часток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40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онкретного користування будинком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4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оділ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2-1 – № 42-3  – 10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4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визначення способу участі у вихованні та спілкуванні з дитиною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44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ИСТУПИВ: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на реалізацію квартир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45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ідмову у наданні дозволу на зміну прізвища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46-1 додаєтьс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статусу дитини-сироти та встановлення опіки над малолітні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47-1 додаєтьс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ИСТУПИЛИ: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48-1 – № 48-6  – 10 голосів – за, 1 – відсутній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ВИСТУПИЛИ: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малолітнь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49-1 додаєтьс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ИСТУПИ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, недоцільність позбавлення батьківськ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№ 50-1 – 9 голосів – за, 1 – не голосував, </w:t>
            </w:r>
          </w:p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50-2 – 10 голосів – за, 1 – відсутній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51-1 – № 51-6  – 10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у про припинення права на аліменти для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52-1 додаєтьс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lang w:val="uk-UA" w:eastAsia="zh-C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9:00Z</dcterms:created>
  <dc:creator>Поліщук Оксана Анатоліївна</dc:creator>
  <dc:description/>
  <cp:keywords/>
  <dc:language>en-US</dc:language>
  <cp:lastModifiedBy> </cp:lastModifiedBy>
  <cp:lastPrinted>2019-01-30T18:00:00Z</cp:lastPrinted>
  <dcterms:modified xsi:type="dcterms:W3CDTF">2019-01-31T15:49:00Z</dcterms:modified>
  <cp:revision>73</cp:revision>
  <dc:subject/>
  <dc:title/>
</cp:coreProperties>
</file>