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станов, в яких проведен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еревірки організації діловодства та збереженості докум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I півріччі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288"/>
        <w:gridCol w:w="31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уст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ПЛЕКС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агогічн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цька гімназія № 21 ім. М.Крав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міська організація профспілки працівників освіти і науки Украї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архів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                                                                        В. Шепе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1</dc:creator>
  <dc:description/>
  <cp:keywords/>
  <dc:language>en-US</dc:language>
  <cp:lastModifiedBy>shepelyuk</cp:lastModifiedBy>
  <cp:lastPrinted>2018-07-03T16:58:00Z</cp:lastPrinted>
  <dcterms:modified xsi:type="dcterms:W3CDTF">2018-07-03T13:59:00Z</dcterms:modified>
  <cp:revision>43</cp:revision>
  <dc:subject/>
  <dc:title>С П И С О К</dc:title>
</cp:coreProperties>
</file>