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Інформація про виконання плану заходів за I півріччя 2018 ро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грами  здійснення контролю за наявністю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ом і рухом документів НАФ на 2015-2019 роки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I півріччі 2018 року працівники архівного відділу Луцької міської ради здійснювали наступні захо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 Перевірку облікових документів, що ведуться в архівному відділі Луцької міської ради.</w:t>
      </w:r>
      <w:r>
        <w:rPr>
          <w:szCs w:val="28"/>
        </w:rPr>
        <w:t xml:space="preserve"> Усі облікові документи в задовільному стані. Облікові книги, журнали заповнюються вчасно; описи, номенклатури та інші облікові документи оформлюються відповідно до законодавчих вим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2. Перевірку наявності, стану та руху документів НАФ, що зберігаються в архівному відділі Луцької міської ради, а саме:</w:t>
      </w:r>
    </w:p>
    <w:p>
      <w:pPr>
        <w:pStyle w:val="Normal"/>
        <w:ind w:right="-120" w:firstLine="709"/>
        <w:jc w:val="both"/>
        <w:rPr>
          <w:bCs w:val="false"/>
        </w:rPr>
      </w:pPr>
      <w:r>
        <w:rPr>
          <w:bCs w:val="false"/>
          <w:szCs w:val="28"/>
        </w:rPr>
        <w:t xml:space="preserve">- фонду № 44 – Луцький педагогічний коледж. Станом на 01.03.2018 року в архівному відділі Луцької міської ради зберігається 214 справ </w:t>
      </w:r>
      <w:r>
        <w:rPr>
          <w:bCs w:val="false"/>
        </w:rPr>
        <w:t>постійного зберігання Луцького педагогічного коледжу за 1999</w:t>
      </w:r>
      <w:r>
        <w:rPr>
          <w:szCs w:val="28"/>
        </w:rPr>
        <w:t>-2012 роки</w:t>
      </w:r>
      <w:r>
        <w:rPr>
          <w:bCs w:val="false"/>
          <w:szCs w:val="28"/>
        </w:rPr>
        <w:t>, усі документи в задовільному стані.</w:t>
      </w:r>
    </w:p>
    <w:p>
      <w:pPr>
        <w:pStyle w:val="Normal"/>
        <w:ind w:right="-120" w:firstLine="708"/>
        <w:jc w:val="both"/>
        <w:rPr/>
      </w:pPr>
      <w:r>
        <w:rPr>
          <w:bCs w:val="false"/>
          <w:szCs w:val="28"/>
        </w:rPr>
        <w:t xml:space="preserve">- фонду № 45 – Луцький базовий медичний коледж. Станом на 01.03.2018 року в архівному відділі Луцької міської ради зберігається 270 справ </w:t>
      </w:r>
      <w:r>
        <w:rPr>
          <w:bCs w:val="false"/>
        </w:rPr>
        <w:t xml:space="preserve">постійного зберігання Луцького базового медичного коледжу </w:t>
      </w:r>
      <w:r>
        <w:rPr>
          <w:bCs w:val="false"/>
          <w:szCs w:val="28"/>
        </w:rPr>
        <w:t>за 1999-2013 роки, усі документи в задовільному стані</w:t>
      </w:r>
      <w:r>
        <w:rPr>
          <w:bCs w:val="false"/>
        </w:rPr>
        <w:t>.</w:t>
      </w:r>
    </w:p>
    <w:p>
      <w:pPr>
        <w:pStyle w:val="Normal"/>
        <w:ind w:right="-12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- фонду № 50 – Луцька спеціалізована школа I-III ступенів №1. Станом на 22.03.2018 року в архівному відділі Луцької міської ради зберігається 91 справа постійного зберігання Луцької спеціалізованої школи № 1 за 1999</w:t>
      </w:r>
      <w:r>
        <w:rPr>
          <w:szCs w:val="28"/>
        </w:rPr>
        <w:t>-2010 роки</w:t>
      </w:r>
      <w:r>
        <w:rPr>
          <w:bCs w:val="false"/>
          <w:szCs w:val="28"/>
        </w:rPr>
        <w:t>, усі документи в задовільному стані.</w:t>
      </w:r>
    </w:p>
    <w:p>
      <w:pPr>
        <w:pStyle w:val="Normal"/>
        <w:ind w:right="-120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</w:rPr>
        <w:t>3. П</w:t>
      </w:r>
      <w:r>
        <w:rPr>
          <w:b/>
          <w:szCs w:val="28"/>
        </w:rPr>
        <w:t>еревірку наявності, стану та руху документів НАФ, що зберігають юридичні та фізичні особи, а саме:</w:t>
      </w:r>
    </w:p>
    <w:p>
      <w:pPr>
        <w:pStyle w:val="Normal"/>
        <w:ind w:right="-12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фонд № 50 – Луцька спеціалізована школа I-III ступенів № 1. Станом на 26.02.2018 року в архівному підрозділі школи зберігалося 23 справи постійного зберігання за 2011-2014 роки в задовільному стані, документи попередніх років по 2010 рік включно передані на постійне зберігання в архівний відділ Луцької міської ради.</w:t>
      </w:r>
    </w:p>
    <w:p>
      <w:pPr>
        <w:pStyle w:val="Normal"/>
        <w:ind w:right="-12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сього в архівному відділі Луцької міської ради зберігається 91 справа школи за 1999-2010 роки.</w:t>
      </w:r>
    </w:p>
    <w:p>
      <w:pPr>
        <w:pStyle w:val="Normal"/>
        <w:ind w:right="-12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фонд № 421 – Луцька гімназія № 21 імені М.Кравчука. Станом на 15.05.2018 року в архівному підрозділі гімназії зберігалося 36 справ постійного зберігання за 2012-2015 роки в задовільному стані, документи попередніх років по 2012 рік включно передані на постійне зберігання в архівний відділ Луцької міської ради.</w:t>
      </w:r>
    </w:p>
    <w:p>
      <w:pPr>
        <w:pStyle w:val="Normal"/>
        <w:ind w:right="-12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сього в архівному відділі Луцької міської ради зберігається 112 справ гімназії за 2000-2012 роки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       В. Шепелюк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20383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5.8pt;margin-top:0.05pt;width:1.05pt;height:1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DejaVu Sans Condensed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*</dc:creator>
  <dc:description/>
  <cp:keywords/>
  <dc:language>en-US</dc:language>
  <cp:lastModifiedBy>shepelyuk</cp:lastModifiedBy>
  <cp:lastPrinted>2017-06-01T09:58:00Z</cp:lastPrinted>
  <dcterms:modified xsi:type="dcterms:W3CDTF">2018-07-04T05:56:00Z</dcterms:modified>
  <cp:revision>12</cp:revision>
  <dc:subject/>
  <dc:title> </dc:title>
</cp:coreProperties>
</file>