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rPr/>
      </w:pPr>
      <w:r>
        <w:rPr/>
        <w:br w:type="textWrapping" w:clear="all"/>
      </w:r>
      <w:r>
        <w:rPr/>
        <w:t>______________ № 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0020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122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о д 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р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окумента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станови-уклада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2pt;mso-wrap-distance-left:9pt;mso-wrap-distance-right:0pt;mso-wrap-distance-top:0pt;mso-wrap-distance-bottom:0pt;margin-top:0.05pt;mso-position-vertical-relative:text;margin-left:34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1227"/>
                      </w:tblGrid>
                      <w:tr>
                        <w:trPr/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о д 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а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станови-уклада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/>
      </w:pPr>
      <w:r>
        <w:rPr/>
      </w:r>
    </w:p>
    <w:p>
      <w:pPr>
        <w:pStyle w:val="Normal"/>
        <w:rPr/>
      </w:pPr>
      <w:r>
        <w:rPr/>
        <w:t xml:space="preserve">м. Луцьк,  вул. .Б.Хмельницького, 40а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lang w:val="uk-U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</w:t>
      </w:r>
      <w:r>
        <w:rPr>
          <w:lang w:val="uk-UA"/>
        </w:rPr>
        <w:t xml:space="preserve">ЗАТВЕРДЖУ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В.о. начальника архівного відділу   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Луцької міської ради                                                                                                                                       </w:t>
      </w:r>
    </w:p>
    <w:p>
      <w:pPr>
        <w:pStyle w:val="Normal"/>
        <w:ind w:firstLine="560"/>
        <w:rPr/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 xml:space="preserve">В. Шепелюк                                                                                                               </w:t>
      </w:r>
    </w:p>
    <w:p>
      <w:pPr>
        <w:pStyle w:val="Normal"/>
        <w:ind w:firstLine="560"/>
        <w:rPr>
          <w:lang w:val="uk-UA"/>
        </w:rPr>
      </w:pPr>
      <w:r>
        <w:rPr>
          <w:lang w:val="uk-UA"/>
        </w:rPr>
      </w:r>
    </w:p>
    <w:p>
      <w:pPr>
        <w:pStyle w:val="Normal"/>
        <w:ind w:firstLine="560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3 липня 2018 року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</w:t>
      </w:r>
      <w:r>
        <w:rPr>
          <w:b/>
        </w:rPr>
        <w:t>Звіт</w:t>
      </w:r>
    </w:p>
    <w:p>
      <w:pPr>
        <w:pStyle w:val="Normal"/>
        <w:rPr>
          <w:b/>
          <w:b/>
        </w:rPr>
      </w:pPr>
      <w:r>
        <w:rPr>
          <w:b/>
        </w:rPr>
        <w:t>про виконання плану розвитку архівної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справи за </w:t>
      </w:r>
      <w:r>
        <w:rPr>
          <w:b/>
          <w:lang w:val="en-US"/>
        </w:rPr>
        <w:t>I</w:t>
      </w:r>
      <w:r>
        <w:rPr>
          <w:b/>
        </w:rPr>
        <w:t xml:space="preserve"> півріччя 201</w:t>
      </w:r>
      <w:r>
        <w:rPr>
          <w:b/>
          <w:lang w:val="uk-UA"/>
        </w:rPr>
        <w:t>8</w:t>
      </w:r>
      <w:r>
        <w:rPr>
          <w:b/>
        </w:rPr>
        <w:t xml:space="preserve"> року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620"/>
        <w:gridCol w:w="144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декс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і напрями робо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 обсягу робі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Виконання з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uk-UA"/>
              </w:rPr>
              <w:t xml:space="preserve"> піврічч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 xml:space="preserve">2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5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збереженості  та державний облік документів національного архівного фон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ча документів в ДАВ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не плану</w:t>
            </w:r>
            <w:r>
              <w:rPr>
                <w:sz w:val="20"/>
                <w:szCs w:val="20"/>
                <w:lang w:val="uk-UA"/>
              </w:rPr>
              <w:t>валась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нування доку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. 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32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  <w:t>2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ка наявності доку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732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ворення та розвиток науково-довідкового апарату до документів НАФ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исув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окументів особового пох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тодокумен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 зб./ докумен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3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алогізаці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ської документації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 зб.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р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04/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/19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1 рі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документів НАФ й експертиза цінності документів. Організація зберігання документів в архівних підрозділах підприємств, установ і організацій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на державне зберіганн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- управлінської документації;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кументів особового походженн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фотодокументів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хвалення на ЕК описів н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правлінську документацію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кументів особового походжен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фотодокументів «Луцького замк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огодження на ЕК (сп. 1+2+3)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описів справ з особового склад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ривалого зберіганн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номенклатури спра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струкцій з діловод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оложень про Е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оложень про архівні підрозді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положень про службу.діловод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положен</w:t>
            </w:r>
            <w:r>
              <w:rPr>
                <w:bCs/>
                <w:lang w:val="uk-UA"/>
              </w:rPr>
              <w:t>ь</w:t>
            </w:r>
            <w:r>
              <w:rPr>
                <w:bCs/>
              </w:rPr>
              <w:t xml:space="preserve"> про комісію з питань роботи з ДСК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нкл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струк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орядкування на договірних засадах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управлінської документації постійного зберігання;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ривалого терміну зберігання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документів особового складу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з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перевірянь підприємств, установ, організаці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комплекс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матич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контрольни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вірян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проведених  семінарів (курсів) з підвищення кваліфікації працівників діловодних, експертних та архівних служб установ організованих архівною установою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урси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ількість слухачів, які взяли участь у семінарах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х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.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оведених семінарів до яких залучались працівники архівної установ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мінар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урс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ристання  інформації документів НАФ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онання запитів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матич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соціально-правового характер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нформаційні запити (публічний запит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sz w:val="22"/>
                <w:szCs w:val="22"/>
              </w:rPr>
              <w:t>кількість звернень від громадян, розглянутих на особистому прийом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5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1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надано 562 завірені копії документів)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732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135 скан-копій документів та 25 копій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: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виставок документі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публікацій у прес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- публікації на сайт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телепереда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тав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блік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453" w:leader="none"/>
              </w:tabs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         </w:t>
            </w: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.о. начальника архівного відділу                                                                            В. Шепелюк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25:00Z</dcterms:created>
  <dc:creator>Валентина</dc:creator>
  <dc:description/>
  <cp:keywords/>
  <dc:language>en-US</dc:language>
  <cp:lastModifiedBy>shepelyuk</cp:lastModifiedBy>
  <cp:lastPrinted>2018-07-04T15:37:00Z</cp:lastPrinted>
  <dcterms:modified xsi:type="dcterms:W3CDTF">2018-07-04T12:50:00Z</dcterms:modified>
  <cp:revision>125</cp:revision>
  <dc:subject/>
  <dc:title>ЗВІТ</dc:title>
</cp:coreProperties>
</file>