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5106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06.02.2020______                                      Луцьк                                  № ___47-1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роботу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 надання адміністративних </w:t>
      </w:r>
    </w:p>
    <w:p>
      <w:pPr>
        <w:pStyle w:val="Normal"/>
        <w:rPr>
          <w:szCs w:val="28"/>
        </w:rPr>
      </w:pPr>
      <w:r>
        <w:rPr>
          <w:szCs w:val="28"/>
        </w:rPr>
        <w:t>послуг у місті Луцьку» у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ці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законів України «Про місцеве самоврядування в Україні», «Про адміністративні послуги», «Про звернення громадян», розпорядження Кабінету Міністрів України від 11.10.2017 № 782 «</w:t>
      </w:r>
      <w:r>
        <w:rPr>
          <w:bCs w:val="false"/>
          <w:color w:val="000000"/>
          <w:szCs w:val="28"/>
          <w:shd w:fill="FFFFFF" w:val="clear"/>
        </w:rPr>
        <w:t>Про внесення змін до розпорядження Кабінету Міністрів України від 16 травня 2014 р. №</w:t>
      </w:r>
      <w:r>
        <w:rPr>
          <w:szCs w:val="28"/>
        </w:rPr>
        <w:t> </w:t>
      </w:r>
      <w:r>
        <w:rPr>
          <w:bCs w:val="false"/>
          <w:color w:val="000000"/>
          <w:szCs w:val="28"/>
          <w:shd w:fill="FFFFFF" w:val="clear"/>
        </w:rPr>
        <w:t xml:space="preserve">523», </w:t>
      </w:r>
      <w:r>
        <w:rPr>
          <w:szCs w:val="28"/>
        </w:rPr>
        <w:t xml:space="preserve">відповідно до рішення виконавчого комітету Луцької міської ради від 18.12.2019 № 833-1 «Про план роботи виконавчого комітету та виконавчих органів Луцької міської ради на І квартал 2020 року» та з метою розвитку системи надання якісних адміністративних послуг суб’єктам звернень, підвищення ефективності роботи зі зверненнями громадян у виконавчих органах міської ради </w:t>
      </w:r>
      <w:r>
        <w:rPr/>
        <w:t xml:space="preserve">та належного функціонування департаменту </w:t>
      </w:r>
      <w:r>
        <w:rPr>
          <w:szCs w:val="28"/>
        </w:rPr>
        <w:t>«Центр надання адміністративних послуг у місті Луцьку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Інформацію про роботу департаменту «Центр надання адміністративних послуг у місті Луцьку» протяго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зяти до відома (додається)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Першому заступнику, заступникам міського голови, заступнику міського голови, керуючому справами виконкому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2.1. Здійснювати контроль за дотриманням суб’єктами надання адміністративних послуг чинного законодавства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2. Вживати заходів щодо розгляду заяв суб’єктів звернень, особливо тих, що стосуються недоліків у роботі суб’єктів над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іністративних послуг, їх посадових осіб, для припинення неправомірних дій та скасування незаконних рішень. 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уб’єктам надання адміністративних послуг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Забезпечити якісне надання послуг відповідно до законодавства та Інструкції з діловодства у Луцькій міській рад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 Вживати заходів для скорочення паперових носіїв вхідних пакетів документів, використовуючи відповідні Реєстр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</w:t>
      </w:r>
      <w:r>
        <w:rPr>
          <w:bCs w:val="false"/>
        </w:rPr>
        <w:t xml:space="preserve">Забезпечити належне відображення в електронній картці системи АСКОД листування та результату адміністративної послуги, відповідно до Регламентів роботи виконавчого комітету та виконавчих органів Луцької міської ради та </w:t>
      </w:r>
      <w:r>
        <w:rPr>
          <w:szCs w:val="28"/>
        </w:rPr>
        <w:t>Департаменту ЦНАП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Проводити моніторинг актуальності переліків послуг, інформаційних та технологічних карток на відповідність чинному законодавству, в разі необхідності, вносити зміни та офіційно інформувати Департамент ЦНАП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5. </w:t>
      </w:r>
      <w:r>
        <w:rPr>
          <w:szCs w:val="28"/>
        </w:rPr>
        <w:t>Ініціювати проведення навчальних зустрічей з адміністраторами Департаменту ЦНАП з метою обговорення змін і оновлень законодавчо-нормативних основ для адміністративних послуг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6.</w:t>
      </w:r>
      <w:r>
        <w:rPr>
          <w:bCs w:val="false"/>
          <w:color w:val="FF0000"/>
        </w:rPr>
        <w:t> </w:t>
      </w:r>
      <w:r>
        <w:rPr>
          <w:szCs w:val="28"/>
        </w:rPr>
        <w:t>В разі підготовки відмовного рішення за результатом розгляду адміністративної послуги, надавати заявникам письмові роз’яснення щодо підстав відмови та порядку оскарження ріш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 П</w:t>
      </w:r>
      <w:r>
        <w:rPr>
          <w:rStyle w:val="Style14"/>
          <w:sz w:val="28"/>
          <w:szCs w:val="28"/>
        </w:rPr>
        <w:t>осилити контроль та виконавську дисципліну посадових і службових осіб з метою належної організації роботи зі зверненнями громадян, електронними петиціями та повідомленнями, що надходять на інтерактивну платформу «Відкрите місто»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 xml:space="preserve">3.8. Проводити особистий прийом громадян відповідно до затверджених графіків у підрозділах </w:t>
      </w:r>
      <w:r>
        <w:rPr/>
        <w:t>та визначених посадових осіб у приміщенні Департаменту ЦНАП.</w:t>
      </w:r>
    </w:p>
    <w:p>
      <w:pPr>
        <w:pStyle w:val="Normal"/>
        <w:ind w:firstLine="709"/>
        <w:jc w:val="both"/>
        <w:rPr>
          <w:rStyle w:val="Style14"/>
          <w:sz w:val="16"/>
          <w:szCs w:val="16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 Департаменту «Центр надання адміністративних послуг у місті Луцьк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 Продовжити роботу щодо </w:t>
      </w:r>
      <w:r>
        <w:rPr/>
        <w:t>діджиталізації діяльності Департаменту ЦНАП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Здійснювати постійний моніторинг стану надання адміністративних послуг, розгляду звернень громадян, оперативного реагування на пропозиції та скарги замовників, громадської думки щодо роботи Департаменту ЦНАП та інформувати керівництво про виявлені недолі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</w:t>
      </w:r>
      <w:r>
        <w:rPr>
          <w:szCs w:val="28"/>
          <w:lang w:val="ru-RU"/>
        </w:rPr>
        <w:t> </w:t>
      </w:r>
      <w:r>
        <w:rPr>
          <w:szCs w:val="28"/>
        </w:rPr>
        <w:t>Продовжити роботу щодо надання комплексних послуг за моделлю «життєва ситуаці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 Забезпечити роботу віддалених робочих місць адміністраторів та надання адміністративних послуг за допомогою сервісу «мобільний адміністратор», відповідно до затвердженого Регламенту Департаменту ЦНА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 Продовжити роботу щодо розширення повноважень Департаменту ЦНАП шляхом залучення додаткових адміністративних послуг територіальних органів міністерств та інших центральних органів виконавчої влади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4.6. Продовжити </w:t>
      </w:r>
      <w:r>
        <w:rPr/>
        <w:t>впровадження сіті-боту «Назар» з метою оптимізації роботи групи оперативного реагування</w:t>
      </w:r>
      <w:r>
        <w:rPr>
          <w:bCs w:val="false"/>
          <w:szCs w:val="28"/>
        </w:rPr>
        <w:t xml:space="preserve"> «15-80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>4.7.</w:t>
      </w:r>
      <w:r>
        <w:rPr>
          <w:szCs w:val="28"/>
        </w:rPr>
        <w:t> </w:t>
      </w:r>
      <w:r>
        <w:rPr/>
        <w:t>Долучатись до реалізації плану заходів із забезпечення реформування системи надання адміністративних послуг у Волинській області, затвердженого розпорядженням голови обласної державної адміністрації від 30.10.2019 № 640, з готовністю організації роботи філій Департаменту ЦНАП та віддалених робочих місць адміністраторів в приєднаних гром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 Забезпечити поінформованість громадськості актуальною інформацією щодо діяльності департаменту на вебресурсах та популяризацію можливостей отримання електронних послуг через Інтернет-ресур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5.</w:t>
      </w:r>
      <w:r>
        <w:rPr>
          <w:szCs w:val="28"/>
        </w:rPr>
        <w:t>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п'як 777 870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nkhmel</dc:creator>
  <dc:description/>
  <cp:keywords/>
  <dc:language>en-US</dc:language>
  <cp:lastModifiedBy>User1</cp:lastModifiedBy>
  <cp:lastPrinted>2020-01-27T17:19:00Z</cp:lastPrinted>
  <dcterms:modified xsi:type="dcterms:W3CDTF">2020-02-20T08:19:00Z</dcterms:modified>
  <cp:revision>31</cp:revision>
  <dc:subject/>
  <dc:title> </dc:title>
</cp:coreProperties>
</file>