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992"/>
        <w:gridCol w:w="993"/>
        <w:gridCol w:w="1275"/>
        <w:gridCol w:w="993"/>
        <w:gridCol w:w="992"/>
      </w:tblGrid>
      <w:tr>
        <w:trPr>
          <w:trHeight w:val="853" w:hRule="atLeast"/>
        </w:trPr>
        <w:tc>
          <w:tcPr>
            <w:tcW w:w="8789" w:type="dxa"/>
            <w:gridSpan w:val="8"/>
            <w:tcBorders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uk-UA"/>
              </w:rPr>
              <w:t>Погодинна завантаженість ЦНАП в розрізі тижня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період з 01.04.2019 по 07.04.2019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Години</w:t>
            </w:r>
          </w:p>
        </w:tc>
        <w:tc>
          <w:tcPr>
            <w:tcW w:w="666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Дні тижня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Всього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Понеділо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івторо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Серед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Четвер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П’ятниц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Суб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08 - 0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395</w:t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09 - 1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687</w:t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10 - 1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651</w:t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11 - 1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688</w:t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12 - 1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606</w:t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13 - 1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555</w:t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14 - 1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505</w:t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15 - 1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3</w:t>
            </w: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86</w:t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16 - 1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203</w:t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17 - 1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28</w:t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18 - 1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56</w:t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19 - 2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23</w:t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106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77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100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73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48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57:00Z</dcterms:created>
  <dc:creator>О. Я. Катюха</dc:creator>
  <dc:description/>
  <cp:keywords/>
  <dc:language>en-US</dc:language>
  <cp:lastModifiedBy>Поліщук Оксана Анатоліївна</cp:lastModifiedBy>
  <cp:lastPrinted>2020-01-28T16:14:00Z</cp:lastPrinted>
  <dcterms:modified xsi:type="dcterms:W3CDTF">2020-01-30T07:39:00Z</dcterms:modified>
  <cp:revision>3</cp:revision>
  <dc:subject/>
  <dc:title/>
</cp:coreProperties>
</file>