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йтинг популярності </w:t>
      </w:r>
      <w:r>
        <w:rPr>
          <w:b/>
          <w:color w:val="000000"/>
          <w:sz w:val="26"/>
          <w:szCs w:val="26"/>
        </w:rPr>
        <w:t xml:space="preserve">адміністративних послуг наданих через Департамент ЦНАП у </w:t>
      </w:r>
      <w:r>
        <w:rPr>
          <w:b/>
          <w:sz w:val="26"/>
          <w:szCs w:val="26"/>
        </w:rPr>
        <w:t>2016-2019 роках</w:t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719"/>
        <w:gridCol w:w="5103"/>
        <w:gridCol w:w="850"/>
        <w:gridCol w:w="851"/>
        <w:gridCol w:w="850"/>
        <w:gridCol w:w="851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йменування суб’єкта надання адміністративної по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адміністративної послуг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послу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ДМС України у Волинській обла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, видача та обмін паспорта громадянина України для виїзду за корд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/>
            </w:pPr>
            <w:r>
              <w:rPr/>
              <w:t>27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26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2034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Видача довідки щодо реєстрації/ зняття з реєс-трації місця проживання/ перебу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9911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/>
            </w:pPr>
            <w:r>
              <w:rPr/>
              <w:t>Департамент ЦНАП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ідділ реєстрації місця проживання департаменту державної реєстрації Луцької міської ради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идача довідки про склад сім’ї або зареєстрованих осіб у житловому приміщенні/буди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7284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262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Реєстрація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683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4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артаменту державної реєстрації Луцької міськ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ава власності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514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5" w:hanging="0"/>
              <w:rPr/>
            </w:pPr>
            <w:r>
              <w:rPr/>
              <w:t>Департамент ЦНАП (адміністратор)</w:t>
            </w:r>
          </w:p>
          <w:p>
            <w:pPr>
              <w:pStyle w:val="Normal"/>
              <w:autoSpaceDE w:val="false"/>
              <w:snapToGrid w:val="false"/>
              <w:ind w:left="-5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у у місті Луцьку головного управління Держгеокадастру у Волинській області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Надання відомостей з Державного земель-ного кадастру у формі витягу з ДЗК про земельну діля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/>
            </w:pPr>
            <w:r>
              <w:rPr/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/>
            </w:pPr>
            <w:r>
              <w:rPr/>
              <w:t>469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Зняття з реєстрації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9" w:right="46" w:hanging="0"/>
              <w:rPr/>
            </w:pPr>
            <w:r>
              <w:rPr>
                <w:color w:val="000000"/>
              </w:rPr>
              <w:t>Управління Державної архітектурно-будівельної інспекції у Волинській обл. та Відділ державного архітектурно-будівельного контролю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/>
            </w:pPr>
            <w:r>
              <w:rPr/>
              <w:t>Реєстрація декларації про готовність об`єкта до експлуа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>
                <w:spacing w:val="-3"/>
              </w:rPr>
              <w:t>Державна реєстрація змін до відомостей про юри-дичну особу, що містяться в ЄДР, в тому числі змін до установчих документів юридичної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0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5" w:hanging="0"/>
              <w:rPr/>
            </w:pPr>
            <w:r>
              <w:rPr/>
              <w:t>Департамент ЦНАП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-5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 реєстрації речових прав на нерухоме майно департаменту державної реєстрації Луцької міської ради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ипиненн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фінансів та бюджету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/>
              <w:t>Видачі довідок про фактичне надходження кош-тів до бюджету від сплати за ліцензії на право імпорту, експорту, роздрібної торгівлі алкогольними напоями та тютюнов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Надання грошової та матеріальної допомоги мало захищеним верствам населення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0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правління Державної міграційної служби України у Волинській області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Оформлення та видача паспорта громадянина України з безконтактним електронним носієм у зв’язку з досягненням 25-ти чи 45-ти річного віку особою, яка має паспорт зразка 1994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ДМС України у Волинській області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Вклеювання до паспорта громадянина України фотокартки при досягненні 25- і 45-річ в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8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речових прав на нерухоме майно департаменту державної реєстрації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речових прав, похідних від права власності (крім іп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змін до відомостей про фізичну особу-підприємця, що містяться в Є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ДМС України у Волинській області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 та видача першого паспорта громадянина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Внесення відомостей про реєстрацію місця про-живання/перебування особи до документів (у зв’язку з перейменуванням вулиць, зміною адрес, видачою нової будинкової кни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4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речових прав на нерухоме майно департаменту державної реєстрації Луцької місьрад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Оформлення та видача будинкови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9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46" w:hanging="0"/>
              <w:rPr/>
            </w:pPr>
            <w:r>
              <w:rPr/>
              <w:t>Департамент ЦНАП (адміністратор)</w:t>
            </w:r>
          </w:p>
          <w:p>
            <w:pPr>
              <w:pStyle w:val="Normal"/>
              <w:snapToGrid w:val="false"/>
              <w:ind w:left="-59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іння освіти Луцької міської ради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едення електронної реєстрації дітей до ДНЗ м.Лу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4:00Z</dcterms:created>
  <dc:creator>О. Я. Катюха</dc:creator>
  <dc:description/>
  <cp:keywords/>
  <dc:language>en-US</dc:language>
  <cp:lastModifiedBy>Поліщук Оксана Анатоліївна</cp:lastModifiedBy>
  <cp:lastPrinted>2020-01-27T16:44:00Z</cp:lastPrinted>
  <dcterms:modified xsi:type="dcterms:W3CDTF">2020-01-30T07:28:00Z</dcterms:modified>
  <cp:revision>8</cp:revision>
  <dc:subject/>
  <dc:title>Рейтинг адміністративних послуг,</dc:title>
</cp:coreProperties>
</file>