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даток 5</w:t>
      </w:r>
    </w:p>
    <w:p>
      <w:pPr>
        <w:pStyle w:val="Normal"/>
        <w:ind w:right="142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івняльний моніторинг кількості адміністративних послуг наданих через Департамент ЦНАП у 2016 - 2019 роках (СНАП)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501"/>
        <w:gridCol w:w="851"/>
        <w:gridCol w:w="850"/>
        <w:gridCol w:w="851"/>
        <w:gridCol w:w="850"/>
      </w:tblGrid>
      <w:tr>
        <w:trPr>
          <w:trHeight w:val="28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ої послуги (СНАП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наданих послуг</w:t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Style w:val="6"/>
                <w:szCs w:val="28"/>
              </w:rPr>
              <w:t>257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571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ання інформації з ДРРП на нерухоме майно 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8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ржавна реєстрація заяви власника об’єкта нерухомого майна про заборону вчинення реєстраційних дій щодо власного об’єкта нерухомого майна 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звернень громадян департаменту ЦНА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бізнесу департаменту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511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left"/>
              <w:rPr/>
            </w:pPr>
            <w:r>
              <w:rPr>
                <w:sz w:val="24"/>
              </w:rPr>
              <w:t>-надання витягу з ЄДР (</w:t>
            </w:r>
            <w:r>
              <w:rPr>
                <w:color w:val="000000"/>
                <w:sz w:val="24"/>
              </w:rPr>
              <w:t>адміністратор</w:t>
            </w:r>
            <w:r>
              <w:rPr>
                <w:sz w:val="24"/>
              </w:rPr>
              <w:t xml:space="preserve">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047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bCs w:val="false"/>
                <w:sz w:val="24"/>
              </w:rPr>
              <w:t xml:space="preserve">- видача довідки про склад сім’ї, або зареєстрованих осіб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284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>видача довідки щодо реєстрації/ зняття з реєстрації місця проживання/ перебування особи 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64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як другий співвиконавець 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379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83" w:hanging="0"/>
              <w:jc w:val="left"/>
              <w:rPr/>
            </w:pPr>
            <w:r>
              <w:rPr>
                <w:rStyle w:val="111"/>
                <w:color w:val="000000"/>
                <w:sz w:val="24"/>
              </w:rPr>
              <w:t>Департамент ЦНАП, адміністративний відділ</w:t>
            </w:r>
          </w:p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-видача довідки про наявність у фізичної особи земельних ділянок та </w:t>
            </w:r>
            <w:r>
              <w:rPr>
                <w:rStyle w:val="111"/>
                <w:sz w:val="22"/>
                <w:szCs w:val="22"/>
              </w:rPr>
              <w:t>її</w:t>
            </w:r>
            <w:r>
              <w:rPr>
                <w:rStyle w:val="111"/>
                <w:color w:val="000000"/>
                <w:sz w:val="22"/>
                <w:szCs w:val="22"/>
              </w:rPr>
              <w:t xml:space="preserve"> форми 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111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</w:tr>
      <w:tr>
        <w:trPr>
          <w:trHeight w:val="24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</w:tr>
      <w:tr>
        <w:trPr>
          <w:trHeight w:val="1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НС та Ц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68</w:t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bCs w:val="false"/>
                <w:sz w:val="24"/>
              </w:rPr>
              <w:t xml:space="preserve">- ведення електронної реєстрації дітей до ДНЗ м.Луцька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676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ий відді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 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економіки та європейської інтеграці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регіонального розвитку та житлово-комунального госпо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логії та природних ресурсі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РИТОРІАЛЬНІ ОРГАНИ ЦОВ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8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rStyle w:val="6"/>
                <w:color w:val="000000"/>
                <w:szCs w:val="28"/>
              </w:rPr>
              <w:t>137</w:t>
            </w:r>
          </w:p>
        </w:tc>
      </w:tr>
      <w:tr>
        <w:trPr>
          <w:trHeight w:val="317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місті Луцьку ГУ Держгеокадастру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48</w:t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bCs w:val="false"/>
                <w:sz w:val="24"/>
              </w:rPr>
              <w:t xml:space="preserve">-надання відомостей з ДЗК у формі витягу з ДЗК про земельну ділянку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94</w:t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ий обласний центр зайнят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ТУ юстиції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геокадастру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продспоживслужб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е управління Головного Управління Держпродспоживслужб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bCs w:val="false"/>
                <w:color w:val="000000"/>
                <w:spacing w:val="-4"/>
                <w:sz w:val="24"/>
              </w:rPr>
              <w:t>Луцький міський відділ</w:t>
            </w:r>
            <w:r>
              <w:rPr>
                <w:bCs w:val="false"/>
                <w:color w:val="000000"/>
                <w:sz w:val="24"/>
              </w:rPr>
              <w:t xml:space="preserve"> ДРАЦС ГТУ юстиції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В УДМС Україн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159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bCs w:val="false"/>
                <w:color w:val="000000"/>
                <w:spacing w:val="-4"/>
                <w:sz w:val="24"/>
              </w:rPr>
              <w:t>Луцький районний відділ</w:t>
            </w:r>
            <w:r>
              <w:rPr>
                <w:bCs w:val="false"/>
                <w:color w:val="000000"/>
                <w:sz w:val="24"/>
              </w:rPr>
              <w:t xml:space="preserve"> ДРАЦС ГТУ юстиції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/>
            </w:pPr>
            <w:r>
              <w:rPr>
                <w:rStyle w:val="6"/>
                <w:color w:val="000000"/>
                <w:sz w:val="24"/>
              </w:rPr>
              <w:t>Регіональний сервісний центр МВС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6"/>
                <w:color w:val="00000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ектор у Вол. обл. Держагентства водних ресурсів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trHeight w:val="2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гоагенства рибного господарства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71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Управління Держсужби України надзвичайних ситуацій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Держпраці у Вол. обл. Державної служби України з питань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патрульної поліції у Вол. обл.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ий міський відділ Держслужби України з надзвичайних ситуацій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Державної реєстраційної служби Луцького міського управління юсти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санепідслужби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а інспекція сільського гос-тва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районне управління ГУ Держсанепідслужби у Вол. обл.</w:t>
            </w:r>
          </w:p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УНАЛЬНІ ПІДПРИЄМСТВА, УСТАНОВИ, ОРГАНІЗАЦІЇ, ФОНД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+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/>
            </w:pPr>
            <w:r>
              <w:rPr>
                <w:rStyle w:val="6"/>
                <w:sz w:val="24"/>
              </w:rPr>
              <w:t>19+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rStyle w:val="6"/>
                <w:sz w:val="24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П «Волинське обласне бюро технічної інвентаризації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>
          <w:trHeight w:val="19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П «Газета «Луцький замок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left"/>
              <w:rPr/>
            </w:pPr>
            <w:r>
              <w:rPr>
                <w:bCs w:val="false"/>
                <w:sz w:val="24"/>
              </w:rPr>
              <w:t xml:space="preserve">КП «Ласка»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наданих працівниками ЦНА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2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0" w:right="-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08</w:t>
            </w:r>
          </w:p>
        </w:tc>
      </w:tr>
      <w:tr>
        <w:trPr>
          <w:trHeight w:val="5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rStyle w:val="6"/>
                <w:color w:val="000000"/>
                <w:sz w:val="24"/>
              </w:rPr>
              <w:t>Вол. РУ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jc w:val="left"/>
              <w:rPr>
                <w:rStyle w:val="6"/>
                <w:color w:val="00000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</w:tr>
      <w:tr>
        <w:trPr>
          <w:trHeight w:val="20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ГТУ юстиції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trHeight w:val="15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ПФ України у Вол. обл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КП «Луцьктепл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КУ «Луцький міський трудовий архі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3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П «Луцькводокана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цьке міське відділення УВД ФСС України у Вол. обл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СКАП «Луцькспецкомунтран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цевий центр з надання безоплатної вторинної правової допом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центр зайнятост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ПАТ “Волиньгаз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ТзОВ «Місцевий обчислювальни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 місті Луцьку ГУ Держгеокадастру у Вол. обл. (представник відділу у місті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наданих представниками КП, установ, організацій, фонді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0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7</w:t>
            </w:r>
          </w:p>
        </w:tc>
      </w:tr>
      <w:tr>
        <w:trPr>
          <w:trHeight w:val="258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слуг наданих через ЦНАП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9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13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85</w:t>
            </w:r>
          </w:p>
        </w:tc>
      </w:tr>
      <w:tr>
        <w:trPr>
          <w:trHeight w:val="258" w:hRule="atLeast"/>
        </w:trPr>
        <w:tc>
          <w:tcPr>
            <w:tcW w:w="5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прийнятих суб’єктів через ЦНАП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13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38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723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984" w:right="1134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6">
    <w:name w:val="Шрифт абзацу за промовчанням6"/>
    <w:qFormat/>
    <w:rPr/>
  </w:style>
  <w:style w:type="character" w:styleId="WW">
    <w:name w:val="WW-Шрифт абзацу за замовчуванням"/>
    <w:qFormat/>
    <w:rPr/>
  </w:style>
  <w:style w:type="character" w:styleId="5">
    <w:name w:val="Шрифт абзацу за промовчанням5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9:00Z</dcterms:created>
  <dc:creator>О. Я. Катюха</dc:creator>
  <dc:description/>
  <cp:keywords/>
  <dc:language>en-US</dc:language>
  <cp:lastModifiedBy>Поліщук Оксана Анатоліївна</cp:lastModifiedBy>
  <cp:lastPrinted>2020-01-27T12:20:00Z</cp:lastPrinted>
  <dcterms:modified xsi:type="dcterms:W3CDTF">2020-01-30T07:35:00Z</dcterms:modified>
  <cp:revision>6</cp:revision>
  <dc:subject/>
  <dc:title>Інформація про кількість послуг,</dc:title>
</cp:coreProperties>
</file>