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right"/>
        <w:rPr>
          <w:bCs w:val="false"/>
          <w:szCs w:val="28"/>
        </w:rPr>
      </w:pPr>
      <w:r>
        <w:rPr>
          <w:bCs w:val="false"/>
          <w:szCs w:val="28"/>
        </w:rPr>
        <w:t>Додаток 5</w:t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right="142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рівняльний моніторинг кількості адміністративних послуг наданих через Департамент ЦНАП у 2016 - 2020 роках (СНАП)</w:t>
      </w:r>
    </w:p>
    <w:p>
      <w:pPr>
        <w:pStyle w:val="Normal"/>
        <w:jc w:val="right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923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4651"/>
        <w:gridCol w:w="850"/>
        <w:gridCol w:w="851"/>
        <w:gridCol w:w="850"/>
        <w:gridCol w:w="851"/>
        <w:gridCol w:w="850"/>
      </w:tblGrid>
      <w:tr>
        <w:trPr>
          <w:trHeight w:val="28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йменування суб'єкта надання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ої послуги (СНАП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наданих послуг</w:t>
            </w:r>
          </w:p>
        </w:tc>
      </w:tr>
      <w:tr>
        <w:trPr>
          <w:trHeight w:val="15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228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ВИКОНАВЧІ ОРГАНИ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/>
            </w:pPr>
            <w:r>
              <w:rPr>
                <w:rStyle w:val="6"/>
                <w:szCs w:val="28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Style w:val="6"/>
                <w:szCs w:val="28"/>
              </w:rPr>
            </w:pPr>
            <w:r>
              <w:rPr>
                <w:rStyle w:val="6"/>
                <w:szCs w:val="28"/>
              </w:rPr>
              <w:t>29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рхів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державного архітектурно-будівельного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89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ек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охорони праці упр-ня з питань прац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секретаріату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правління майном міської комунальної власно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 xml:space="preserve">як другий співвиконавець </w:t>
            </w:r>
            <w:r>
              <w:rPr>
                <w:bCs w:val="false"/>
                <w:color w:val="000000"/>
                <w:sz w:val="20"/>
                <w:szCs w:val="20"/>
              </w:rPr>
              <w:t>спільних послуг з управліннями розвитку підприємництва та реклами, містобудування та архітекту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державної реєстрації Відділ державної реєстрації речових прав на нерухоме май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928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55" w:hanging="0"/>
              <w:jc w:val="left"/>
              <w:rPr/>
            </w:pPr>
            <w:r>
              <w:rPr>
                <w:sz w:val="22"/>
                <w:szCs w:val="22"/>
              </w:rPr>
              <w:t xml:space="preserve">-надання інформації з ДРРП на нерухоме майно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37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-державна реєстрація заяви власника об’єкта нерухомого майна про заборону вчинення реєс-траційних дій щодо власного об’єкта нерухомого майна </w:t>
            </w:r>
            <w:r>
              <w:rPr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ідділ реєстрації місця проживання департаменту державної реєстра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861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sz w:val="22"/>
                <w:szCs w:val="22"/>
              </w:rPr>
              <w:t>- видача довідки про склад зареєстрованих у житловому приміщенні/будинку осіб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36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 xml:space="preserve">видача довідки щодо реєстрації/зняття з реєстрації місця проживання/перебування особи </w:t>
            </w:r>
            <w:r>
              <w:rPr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185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Ж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ЖКГ Відділ з обліку та розподілу жит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соціальної політ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58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партамент фінансів та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14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комплексна послуга «єМалятк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26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Адміністративний відділ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rStyle w:val="14"/>
                <w:color w:val="000000"/>
                <w:sz w:val="22"/>
                <w:szCs w:val="22"/>
              </w:rPr>
              <w:t>-в</w:t>
            </w:r>
            <w:r>
              <w:rPr>
                <w:rStyle w:val="14"/>
                <w:bCs/>
                <w:color w:val="000000"/>
                <w:sz w:val="22"/>
                <w:szCs w:val="22"/>
              </w:rPr>
              <w:t>идача довідки про наявність у фізичної особи земельних ділянок</w:t>
            </w:r>
            <w:r>
              <w:rPr>
                <w:rStyle w:val="14"/>
                <w:color w:val="000000"/>
                <w:sz w:val="24"/>
              </w:rPr>
              <w:t xml:space="preserve"> </w:t>
            </w:r>
            <w:r>
              <w:rPr>
                <w:rStyle w:val="14"/>
                <w:color w:val="000000"/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звернень громадя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19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партамент ЦНАП </w:t>
            </w:r>
          </w:p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ідділ реєстрації бізнес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5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69</w:t>
            </w:r>
          </w:p>
        </w:tc>
      </w:tr>
      <w:tr>
        <w:trPr>
          <w:trHeight w:val="228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16" w:hanging="0"/>
              <w:jc w:val="left"/>
              <w:rPr/>
            </w:pPr>
            <w:r>
              <w:rPr>
                <w:sz w:val="24"/>
              </w:rPr>
              <w:t>-</w:t>
            </w:r>
            <w:r>
              <w:rPr>
                <w:sz w:val="22"/>
                <w:szCs w:val="22"/>
              </w:rPr>
              <w:t>надання витягу з ЄДР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держреєстратор</w:t>
            </w:r>
            <w:r>
              <w:rPr>
                <w:sz w:val="20"/>
                <w:szCs w:val="20"/>
              </w:rPr>
              <w:t xml:space="preserve">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гальний відд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41</w:t>
            </w:r>
          </w:p>
        </w:tc>
      </w:tr>
      <w:tr>
        <w:trPr>
          <w:trHeight w:val="24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земельних ресурс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28</w:t>
            </w:r>
          </w:p>
        </w:tc>
      </w:tr>
      <w:tr>
        <w:trPr>
          <w:trHeight w:val="1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>Управління з ПНС та ЦЗ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апітального будівниц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>
          <w:trHeight w:val="12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містобудування та архітекту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63</w:t>
            </w:r>
          </w:p>
        </w:tc>
      </w:tr>
      <w:tr>
        <w:trPr>
          <w:trHeight w:val="12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</w:rPr>
              <w:t>-</w:t>
            </w:r>
            <w:r>
              <w:rPr>
                <w:bCs w:val="false"/>
                <w:sz w:val="22"/>
                <w:szCs w:val="22"/>
              </w:rPr>
              <w:t xml:space="preserve"> ведення електронної реєстрації дітей до ДНЗ м.Луцька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38</w:t>
            </w:r>
          </w:p>
        </w:tc>
      </w:tr>
      <w:tr>
        <w:trPr>
          <w:trHeight w:val="184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охорони здоров’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розвитку підприємництва та рекл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45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транспорту та зв’язк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ний відді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>Департамент економічної полі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СТРУКТУРНІ ПІДРОЗДІЛИ 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Департамент зовнішніх зносин, залучення інвестицій та з питань туризму і курорті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Управління житлово-комунального госп-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 xml:space="preserve">Управління екології та природних ресурсі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45" w:hRule="atLeast"/>
        </w:trPr>
        <w:tc>
          <w:tcPr>
            <w:tcW w:w="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культури, з питань релігії та національност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ТЕРИТОРІАЛЬНІ ОРГАНИ ЦОВ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80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rStyle w:val="6"/>
                <w:color w:val="000000"/>
                <w:szCs w:val="28"/>
              </w:rPr>
              <w:t>1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6"/>
                <w:color w:val="000000"/>
                <w:szCs w:val="28"/>
              </w:rPr>
            </w:pPr>
            <w:r>
              <w:rPr>
                <w:rStyle w:val="6"/>
                <w:color w:val="000000"/>
                <w:szCs w:val="28"/>
              </w:rPr>
              <w:t>138</w:t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Волинське обласне управління лісового та мисливського господар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4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Волинський обласний центр зайнятост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</w:tr>
      <w:tr>
        <w:trPr>
          <w:trHeight w:val="3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</w:rPr>
            </w:pPr>
            <w:r>
              <w:rPr>
                <w:sz w:val="24"/>
              </w:rPr>
              <w:t>ГУ Держгеокадастру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72</w:t>
            </w:r>
          </w:p>
        </w:tc>
      </w:tr>
      <w:tr>
        <w:trPr>
          <w:trHeight w:val="317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ідділ у місті Луцьку ГУ Держгеокадастру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862</w:t>
            </w:r>
          </w:p>
        </w:tc>
      </w:tr>
      <w:tr>
        <w:trPr>
          <w:trHeight w:val="27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108" w:hanging="0"/>
              <w:jc w:val="left"/>
              <w:rPr/>
            </w:pPr>
            <w:r>
              <w:rPr>
                <w:bCs w:val="false"/>
                <w:sz w:val="22"/>
                <w:szCs w:val="22"/>
              </w:rPr>
              <w:t>-надання відомостей з ДЗК у формі витягу з ДЗК про земельну ділянку</w:t>
            </w:r>
            <w:r>
              <w:rPr>
                <w:bCs w:val="false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(адміністратор ЦН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15</w:t>
            </w:r>
          </w:p>
        </w:tc>
      </w:tr>
      <w:tr>
        <w:trPr>
          <w:trHeight w:val="2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ГУ Держпродспоживслужб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е міське управління ГУ Держпродспоживслужб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Державне агенства рибного гос-ва у Вол. об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Західне міжрегіональне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pacing w:val="-4"/>
                <w:sz w:val="24"/>
              </w:rPr>
              <w:t>Луцький міський відділ</w:t>
            </w:r>
            <w:r>
              <w:rPr>
                <w:bCs w:val="false"/>
                <w:color w:val="000000"/>
                <w:sz w:val="24"/>
              </w:rPr>
              <w:t xml:space="preserve"> ДРАЦС Західного міжрегіонального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bCs w:val="false"/>
                <w:color w:val="000000"/>
                <w:spacing w:val="-4"/>
                <w:sz w:val="24"/>
              </w:rPr>
              <w:t>Луцький районний відділ</w:t>
            </w:r>
            <w:r>
              <w:rPr>
                <w:bCs w:val="false"/>
                <w:color w:val="000000"/>
                <w:sz w:val="24"/>
              </w:rPr>
              <w:t xml:space="preserve"> ДРАЦС Західного міжрегіонального управління Міністерства юстиції (м.Льві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</w:tr>
      <w:tr>
        <w:trPr>
          <w:trHeight w:val="24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В УДМС України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5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5132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Сектор у Вол. обл. Державного агентства водних ресурсів Украї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>
          <w:trHeight w:val="29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6"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Територіальний сервісний центр Регіональ-ного сервісного центру МВС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2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Управління Державної архітектурно-будівельної інспекції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4"/>
              </w:rPr>
              <w:t>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479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  <w:t>Управління Державної служби України надзвичайних ситуацій у Вол. об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</w:tr>
      <w:tr>
        <w:trPr>
          <w:trHeight w:val="24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вління Держпраці у Вол. обл. Державної служби України з питань праці </w:t>
            </w:r>
          </w:p>
          <w:p>
            <w:pPr>
              <w:pStyle w:val="Normal"/>
              <w:snapToGrid w:val="false"/>
              <w:ind w:left="-108" w:right="-55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185</w:t>
            </w:r>
          </w:p>
        </w:tc>
      </w:tr>
      <w:tr>
        <w:trPr>
          <w:trHeight w:val="13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/>
            </w:pPr>
            <w:r>
              <w:rPr>
                <w:sz w:val="24"/>
              </w:rPr>
              <w:t>Управління патрульної поліції у Вол. обл. департаменту патрульної полі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304</w:t>
            </w:r>
          </w:p>
        </w:tc>
      </w:tr>
      <w:tr>
        <w:trPr>
          <w:trHeight w:val="59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ОМУНАЛЬНІ ПІДПРИЄМСТВА, УСТАНОВИ, ОРГАНІЗАЦІЇ, ФОНД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  <w:lang w:val="en-US"/>
              </w:rPr>
            </w:pPr>
            <w:r>
              <w:rPr>
                <w:rStyle w:val="6"/>
                <w:szCs w:val="28"/>
                <w:lang w:val="en-US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/>
            </w:pPr>
            <w:r>
              <w:rPr>
                <w:rStyle w:val="6"/>
                <w:szCs w:val="28"/>
                <w:lang w:val="en-US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</w:rPr>
              <w:t>КП «Волинське обласне бюро технічної інвентаризації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</w:tr>
      <w:tr>
        <w:trPr>
          <w:trHeight w:val="197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КП «Газета «Луцький замок»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jc w:val="left"/>
              <w:rPr/>
            </w:pPr>
            <w:r>
              <w:rPr>
                <w:bCs w:val="false"/>
                <w:sz w:val="24"/>
              </w:rPr>
              <w:t xml:space="preserve">КП «Ласка» </w:t>
            </w:r>
            <w:r>
              <w:rPr>
                <w:sz w:val="24"/>
              </w:rPr>
              <w:t>(адміністратор ЦНАП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08" w:hanging="0"/>
              <w:rPr/>
            </w:pPr>
            <w:r>
              <w:rPr>
                <w:b/>
                <w:sz w:val="24"/>
              </w:rPr>
              <w:t xml:space="preserve">ВСЬОГО </w:t>
            </w:r>
            <w:r>
              <w:rPr>
                <w:b/>
                <w:sz w:val="22"/>
                <w:szCs w:val="22"/>
              </w:rPr>
              <w:t>послуг наданих працівниками</w:t>
            </w:r>
            <w:r>
              <w:rPr>
                <w:b/>
                <w:sz w:val="24"/>
              </w:rPr>
              <w:t xml:space="preserve"> ЦНА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2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70" w:right="-2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7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978</w:t>
            </w:r>
          </w:p>
        </w:tc>
      </w:tr>
      <w:tr>
        <w:trPr>
          <w:trHeight w:val="59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left"/>
              <w:rPr/>
            </w:pPr>
            <w:r>
              <w:rPr>
                <w:rStyle w:val="6"/>
                <w:color w:val="000000"/>
                <w:sz w:val="24"/>
              </w:rPr>
              <w:t>Вол. РУ Державної спеціалізованої фінустанови «Державний фонд сприяння молодіжному житловому будівництву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jc w:val="left"/>
              <w:rPr>
                <w:rStyle w:val="6"/>
                <w:color w:val="00000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lineRule="atLeast" w:line="45" w:before="0" w:after="119"/>
              <w:ind w:left="-108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 w:val="false"/>
                <w:sz w:val="24"/>
              </w:rPr>
            </w:pPr>
            <w:r>
              <w:rPr>
                <w:color w:val="000000"/>
                <w:sz w:val="24"/>
              </w:rPr>
              <w:t>2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</w:tr>
      <w:tr>
        <w:trPr>
          <w:trHeight w:val="208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ГТУ юстиції у Вол. об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154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Пенсійний фонд України у Вол. об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КП «Луцьктепло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КУ «Луцький міський трудовий архі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37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П «Луцькводоканал»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4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уцьке міське відділення управління вико-навчої дирекції ФСС України у Вол. об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ЛСКАП «Луцькспецкомунтранс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37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/>
            </w:pPr>
            <w:r>
              <w:rPr>
                <w:sz w:val="24"/>
              </w:rPr>
              <w:t>Луцький місцевий центр з надання безоплатної вторинної правової допомог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6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центр зайнятості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ПАТ “Волиньгаз”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ТзОВ «Місцевий обчислювальний цент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9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  <w:t>Відділ у місті Луцьку ГУ Держгеокадастру у Вол. обл. (представник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9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rPr>
                <w:sz w:val="24"/>
              </w:rPr>
            </w:pPr>
            <w:r>
              <w:rPr>
                <w:sz w:val="24"/>
              </w:rPr>
              <w:t>5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Луцький міський відділ управління ДМС України у Вол. обл. (представник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224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17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ЬОГО послуг наданих представниками КП, установ, організацій, фондів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505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9</w:t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 послуг наданих через ЦНАП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093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13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5" w:right="-25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2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537</w:t>
            </w:r>
          </w:p>
        </w:tc>
      </w:tr>
      <w:tr>
        <w:trPr>
          <w:trHeight w:val="258" w:hRule="atLeast"/>
        </w:trPr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прийнятих суб’єктів через ЦНАП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9" w:right="-251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13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35" w:hanging="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2538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7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723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088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 w:val="false"/>
          <w:sz w:val="24"/>
        </w:rPr>
      </w:pPr>
      <w:r>
        <w:rPr>
          <w:bCs w:val="false"/>
          <w:sz w:val="24"/>
        </w:rPr>
        <w:t>На період карантину, в 2020 році, надання послуг представниками КП та установ, організацій, фондів в ЦНАП призупине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firstLine="708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1906" w:h="16838"/>
      <w:pgMar w:left="1984" w:right="1134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AbsatzStandardschriftart">
    <w:name w:val="Absatz-Standardschriftart"/>
    <w:qFormat/>
    <w:rPr/>
  </w:style>
  <w:style w:type="character" w:styleId="6">
    <w:name w:val="Шрифт абзацу за промовчанням6"/>
    <w:qFormat/>
    <w:rPr/>
  </w:style>
  <w:style w:type="character" w:styleId="WW">
    <w:name w:val="WW-Шрифт абзацу за замовчуванням"/>
    <w:qFormat/>
    <w:rPr/>
  </w:style>
  <w:style w:type="character" w:styleId="5">
    <w:name w:val="Шрифт абзацу за промовчанням5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1">
    <w:name w:val="Основной шрифт абзаца11"/>
    <w:qFormat/>
    <w:rPr/>
  </w:style>
  <w:style w:type="character" w:styleId="14">
    <w:name w:val="Основной шрифт абзаца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53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 Знак1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color w:val="000000"/>
      <w:sz w:val="18"/>
      <w:lang w:val="ru-RU"/>
    </w:rPr>
  </w:style>
  <w:style w:type="paragraph" w:styleId="Standard">
    <w:name w:val="Standard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Cs/>
      <w:color w:val="auto"/>
      <w:kern w:val="2"/>
      <w:sz w:val="28"/>
      <w:szCs w:val="24"/>
      <w:lang w:val="uk-UA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bCs w:val="false"/>
      <w:sz w:val="24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9:00Z</dcterms:created>
  <dc:creator>О. Я. Катюха</dc:creator>
  <dc:description/>
  <cp:keywords/>
  <dc:language>en-US</dc:language>
  <cp:lastModifiedBy>RePack by Diakov</cp:lastModifiedBy>
  <cp:lastPrinted>2020-01-27T12:20:00Z</cp:lastPrinted>
  <dcterms:modified xsi:type="dcterms:W3CDTF">2021-01-15T21:31:00Z</dcterms:modified>
  <cp:revision>8</cp:revision>
  <dc:subject/>
  <dc:title>Інформація про кількість послуг,</dc:title>
</cp:coreProperties>
</file>