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 w:eastAsia="ru-RU"/>
        </w:rPr>
        <w:t xml:space="preserve">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ІНФОРМАЦІ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кількість звернень громадян, що надійшли до виконавчого органу міської рад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820" w:type="dxa"/>
        <w:jc w:val="left"/>
        <w:tblInd w:w="-9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2"/>
        <w:gridCol w:w="1255"/>
        <w:gridCol w:w="670"/>
        <w:gridCol w:w="765"/>
        <w:gridCol w:w="676"/>
        <w:gridCol w:w="732"/>
        <w:gridCol w:w="778"/>
        <w:gridCol w:w="702"/>
        <w:gridCol w:w="843"/>
        <w:gridCol w:w="759"/>
        <w:gridCol w:w="833"/>
        <w:gridCol w:w="697"/>
        <w:gridCol w:w="979"/>
        <w:gridCol w:w="769"/>
        <w:gridCol w:w="965"/>
        <w:gridCol w:w="609"/>
        <w:gridCol w:w="776"/>
        <w:gridCol w:w="687"/>
        <w:gridCol w:w="33"/>
        <w:gridCol w:w="830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з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зви виконавчого органу міської рад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ількість усіх звернень громадян </w:t>
            </w:r>
          </w:p>
        </w:tc>
        <w:tc>
          <w:tcPr>
            <w:tcW w:w="6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 них: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и розгляду звернень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овідомлень на веб-платформу розглянуто виконавчими органами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исьмових звернень громадян, адресованих на ім'якерівника виконавчого органу міської ради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ано роз'я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н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рі-шено пози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вн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ідмов-лено 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ік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житлово-комунального господарств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/>
              <w:t xml:space="preserve">1785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11  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3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0:00Z</dcterms:created>
  <dc:creator>Нестерук Лілія Миколаївна</dc:creator>
  <dc:description/>
  <cp:keywords/>
  <dc:language>en-US</dc:language>
  <cp:lastModifiedBy>dibrova</cp:lastModifiedBy>
  <dcterms:modified xsi:type="dcterms:W3CDTF">2019-02-07T10:08:00Z</dcterms:modified>
  <cp:revision>22</cp:revision>
  <dc:subject/>
  <dc:title/>
</cp:coreProperties>
</file>