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14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 w:val="false"/>
          <w:szCs w:val="28"/>
        </w:rPr>
        <w:t>Звіт про роботу управління містобудування та архітектури протягом 2017 року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/>
      </w:pPr>
      <w:r>
        <w:rPr>
          <w:bCs w:val="false"/>
          <w:szCs w:val="28"/>
        </w:rPr>
        <w:t>Відповідно до доручення міського голови від 18.01.2018 № 0-12/1  надаємо наступну інформацію: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>
          <w:bCs w:val="false"/>
          <w:szCs w:val="28"/>
        </w:rPr>
      </w:pPr>
      <w:r>
        <w:rPr>
          <w:bCs w:val="false"/>
          <w:szCs w:val="28"/>
        </w:rPr>
        <w:t>1. Протягом 2017 року управління містобудування та архітектури продовжувало співпрацю з ДП УДНДІПМ «ДІПРОМІСТО» імені Ю.М. Білоконя (м. Київ) відповідно до договору від 07.09.2015 № 506-01-2015 щодо виконання проектно-вишукувальних робіт з внесення змін до генерального плану міста Луцька та договору від 07.09.2015 № 506-09-ЧЛ-1-2015 щодо виконання проектно-вишукувальних робіт з розроблення плану червоних ліній вулиць міста Луцька.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/>
      </w:pPr>
      <w:r>
        <w:rPr>
          <w:bCs w:val="false"/>
          <w:szCs w:val="28"/>
        </w:rPr>
        <w:t>2. Протягом 2017 року, з метою збереження історико-культурної спадщини міста Луцька, проводяться роботи з розроблення історико-архітектурного опорного плану з визначенням зон охорони пам’яток культурної спадщини та меж і режимів використання історичних ареалів міста Луцька.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>
          <w:bCs w:val="false"/>
          <w:szCs w:val="28"/>
        </w:rPr>
      </w:pPr>
      <w:r>
        <w:rPr>
          <w:bCs w:val="false"/>
          <w:szCs w:val="28"/>
        </w:rPr>
        <w:t>3. Розроблено та затверджено такі детальні плани територій за кошти інвесторів, відповідно до ст. 10 Закону України «Про регулювання містобудівної діяльності»: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>
          <w:bCs w:val="false"/>
          <w:szCs w:val="28"/>
        </w:rPr>
      </w:pPr>
      <w:r>
        <w:rPr>
          <w:szCs w:val="28"/>
        </w:rPr>
        <w:t>- детальний план території в межах вулиць Дубнівської, Глушець та Архітектора Метельницького;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 xml:space="preserve">детальний план території житлового кварталу, розташованого в межах вулиць Вороніхіна, Щусева, Гетьмана Мазепи, Християнської </w:t>
        </w:r>
      </w:hyperlink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>
          <w:bCs w:val="false"/>
          <w:szCs w:val="28"/>
        </w:rPr>
      </w:pPr>
      <w:r>
        <w:rPr>
          <w:szCs w:val="28"/>
        </w:rPr>
        <w:t>- детальний план території житлового кварталу, розташованого в межах вулиці Залізної;</w:t>
      </w:r>
    </w:p>
    <w:p>
      <w:pPr>
        <w:pStyle w:val="Normal"/>
        <w:ind w:firstLine="993"/>
        <w:jc w:val="both"/>
        <w:rPr>
          <w:szCs w:val="28"/>
        </w:rPr>
      </w:pPr>
      <w:hyperlink r:id="rId3">
        <w:r>
          <w:rPr>
            <w:rStyle w:val="InternetLink"/>
            <w:szCs w:val="28"/>
          </w:rPr>
          <w:t xml:space="preserve">- </w:t>
        </w:r>
        <w:r>
          <w:rPr>
            <w:rStyle w:val="InternetLink"/>
            <w:iCs/>
            <w:color w:val="000000"/>
            <w:szCs w:val="28"/>
            <w:u w:val="none"/>
          </w:rPr>
          <w:t>детальний план території житлового кварталу, розташованого в межах вулиць Січової та Теремнівської;</w:t>
        </w:r>
      </w:hyperlink>
    </w:p>
    <w:p>
      <w:pPr>
        <w:pStyle w:val="Normal"/>
        <w:ind w:firstLine="993"/>
        <w:jc w:val="both"/>
        <w:rPr/>
      </w:pPr>
      <w:hyperlink r:id="rId4">
        <w:r>
          <w:rPr>
            <w:rStyle w:val="InternetLink"/>
            <w:szCs w:val="28"/>
          </w:rPr>
          <w:t xml:space="preserve">- </w:t>
        </w:r>
        <w:r>
          <w:rPr>
            <w:rStyle w:val="InternetLink"/>
            <w:iCs/>
            <w:color w:val="000000"/>
            <w:szCs w:val="28"/>
            <w:u w:val="none"/>
          </w:rPr>
          <w:t>детальний план території району вулиць Глушець-Паркової</w:t>
        </w:r>
      </w:hyperlink>
      <w:r>
        <w:rPr>
          <w:szCs w:val="28"/>
        </w:rPr>
        <w:t>;</w:t>
      </w:r>
    </w:p>
    <w:p>
      <w:pPr>
        <w:pStyle w:val="Normal"/>
        <w:ind w:firstLine="993"/>
        <w:jc w:val="both"/>
        <w:rPr/>
      </w:pPr>
      <w:r>
        <w:rPr>
          <w:color w:val="203F6F"/>
          <w:szCs w:val="28"/>
        </w:rPr>
        <w:t xml:space="preserve">- </w:t>
      </w:r>
      <w:hyperlink r:id="rId5">
        <w:r>
          <w:rPr>
            <w:rStyle w:val="InternetLink"/>
            <w:iCs/>
            <w:color w:val="000000"/>
            <w:szCs w:val="28"/>
            <w:u w:val="none"/>
          </w:rPr>
          <w:t>детальний план території житлового</w:t>
        </w:r>
      </w:hyperlink>
      <w:r>
        <w:rPr>
          <w:szCs w:val="28"/>
        </w:rPr>
        <w:t xml:space="preserve"> кварталу в межах проспекту Волі та вулиці Глушець;</w:t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iCs/>
            <w:color w:val="000000"/>
            <w:szCs w:val="28"/>
            <w:u w:val="none"/>
          </w:rPr>
          <w:t>детальний план території житлового</w:t>
        </w:r>
      </w:hyperlink>
      <w:r>
        <w:rPr>
          <w:szCs w:val="28"/>
        </w:rPr>
        <w:t xml:space="preserve"> в межах проспекту Президента Грушевського, Привокзального майдану та вулиці Привокзальної;</w:t>
      </w:r>
    </w:p>
    <w:p>
      <w:pPr>
        <w:pStyle w:val="Normal"/>
        <w:ind w:firstLine="993"/>
        <w:jc w:val="both"/>
        <w:rPr>
          <w:color w:val="203F6F"/>
          <w:szCs w:val="28"/>
        </w:rPr>
      </w:pPr>
      <w:r>
        <w:rPr>
          <w:szCs w:val="28"/>
        </w:rPr>
        <w:t>- коригований детальний план території району вулиці Клима Савура.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>
          <w:bCs w:val="false"/>
          <w:szCs w:val="28"/>
        </w:rPr>
      </w:pPr>
      <w:r>
        <w:rPr>
          <w:bCs w:val="false"/>
          <w:szCs w:val="28"/>
        </w:rPr>
        <w:t>Було організовано процедури громадського обговорення детальних планів територій, вносилися корективи в процесі обговорення, проводилися зустрічі та організовувалися збори громадян.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>
          <w:bCs w:val="false"/>
          <w:szCs w:val="28"/>
        </w:rPr>
      </w:pPr>
      <w:r>
        <w:rPr>
          <w:bCs w:val="false"/>
          <w:szCs w:val="28"/>
        </w:rPr>
        <w:t>4. Організовано розробку, коригування та затвердження комплексних схем розміщення тимчасових споруд для провадження підприємницької діяльності на таких вулицях та проспектах: вул. Ветеранів, вул. Винниченка, пр-т Відродження, вул. Воїнів-інтернаціоналістів, пр-т Волі,                         вул. Володимирська, вул. Гордіюк, вул. Грабовського, бульв. Дружби Народів, вул. Бенделіані, пр-т Президента Грушевського, вул. Дубнівська, вул. Ковельська, вул. Конякіна, вул. Кравчука, вул. Лесі Українки,              вул. Львівська, пр-т Молоді, вул. Окружна, пер-т Василя Мойсея,                пр-т Перемоги, вул. Потебні, вул. Рівненська, пр-т Соборності,                       вул. Станіславського, вул. Гнідавська, вул. Федорова, а також в Центральному парку культури і відпочинку імені Лесі Українки.</w:t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>
          <w:bCs w:val="false"/>
          <w:szCs w:val="28"/>
        </w:rPr>
      </w:pPr>
      <w:r>
        <w:rPr>
          <w:bCs w:val="false"/>
          <w:szCs w:val="28"/>
        </w:rPr>
        <w:t>5. Інформація про кількість послуг, наданих управлінням містобудування та архітектури протягом 2017 рок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39"/>
        <w:gridCol w:w="39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по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Cs w:val="false"/>
                <w:szCs w:val="28"/>
              </w:rPr>
              <w:t>Кількість послуг наданих протягом 2017 рок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дання висновків про наявні обмеження на використання земельної ділянки для фізичних і юридичних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дача містобудівних умов та обмежень забудови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дача будівельного паспорта на забудову земельної діля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довжено термін дії паспорта прив’язки тимчасової споруди для провадження підприємницької діяль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дання розпорядження (довідок) при присвоєння (підтвердження) адрес об’єктів нерухомого май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несення топографо-геодезичних та виконавчих зйом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лектронний реєстр земельних діля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9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color w:val="000000"/>
        </w:rPr>
      </w:pPr>
      <w:r>
        <w:rPr>
          <w:color w:val="000000"/>
        </w:rPr>
        <w:t xml:space="preserve">Начальник управління                                                       Леонід Герасимюк </w:t>
      </w:r>
    </w:p>
    <w:p>
      <w:pPr>
        <w:pStyle w:val="Normal"/>
        <w:tabs>
          <w:tab w:val="clear" w:pos="708"/>
          <w:tab w:val="left" w:pos="1620" w:leader="none"/>
          <w:tab w:val="left" w:pos="4170" w:leader="none"/>
        </w:tabs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ула 77786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firstLine="993"/>
        <w:jc w:val="both"/>
        <w:rPr/>
      </w:pPr>
      <w:r>
        <w:rPr/>
        <w:t>Порівняльна інформація про кількість послуг, наданих управлінням містобудування та архітектури протягом 2012-2017 років: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0"/>
        <w:gridCol w:w="1275"/>
        <w:gridCol w:w="1276"/>
        <w:gridCol w:w="1276"/>
        <w:gridCol w:w="1276"/>
        <w:gridCol w:w="1275"/>
        <w:gridCol w:w="11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№ </w:t>
            </w: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лькість послуг наданих протягом 2012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лькість послуг наданих протягом 2013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лькість послуг наданих протягом 2014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лькість послуг наданих протягом 2015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ількість послуг наданих протягом 2016 ро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17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дання висновків про наявні обмеження на використання земельної ділянки для фізичних і юрид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дача містобудівних умов та обмежень забудови земельної ділянк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дача будівельного паспорта на забудову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довжено термін дії паспорта прив’язки тимчасової споруди для провадження підприємницьк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дання розпорядження (довідок) при присвоєння (підтвердження) адрес об’єктів нерухомого май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несення топографо-геодезичних та виконавчих зйом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лектронний реєстр земельних діл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29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 w:val="24"/>
          <w:szCs w:val="28"/>
          <w:lang w:val="ru-RU"/>
        </w:rPr>
      </w:pPr>
      <w:r>
        <w:rPr>
          <w:bCs w:val="false"/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prescription/pro-pogodzhennya-detalnogo-planu-terytoriyi-zhytlovogo-kvartalu-roztashovanogo-v-2" TargetMode="External"/><Relationship Id="rId3" Type="http://schemas.openxmlformats.org/officeDocument/2006/relationships/hyperlink" Target="http://www.lutskrada.gov.ua/prescription/pro-pogodzhennya-detalnogo-planu-terytoriyi-zhytlovogo-kvartalu-roztashovanogo-v-0" TargetMode="External"/><Relationship Id="rId4" Type="http://schemas.openxmlformats.org/officeDocument/2006/relationships/hyperlink" Target="http://www.lutskrada.gov.ua/prescription/pro-pogodzhennya-detalnogo-planu-terytoriyi-rayonu-vulyc-glushec-parkovoyi-u-misti-0" TargetMode="External"/><Relationship Id="rId5" Type="http://schemas.openxmlformats.org/officeDocument/2006/relationships/hyperlink" Target="http://www.lutskrada.gov.ua/prescription/pro-pogodzhennya-detalnogo-planu-terytoriyi-rayonu-vulyc-glushec-parkovoyi-u-misti-0" TargetMode="External"/><Relationship Id="rId6" Type="http://schemas.openxmlformats.org/officeDocument/2006/relationships/hyperlink" Target="http://www.lutskrada.gov.ua/prescription/pro-pogodzhennya-detalnogo-planu-terytoriyi-rayonu-vulyc-glushec-parkovoyi-u-misti-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34:00Z</dcterms:created>
  <dc:creator>mistobud</dc:creator>
  <dc:description/>
  <dc:language>en-US</dc:language>
  <cp:lastModifiedBy>lor</cp:lastModifiedBy>
  <cp:lastPrinted>2018-01-24T10:47:00Z</cp:lastPrinted>
  <dcterms:modified xsi:type="dcterms:W3CDTF">2018-05-10T14:34:00Z</dcterms:modified>
  <cp:revision>2</cp:revision>
  <dc:subject/>
  <dc:title/>
</cp:coreProperties>
</file>