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роботи за І квартал 2018 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зверненнями громад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ємо інформацію по зверненнях громадян, що надійшли до управління транспорту та зв'язку у І кварталі 2018 року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ягом І кварталу 2018 року за допомогою інтернет-платформи “Відкрите місто”  надійшло 12 звернень. З них 8 звернень стосувалось порушень розкладів руху; 1 звернення — щодо працездатності бортових пристроїв; 1 звернення — щодо стану транспортного засобу; 2 звернення — стосувалис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ультури обслуговування і взаємовідносин пасажира та водія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У І кварталі 2017 року на платформі “Відкрите місто” було  прийнято 8 звернень. Збільшення у поточному періоді пов'язане з порушеннями руху автобусів по маршрутах №4 (на даний час рішенням виконавчого комітету внесено зміни в схему маршруту) та №18 (управлінням транспорту та зв'язку здійснено ряд перевірок відповідно до Порядку здійснення контролю за дотриманням умов договорів). 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Єдиній системі місцевих петицій за І квартал 2018 року зареєстровано 4 звернення, що набрали менше, ніж 300 голосів, а також триває збір підписів ще за 2 петиції. У І кварталі 2018 року відсутні петиції з кількістю голосів більше 300, для порівняння, у І кварталі 2017 року така петиція була одна. У поточному періоді громадяни звертаються з пропозиціями щодо заміни транспортних засобів на комфортабельніші; відновлення маршрутів №18 та №32, створення додаткового маршруту по вул. Дубнівській.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служби оперативного реагування 1580 надійшло 219 звернень. З них 24 стосувались роботи тролейбусів, інші — автобусів. На порушення розкладу руху автобусів надійшло 124 звернення. Слід зазначити, що здебільшого у зверненнях піднімались такі питання, я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тан транспортних засобів; комфортність перевезень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ультура обслуговування; взаємовідносини пасажира та водія; працездатність бортових пристроїв. Частина звернень були такі, що неможливо довести чи спростувати. Надходили також прохання і пропозиції щодо покращення роботи громадського транспорту. </w:t>
      </w:r>
    </w:p>
    <w:p>
      <w:pPr>
        <w:pStyle w:val="Normal"/>
        <w:ind w:left="0" w:right="0" w:firstLine="9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рівняння звернень громадян</w:t>
      </w:r>
    </w:p>
    <w:tbl>
      <w:tblPr>
        <w:tblW w:w="91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1935"/>
        <w:gridCol w:w="1926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ійшло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І кварталі 2017 року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ійшло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І кварталі 2018 року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ейбус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и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.ч.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ушення розкладу рух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упинивс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ання, пропозиці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культура обслуговування; 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взаємовідносини пасажира та водія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цездатність бортових пристроїв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не відносяться до компетенції УТЗ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(ПДР, дороги, дорожні зна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стан транспортного засобу, 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мфортність перевез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ез відділ звернень громадян департаменту ЦНАП  до управління транспорту та зв'язку надійшло для розгляду у І кварталі 2018 року 41 звернення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зверненнями громадян щодо порушення розкладу руху  працівниками управління були проведенні перевірки на лінії. За результатами яких складено відповідні акти. З березня 2018 року розпочато проведення щорічного огляду транспортних засобів із залученням представників управління з питань праці.</w:t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  <w:t>Крім того, начальник та спеціалісти управління надають роз'яснення та консультації кожному, хто звертається телефоном чи особисто.</w:t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  <w:t>Усі звернення розглянуті та в установлені терміни надано відповіді заявникам.</w:t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  <w:t>Додаток: Інформація про кількість звернень громадян, що надійшли до управління транспорту та зв'язку на 1 арк.</w:t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2010" w:right="71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2010" w:right="716" w:gutter="0" w:header="0" w:top="539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  <w:t xml:space="preserve">Інформація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  <w:t>про кількість звернень громадян, що надійшли до управління транспорту та зв'язку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089"/>
        <w:gridCol w:w="755"/>
        <w:gridCol w:w="795"/>
        <w:gridCol w:w="735"/>
        <w:gridCol w:w="810"/>
        <w:gridCol w:w="720"/>
        <w:gridCol w:w="735"/>
        <w:gridCol w:w="750"/>
        <w:gridCol w:w="735"/>
        <w:gridCol w:w="735"/>
        <w:gridCol w:w="795"/>
        <w:gridCol w:w="795"/>
        <w:gridCol w:w="795"/>
        <w:gridCol w:w="780"/>
        <w:gridCol w:w="795"/>
        <w:gridCol w:w="795"/>
        <w:gridCol w:w="735"/>
        <w:gridCol w:w="806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виконавчого органу міської ради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ількість усіх звернень громадян</w:t>
            </w:r>
          </w:p>
        </w:tc>
        <w:tc>
          <w:tcPr>
            <w:tcW w:w="60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их: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 розгляду звернень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ідтриманих петицій, розглянуто виконавчим органом міської ради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овідомлень на веб-платформу, розглянуто виконавчим органом міської рад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вернень громадян на особистому прийомі у керівника виконавчого органу міської ради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письмових звернень громадян, адресованих на ім'я керівника виконавчого органу міської ради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о роз'яс-ненн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і-шено пози-тивно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-лено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136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7 рок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7 року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7 рок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7 рок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7 рок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7 року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7 року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квартал 2018 року</w:t>
            </w:r>
          </w:p>
        </w:tc>
      </w:tr>
      <w:tr>
        <w:trPr>
          <w:trHeight w:val="761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транспорту та зв'язку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 w:val="false"/>
      <w:color w:val="000000"/>
      <w:spacing w:val="-1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3:00Z</dcterms:created>
  <dc:creator>Polishcuk</dc:creator>
  <dc:description/>
  <dc:language>en-US</dc:language>
  <cp:lastModifiedBy/>
  <cp:lastPrinted>2018-04-02T17:00:00Z</cp:lastPrinted>
  <dcterms:modified xsi:type="dcterms:W3CDTF">2018-05-11T08:31:02Z</dcterms:modified>
  <cp:revision>67</cp:revision>
  <dc:subject/>
  <dc:title/>
</cp:coreProperties>
</file>