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2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В І Д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х осіб ОДА за облаштування громадян, що прибувають з АР Крим і м. Севастополь на тимчасове перебування до регіонів України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8"/>
          <w:szCs w:val="28"/>
        </w:rPr>
        <w:t>станом на 25.03.2014</w:t>
      </w:r>
    </w:p>
    <w:tbl>
      <w:tblPr>
        <w:tblW w:w="146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701"/>
        <w:gridCol w:w="2126"/>
        <w:gridCol w:w="2688"/>
        <w:gridCol w:w="1996"/>
        <w:gridCol w:w="205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«гарячої лінії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Адреса сайту, де зазначено телефони «гарячої лінії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ідповідальний структурний підрозділ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Відповідальна особа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І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леф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емикають на (0432) 57-2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vin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ї політики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тапенко Наталія Сергіївна, заступник начальника Департаменту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7-22-3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32)56-26-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szn@vn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0332)255-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voladm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шковець Світлана Євтихіївна, Директор Департамент соц. захисту 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32)77-81-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@dlsp.voladm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56-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800)50-73-09   (урядова гаряча лінія м.Киї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www.adm.dp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уб Сергій Володимирович, начальник відділу стаціонарних установ Департаменту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6)370-14-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qupczn@adm.dp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857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0)2549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http://donoda.gov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Маліновсь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кторівна, заступник директора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2)311-07-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01@qutszndn.q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</w:rPr>
              <w:t>474469 тимчасов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айт ОДА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Cambria" w:ascii="Cambria" w:hAnsi="Cambria"/>
                </w:rPr>
                <w:t>http://zhitomir-region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лгих Ярослав Дмитрович, заступник голови ОДА з соціальної полі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(0412) 47-50-6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12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7-50-0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Cambria" w:ascii="Cambria" w:hAnsi="Cambria"/>
                </w:rPr>
                <w:t>org_ztoda@ukrpost.ua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для Долгих Я.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://www.carpathia.gov.ua/ua/news/detail/3859.ht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дижець Олесь Володимирович (провідний спеціаліст відділу по виплаті допомог та компенсацій інформаційно-обчислювального центр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12)61-22-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aprom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764-42-6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 для  звернень у нічний час: (061)34-34-8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) 239-03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www.zoda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впа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дрій Васильович – (Начальник відділу соціальних .послуг, стаціонарних устан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12) 24-41-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99)914-22-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internats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9-311-25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5-307-00-33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6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341-11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сайті ОДА є посилання на урядову гарячу лінію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http://www.if.gov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освіти, науки, сім’ї, молоді і спорт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рунець Леся Лазорівна,  співголова координаційної рад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0-373-22-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mgcetalon@gmail.co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4-206-74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2">
              <w:r>
                <w:rPr>
                  <w:rStyle w:val="InternetLink"/>
                </w:rPr>
                <w:t>http://www.kyiv-obl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инник Олександр Миколай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тупник директора департамен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6-74-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orgvitdil_GY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9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522)22-28-44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(800500238 </w:t>
            </w:r>
            <w:r>
              <w:rPr>
                <w:rFonts w:cs="Cambria" w:ascii="Cambria" w:hAnsi="Cambria"/>
                <w:sz w:val="22"/>
                <w:szCs w:val="22"/>
              </w:rPr>
              <w:t>цілодобово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kr-admin.gov.ua/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соціальної допомоги, грошових виплат та компенсацій Департаменту соціального захисту населенн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аров Олександр Васильович (Директор департамент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22)22-28-4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blic@gitszn.kr-admin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7-34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3-4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2-52-8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57-0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ихонська Наталья Володимирівна- заступник директора департаменту-начальник управління соціальних гарантій та компенсаці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42)58-68-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lugutszn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1-727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2) 235-73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mbria" w:ascii="Cambria" w:hAnsi="Cambria"/>
                </w:rPr>
                <w:t>http://www.oblrada.lvi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иняк Василь Васильович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67322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sp1300@gmail.co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ілодобово (0512)24029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12)550091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649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37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mbria" w:ascii="Cambria" w:hAnsi="Cambria"/>
                </w:rPr>
                <w:t>http://sotszahist.mk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mbria" w:ascii="Cambria" w:hAnsi="Cambria"/>
                </w:rPr>
                <w:t>http://www.mykolayiv-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тамент соціального захисту населення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ивопляс Ольга Вікторівна - Директор 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12)55-00-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k_iac@ukr.ne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цілодобо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22673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 рабочий час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 до 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48)785184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8)7847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Відсутня інформація на сайт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іння з питань надзвичайних ситуацій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ронцов Сергій Васильович – в.о. нач управлі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0)336-21-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chs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0620 у робочий час 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005022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98-555-82-98, 093-042-73-02, 050-578-86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http://www.adm-pl.gov.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праці та соц.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коденко Наталія Анатоліївна- Начальник відділу у справах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ї та молоді ОД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32)63-28-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vssm_oda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івнен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-800-500-078 цілодобово </w:t>
            </w:r>
            <w:r>
              <w:rPr>
                <w:rFonts w:cs="Cambria" w:ascii="Cambria" w:hAnsi="Cambria"/>
                <w:sz w:val="20"/>
                <w:szCs w:val="20"/>
              </w:rPr>
              <w:t>(автовідповідач та передзвонюють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mbria" w:ascii="Cambria" w:hAnsi="Cambria"/>
                </w:rPr>
                <w:t>www.rv.gov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ректор - Шустов Микола Василь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62)69-53-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nitoring_rivne@mail.r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0542-66-33-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sm.gov.ua/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ульдович Сергій Володимир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(начальник </w:t>
            </w:r>
            <w:r>
              <w:rPr>
                <w:rFonts w:cs="Cambria" w:ascii="Cambria" w:hAnsi="Cambria"/>
                <w:sz w:val="22"/>
                <w:szCs w:val="22"/>
              </w:rPr>
              <w:t>інспекції державного архітектурно-будівельного контролю у Сумській області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66-760-44-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all_centr@ukr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Тернопіль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352)52-21-51- тимчасова гаряча лін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1">
              <w:r>
                <w:rPr>
                  <w:rStyle w:val="InternetLink"/>
                </w:rPr>
                <w:t>http://www.oda.te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оярський Вадим Андрійович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ерший заступник директора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Департаменту соціального захисту насе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52)52-33-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min@sobes-ter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00 507 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://kharkivoda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ї допомог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уцька Олена Володимирівна   - Начальник Департаменту праці та соціального захист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7-705-26-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pr_truda@kharkivoda.gov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0552)46-73-11;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у робочий час з 8.00 до 1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7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00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552)26-40-06  (0552)35-3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3">
              <w:r>
                <w:rPr>
                  <w:rStyle w:val="InternetLink"/>
                </w:rPr>
                <w:t>http://www.oda.kherson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Херсонської ОДА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Ярема Ольга Іванівна – начальник відділу сім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’</w:t>
            </w:r>
            <w:r>
              <w:rPr>
                <w:rFonts w:cs="Cambria" w:ascii="Cambria" w:hAnsi="Cambria"/>
                <w:sz w:val="22"/>
                <w:szCs w:val="22"/>
              </w:rPr>
              <w:t>ї гендерної політики та оздоровлення ді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0552) 49-83-1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utszn@ukrpost.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0-800-508-899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з 9:00-18:00 пн-чт, пт.9:00-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mbria" w:ascii="Cambria" w:hAnsi="Cambria"/>
                </w:rPr>
                <w:t>http://ukc.gov.ua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ід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кола Миколайович-заступник директора Департаменту соціального захисту населен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82)79-41-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mouszn@hm.ukrtel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1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45-32-1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 32-23-57-робочий час з 9:00-18:00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-800-507-309 цілодо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Cambria" w:ascii="Cambria" w:hAnsi="Cambria"/>
                </w:rPr>
                <w:t>www.ck-oda.gov.ua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каський обласний контактний цент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одаковська Лариса Володимирівна-начальник Відділу звернень Черкаського обласного контактного центр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72)36-11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herk</w:t>
            </w:r>
            <w:r>
              <w:rPr>
                <w:rFonts w:cs="Cambria" w:ascii="Cambria" w:hAnsi="Cambria"/>
                <w:sz w:val="22"/>
                <w:szCs w:val="22"/>
              </w:rPr>
              <w:t>_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on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entr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kr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2) 4-56-1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Cambria" w:ascii="Cambria" w:hAnsi="Cambria"/>
                </w:rPr>
                <w:t>gupszn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mbria" w:ascii="Cambria" w:hAnsi="Cambria"/>
                </w:rPr>
                <w:t>www.oda.cv.u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ндріїва Олена Василі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з 24.03.14 по 28.03.14 перебуває на лікарняному. На цей час відповідальна особа: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ія Денисівна Кошарю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тел.: (03722)4-30-04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372)51-54-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Cambria" w:ascii="Cambria" w:hAnsi="Cambria"/>
                </w:rPr>
                <w:t>gupszn@ukr.net</w:t>
              </w:r>
            </w:hyperlink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8.00 до 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2)5-60-9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 17.00 до 1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38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http://cg.gov.ua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оціального захисту населення 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стаціонарних установ та соціального обслуговування населення (з питань розміщення та надання тимчасового житла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дділ адресних соціальних виплат (з питань призначення державних допомог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войнос Наталія Павл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ульгейко Ольга Дмитр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чальник відділу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72-40-9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62) 5-60-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bes@ukrpost.ne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.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15-5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044)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>408-53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Cambria" w:ascii="Cambria" w:hAnsi="Cambria"/>
                </w:rPr>
                <w:t>http://kievcity.gov.ua/</w:t>
              </w:r>
            </w:hyperlink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;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>http://www.soczahyst.kiev.u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Департамент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соціальної політ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ілявська</w:t>
            </w:r>
            <w:r>
              <w:rPr>
                <w:rFonts w:cs="Cambria" w:ascii="Cambria" w:hAnsi="Cambria"/>
                <w: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аталія Леонідів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ловний фахівец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44)497-57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067)287-12-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bnl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zahyst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yiv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city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ov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3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Read">
    <w:name w:val="read"/>
    <w:basedOn w:val="Style15"/>
    <w:qFormat/>
    <w:rPr/>
  </w:style>
  <w:style w:type="character" w:styleId="Appleconvertedspace">
    <w:name w:val="apple-converted-space"/>
    <w:basedOn w:val="Style15"/>
    <w:qFormat/>
    <w:rPr/>
  </w:style>
  <w:style w:type="character" w:styleId="Style16">
    <w:name w:val="Верхній колонтитул Знак"/>
    <w:basedOn w:val="Style15"/>
    <w:qFormat/>
    <w:rPr>
      <w:sz w:val="24"/>
      <w:szCs w:val="24"/>
    </w:rPr>
  </w:style>
  <w:style w:type="character" w:styleId="Style17">
    <w:name w:val="Нижній колонтитул Знак"/>
    <w:basedOn w:val="Style15"/>
    <w:qFormat/>
    <w:rPr>
      <w:sz w:val="24"/>
      <w:szCs w:val="24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character" w:styleId="StrongEmphasis">
    <w:name w:val="Strong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gov.ua/" TargetMode="External"/><Relationship Id="rId3" Type="http://schemas.openxmlformats.org/officeDocument/2006/relationships/hyperlink" Target="http://www.voladm.gov.ua/" TargetMode="External"/><Relationship Id="rId4" Type="http://schemas.openxmlformats.org/officeDocument/2006/relationships/hyperlink" Target="http://www.adm.dp.ua/" TargetMode="External"/><Relationship Id="rId5" Type="http://schemas.openxmlformats.org/officeDocument/2006/relationships/hyperlink" Target="http://donoda.gov.ua/" TargetMode="External"/><Relationship Id="rId6" Type="http://schemas.openxmlformats.org/officeDocument/2006/relationships/hyperlink" Target="http://zhitomir-region.gov.ua/" TargetMode="External"/><Relationship Id="rId7" Type="http://schemas.openxmlformats.org/officeDocument/2006/relationships/hyperlink" Target="mailto:org_ztoda@ukrpost.ua" TargetMode="External"/><Relationship Id="rId8" Type="http://schemas.openxmlformats.org/officeDocument/2006/relationships/hyperlink" Target="http://www.carpathia.gov.ua/ua/news/detail/3859.htm" TargetMode="External"/><Relationship Id="rId9" Type="http://schemas.openxmlformats.org/officeDocument/2006/relationships/hyperlink" Target="http://www.zoda.gov.ua/" TargetMode="External"/><Relationship Id="rId10" Type="http://schemas.openxmlformats.org/officeDocument/2006/relationships/hyperlink" Target="mailto:internats@ukr.net" TargetMode="External"/><Relationship Id="rId11" Type="http://schemas.openxmlformats.org/officeDocument/2006/relationships/hyperlink" Target="http://www.if.gov.ua/" TargetMode="External"/><Relationship Id="rId12" Type="http://schemas.openxmlformats.org/officeDocument/2006/relationships/hyperlink" Target="http://www.kyiv-obl.gov.ua/" TargetMode="External"/><Relationship Id="rId13" Type="http://schemas.openxmlformats.org/officeDocument/2006/relationships/hyperlink" Target="mailto:orgvitdil_GY@ukr.net" TargetMode="External"/><Relationship Id="rId14" Type="http://schemas.openxmlformats.org/officeDocument/2006/relationships/hyperlink" Target="http://www.kr-admin.gov.ua/" TargetMode="External"/><Relationship Id="rId15" Type="http://schemas.openxmlformats.org/officeDocument/2006/relationships/hyperlink" Target="http://www.oblrada.lviv.ua/" TargetMode="External"/><Relationship Id="rId16" Type="http://schemas.openxmlformats.org/officeDocument/2006/relationships/hyperlink" Target="http://sotszahist.mk.ua/" TargetMode="External"/><Relationship Id="rId17" Type="http://schemas.openxmlformats.org/officeDocument/2006/relationships/hyperlink" Target="http://www.mykolayiv-oda.gov.ua/" TargetMode="External"/><Relationship Id="rId18" Type="http://schemas.openxmlformats.org/officeDocument/2006/relationships/hyperlink" Target="http://www.adm-pl.gov.ua/" TargetMode="External"/><Relationship Id="rId19" Type="http://schemas.openxmlformats.org/officeDocument/2006/relationships/hyperlink" Target="http://www.rv.gov.ua/" TargetMode="External"/><Relationship Id="rId20" Type="http://schemas.openxmlformats.org/officeDocument/2006/relationships/hyperlink" Target="http://sm.gov.ua/" TargetMode="External"/><Relationship Id="rId21" Type="http://schemas.openxmlformats.org/officeDocument/2006/relationships/hyperlink" Target="http://www.oda.te.gov.ua/" TargetMode="External"/><Relationship Id="rId22" Type="http://schemas.openxmlformats.org/officeDocument/2006/relationships/hyperlink" Target="http://kharkivoda.gov.ua/" TargetMode="External"/><Relationship Id="rId23" Type="http://schemas.openxmlformats.org/officeDocument/2006/relationships/hyperlink" Target="http://www.oda.kherson.ua/" TargetMode="External"/><Relationship Id="rId24" Type="http://schemas.openxmlformats.org/officeDocument/2006/relationships/hyperlink" Target="http://ukc.gov.ua/" TargetMode="External"/><Relationship Id="rId25" Type="http://schemas.openxmlformats.org/officeDocument/2006/relationships/hyperlink" Target="mailto:hmouszn@hm.ukrtel.net" TargetMode="External"/><Relationship Id="rId26" Type="http://schemas.openxmlformats.org/officeDocument/2006/relationships/hyperlink" Target="http://www.ck-oda.gov.ua/" TargetMode="External"/><Relationship Id="rId27" Type="http://schemas.openxmlformats.org/officeDocument/2006/relationships/hyperlink" Target="mailto:gupszn@ukr.net" TargetMode="External"/><Relationship Id="rId28" Type="http://schemas.openxmlformats.org/officeDocument/2006/relationships/hyperlink" Target="http://www.oda.cv.ua/" TargetMode="External"/><Relationship Id="rId29" Type="http://schemas.openxmlformats.org/officeDocument/2006/relationships/hyperlink" Target="mailto:gupszn@ukr.net" TargetMode="External"/><Relationship Id="rId30" Type="http://schemas.openxmlformats.org/officeDocument/2006/relationships/hyperlink" Target="http://cg.gov.ua/" TargetMode="External"/><Relationship Id="rId31" Type="http://schemas.openxmlformats.org/officeDocument/2006/relationships/hyperlink" Target="http://kievcity.gov.ua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7:00Z</dcterms:created>
  <dc:creator>ilinykh</dc:creator>
  <dc:description/>
  <dc:language>en-US</dc:language>
  <cp:lastModifiedBy>nkhmel</cp:lastModifiedBy>
  <cp:lastPrinted>2014-03-24T11:44:00Z</cp:lastPrinted>
  <dcterms:modified xsi:type="dcterms:W3CDTF">2014-04-28T05:27:00Z</dcterms:modified>
  <cp:revision>2</cp:revision>
  <dc:subject/>
  <dc:title>ІНФОРМАЦІЯ</dc:title>
</cp:coreProperties>
</file>