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" w:after="28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и Штабу з питань розміщення сімей військовослужбовців, які перебувають на території АР Крим та м. Севастопол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і телефони для сімей військовослужбовців, які перебувають на території Автономної Республіки Крим та м. Севастополь: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борони Україн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044) 454-44-51,  454-43-37 (цілодобово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а приймальня Міністерства оборони Україн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044) 253-04-71 (цілодобово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ий штаб Збройних сил Україн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44) 235-82-31 (цілодобово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Міністерство регіонального розвитку, будівництва та житлово-комунального господарства Україн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044) 207-18-04, 207-18-79 (цілодобово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регіонального розвитку, будівництва та житлово-комунального господарства Україн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044) 284-06-65, 284-06-73, 284-06-67 (з 9 до 18 години в робочі дні)</w:t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 телефонна гаряча лінія Міністерства юстиції України для надання правової допомоги жителям Автономної Республіки Крим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6-71-56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basedOn w:val="Style14"/>
    <w:qFormat/>
    <w:rPr>
      <w:b/>
      <w:bCs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uk-UA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Обычный (веб)"/>
    <w:basedOn w:val="Style1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9:00Z</dcterms:created>
  <dc:creator>Зоряна Семеген (RMJ-HP199V2 - z.semegen)</dc:creator>
  <dc:description/>
  <dc:language>en-US</dc:language>
  <cp:lastModifiedBy>nkhmel</cp:lastModifiedBy>
  <dcterms:modified xsi:type="dcterms:W3CDTF">2014-04-28T05:29:00Z</dcterms:modified>
  <cp:revision>2</cp:revision>
  <dc:subject/>
  <dc:title/>
</cp:coreProperties>
</file>