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60" w:leader="none"/>
        </w:tabs>
        <w:rPr>
          <w:sz w:val="28"/>
          <w:szCs w:val="28"/>
        </w:rPr>
      </w:pPr>
      <w:r>
        <w:rPr>
          <w:b/>
          <w:bCs/>
          <w:lang w:val="ru-RU"/>
        </w:rPr>
        <w:t xml:space="preserve">                                </w:t>
      </w:r>
      <w:bookmarkStart w:id="0" w:name="OLE_LINK2"/>
      <w:bookmarkStart w:id="1" w:name="OLE_LINK1"/>
      <w:r>
        <w:rPr>
          <w:b/>
          <w:bCs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Інформація про скориговані тарифи на послугу з утримання будинків і споруд т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ибудинкових територій, які надаються Товариством "М.Ж.К.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6"/>
        <w:gridCol w:w="2880"/>
        <w:gridCol w:w="1260"/>
        <w:gridCol w:w="1620"/>
        <w:gridCol w:w="18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адресного об’є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улиці, проспе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будин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за 1 кв.м загальної площі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за 1 кв.м. загальної площі для квартир та нежитлових приміщень першого поверху у будинках, обладнаних ліфтами, грн.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гатангела Крим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родж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214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родж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4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329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родж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817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родж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544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їнів-Інтернаціоналіст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103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'ячеслава Чорново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'ячеслава Чорново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340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'ячеслава Чорново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7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'ячеслава Чорново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5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741</w:t>
            </w:r>
          </w:p>
        </w:tc>
      </w:tr>
      <w:tr>
        <w:trPr>
          <w:trHeight w:val="1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'ячеслава Чорново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'ячеслава Чорново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'ячеслава Чорново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6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'ячеслава Чорново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'ячеслава Чорново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74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'ячеслава Чорново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8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нча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дію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45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дію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5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дію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091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дію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6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999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дію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985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пенка-Кар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652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вч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5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608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вч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4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399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вч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221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вч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вч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162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вч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660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вч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вч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747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вч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901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вч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691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вч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вч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942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пин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880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8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927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4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81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859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006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5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7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7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500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7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8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914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276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і (кв. 1-2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і (кв. 23-5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3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5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574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рно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583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рно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498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рно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6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рно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866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рно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7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448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рно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343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рно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рно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413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орності             (кв. 1-10, 21-5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орності (кв.11-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рно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3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рно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8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рно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258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рно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960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рно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рно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рно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рно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6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рно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729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рно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рно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341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рно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0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рно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267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рно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9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540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рно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7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667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рно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5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рно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7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455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рно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509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рно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044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рно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8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993</w:t>
            </w:r>
          </w:p>
        </w:tc>
      </w:tr>
    </w:tbl>
    <w:p>
      <w:pPr>
        <w:pStyle w:val="Normal"/>
        <w:tabs>
          <w:tab w:val="clear" w:pos="708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Товариство "М.Ж.К." протягом 14 календарних днів з "01" грудня 2016 по "14" грудня 2016 приймає письмово усі зауваження і пропозиції від фізичних та юридичних осіб про розмір скоригованого тарифу на послуги з утримання будинків і споруд та прибудинкових територій за адресою: м.Луцьк, пр-т Соборності, 19б, контактний тел. 71-28-21.</w:t>
      </w:r>
    </w:p>
    <w:p>
      <w:pPr>
        <w:pStyle w:val="Normal"/>
        <w:tabs>
          <w:tab w:val="clear" w:pos="708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2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07:00Z</dcterms:created>
  <dc:creator>nazaryk</dc:creator>
  <dc:description/>
  <cp:keywords/>
  <dc:language>en-US</dc:language>
  <cp:lastModifiedBy>ШевчукТ</cp:lastModifiedBy>
  <cp:lastPrinted>2016-11-30T14:41:00Z</cp:lastPrinted>
  <dcterms:modified xsi:type="dcterms:W3CDTF">2016-12-01T08:40:00Z</dcterms:modified>
  <cp:revision>39</cp:revision>
  <dc:subject/>
  <dc:title>                                                                                                                              </dc:title>
</cp:coreProperties>
</file>