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jc w:val="center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bCs w:val="false"/>
          <w:szCs w:val="28"/>
          <w:lang w:val="ru-RU"/>
        </w:rPr>
      </w:pPr>
      <w:r>
        <w:rPr>
          <w:bCs w:val="false"/>
          <w:szCs w:val="28"/>
        </w:rPr>
        <w:t>про коригування тарифів на послугу з утримання будинків і споруд та</w:t>
      </w:r>
    </w:p>
    <w:p>
      <w:pPr>
        <w:pStyle w:val="Normal"/>
        <w:jc w:val="center"/>
        <w:rPr/>
      </w:pPr>
      <w:r>
        <w:rPr>
          <w:bCs w:val="false"/>
          <w:szCs w:val="28"/>
        </w:rPr>
        <w:t>прибудинкових територій, що надається житлово-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комунальним підприємством №2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2381"/>
        <w:gridCol w:w="1275"/>
        <w:gridCol w:w="1480"/>
        <w:gridCol w:w="22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ип адресного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вулиці, просп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будин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  загальної площі, гр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ариф, за 1 кв.м. загальної площі для квартир першого поверху у будинках, обладнаних ліфтами, грн.</w:t>
            </w:r>
          </w:p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4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2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99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0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05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4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,13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нделіа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3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569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ере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3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алерії Новодворськ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6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е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6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гоград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нова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1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нова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6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42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5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8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2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9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3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,66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47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5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1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6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72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9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/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1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42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1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олодимир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1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лі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2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лі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1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лі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70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3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47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5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5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8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ніда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4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нчар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5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ороде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7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8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1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19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аб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5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83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ригорія Гуляниц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3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Гі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0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7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49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ньш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2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37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а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митра Дон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7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,89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10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2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3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10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15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21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371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3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4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51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3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42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3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86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1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23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3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2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0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21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буль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Дружби Нар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4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28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віт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7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7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9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2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3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8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975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7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ве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3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рнійч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1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,31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ороль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9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ічкар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7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Кічкар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5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анд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6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анд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6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ип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2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9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9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2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0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4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1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5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4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0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1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1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5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3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9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5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61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Льв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7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343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1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5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амсу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3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ехані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ечні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лу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6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8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4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8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1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7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и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3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Міліці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6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74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6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41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5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57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Новочерчиц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74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етра Болбоч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7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ло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4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лонкі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5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ль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1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3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29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9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0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7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1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81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1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463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9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отеб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8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оектув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1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оектув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2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илєє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8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4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3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1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7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Рог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42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60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3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евастополь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9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9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7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91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анісла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3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4096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тефа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99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0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2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Супу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0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9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2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ов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59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пр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Трутовського 2-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7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Хотим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8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8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ег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9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4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Цук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6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Чернише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0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Чернише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63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Чернях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9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4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7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0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2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2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8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кі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6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кі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57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81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28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9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998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8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7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427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75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1304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91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3242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ота Руставе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68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649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Шпит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Янки Куп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2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ву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rPr>
                <w:szCs w:val="28"/>
              </w:rPr>
            </w:pPr>
            <w:r>
              <w:rPr>
                <w:szCs w:val="28"/>
              </w:rPr>
              <w:t>Яс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КП-2 протягом 14 календарних днів з "01" грудня 2016 по "14"грудня 2016 приймає письмово усі зауваження і пропозиції від фізичних та юридичних осіб про розмір скоригованого тарифу на послуги з утримання будинків і споруд та прибудинкових територій за адресою:бульв.Дружби народів ,13-а ,контактний тел.263992, 29272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Адміністрація  ЖКП-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9900" w:leader="none"/>
        </w:tabs>
        <w:ind w:left="170" w:hanging="0"/>
        <w:jc w:val="center"/>
        <w:rPr/>
      </w:pPr>
      <w:r>
        <w:rPr/>
        <w:t xml:space="preserve">                                </w:t>
      </w:r>
    </w:p>
    <w:sectPr>
      <w:headerReference w:type="default" r:id="rId2"/>
      <w:type w:val="nextPage"/>
      <w:pgSz w:w="11906" w:h="16838"/>
      <w:pgMar w:left="1985" w:right="567" w:gutter="0" w:header="708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bCs w:val="false"/>
      <w:sz w:val="24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bCs w:val="false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bCs w:val="false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bCs w:val="false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7:00Z</dcterms:created>
  <dc:creator>nkhmel</dc:creator>
  <dc:description/>
  <cp:keywords/>
  <dc:language>en-US</dc:language>
  <cp:lastModifiedBy>CELERON</cp:lastModifiedBy>
  <cp:lastPrinted>2016-12-06T10:46:00Z</cp:lastPrinted>
  <dcterms:modified xsi:type="dcterms:W3CDTF">2016-12-06T13:09:00Z</dcterms:modified>
  <cp:revision>17</cp:revision>
  <dc:subject/>
  <dc:title> </dc:title>
</cp:coreProperties>
</file>