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6.06.20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6"/>
      </w:tblGrid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управління освіти, закінчення 2010-2011 та підготовку до нового 2011-2012 навчального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Гребенюк Олег Володимирович – 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дошкільних навчальних закладів у літній період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Гребенюк Олег Володимирович – 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правління осві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ідкриття груп у дошкільних навчальних закладах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Гребенюк Олег Володимирович – 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фінансово-господарську діяльність комунального-підприємства 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       </w:t>
            </w:r>
          </w:p>
          <w:p>
            <w:pPr>
              <w:pStyle w:val="Normal"/>
              <w:ind w:left="1705" w:hanging="1705"/>
              <w:jc w:val="both"/>
              <w:rPr/>
            </w:pPr>
            <w:r>
              <w:rPr/>
              <w:t>Доповідає: Маруняк Андрій Ярославович – директор  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Муніципального енергетичного плану міста Луць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       </w:t>
            </w:r>
          </w:p>
          <w:p>
            <w:pPr>
              <w:pStyle w:val="Normal"/>
              <w:ind w:left="1565" w:hanging="1565"/>
              <w:jc w:val="both"/>
              <w:rPr/>
            </w:pPr>
            <w:r>
              <w:rPr/>
              <w:t>Доповідає: Патракеєв Костянтин Миколайович – начальник відділу з енергозбереження управління економіки</w:t>
            </w:r>
          </w:p>
          <w:p>
            <w:pPr>
              <w:pStyle w:val="Normal"/>
              <w:ind w:left="1705" w:hanging="1680"/>
              <w:jc w:val="both"/>
              <w:rPr/>
            </w:pPr>
            <w:r>
              <w:rPr/>
            </w:r>
          </w:p>
          <w:p>
            <w:pPr>
              <w:pStyle w:val="Normal"/>
              <w:ind w:left="1705" w:hanging="1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розвитку туризму у місті Луцьку на 2011-2012 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      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Ленартович Тетяна Петрівна – заступник начальника управління міжнародного співробітництва та туризму </w:t>
            </w:r>
          </w:p>
          <w:p>
            <w:pPr>
              <w:pStyle w:val="Normal"/>
              <w:ind w:left="1705" w:hanging="16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63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07.04.2011 №240-1 «Про підсумки опалювального сезону 2010-2011 р.р. у м.Луцьку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>Доповідає: Мельник Віктор Федорович – головний інженер ДКП «Луцьктеп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новлений склад комісії у справах альтернативної (невійськової) служб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Івевакова Любов Юріївна – заступник начальника управління економіки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посвідчення для безкоштовного проїзду в маршрутних таксі по м.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  <w:t>Доповідає: Дячук Рустам Олександрович – заступник начальника управління економіки, начальник відділу транспорту  і зв</w:t>
            </w:r>
            <w:r>
              <w:rPr>
                <w:lang w:val="ru-RU"/>
              </w:rPr>
              <w:t>”</w:t>
            </w:r>
            <w:r>
              <w:rPr/>
              <w:t>язку</w:t>
            </w:r>
          </w:p>
          <w:p>
            <w:pPr>
              <w:pStyle w:val="Normal"/>
              <w:ind w:left="1712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Про розірвання тимчасових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852" w:hanging="1680"/>
              <w:jc w:val="both"/>
              <w:rPr/>
            </w:pPr>
            <w:r>
              <w:rPr/>
              <w:t>Доповідає: Дячук Рустам Олександрович – заступник начальника управління економіки, начальник відділу транспорту  і зв</w:t>
            </w:r>
            <w:r>
              <w:rPr>
                <w:lang w:val="ru-RU"/>
              </w:rPr>
              <w:t>’</w:t>
            </w:r>
            <w:r>
              <w:rPr/>
              <w:t>язку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72" w:hanging="140"/>
              <w:jc w:val="both"/>
              <w:rPr/>
            </w:pPr>
            <w:r>
              <w:rPr/>
              <w:t xml:space="preserve">Доповідає: Коритнєва Ольга Володимирівна – начальник відділу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               </w:t>
            </w:r>
            <w:r>
              <w:rPr/>
              <w:t>у справах сім’ї та молоді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плату за навчання у школах естетичного виховання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>Доповідає: Гнатів Тетяна Федорівна – начальник управління  культури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720" w:hanging="688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ind w:left="312" w:hanging="280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17.02.2011 №119-1 «Про новий склад комітету забезпечення  доступності  інвалідів та інших маломобільних груп населення до об”єктів соціальної та інженерно-транспортної інфраструктур міст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-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-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63"/>
        <w:gridCol w:w="57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>Доповідає: Козюта Геннадій Олександрович -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</w:t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>Доповідає: Яковлев Тарас Володимирович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нежитлове приміщення на проспекті Волі, 31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12" w:right="-108" w:hanging="0"/>
              <w:rPr/>
            </w:pPr>
            <w:r>
              <w:rPr/>
              <w:t>20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ежим роботи окремих закладів торгівл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>Доповідає: Мудрик Раїса Іванівна – заступник 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12" w:right="-108" w:hanging="0"/>
              <w:rPr/>
            </w:pPr>
            <w:r>
              <w:rPr/>
              <w:t>21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>Доповідає: Мудрик Раїса Іванівна – заступник 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12" w:right="-108" w:hanging="0"/>
              <w:rPr/>
            </w:pPr>
            <w:r>
              <w:rPr/>
              <w:t>22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29.12.2005 №479 «Про встановлення об</w:t>
            </w:r>
            <w:r>
              <w:rPr>
                <w:lang w:val="ru-RU"/>
              </w:rPr>
              <w:t>”єктів зовнішньої реклами на території міст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>Доповідає: Мудрик Раїса Іванівна – заступник 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77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від плати за розміщення соціальної 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Мудрик Раїса Іванівна – заступник начальника  управління 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торговельного обладнання для провадження підприємницьк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 та реконструкцію об</w:t>
            </w:r>
            <w:r>
              <w:rPr>
                <w:lang w:val="ru-RU"/>
              </w:rPr>
              <w:t>'</w:t>
            </w:r>
            <w:r>
              <w:rPr/>
              <w:t>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містобудування та архітекту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ind w:left="720" w:hanging="634"/>
              <w:jc w:val="both"/>
              <w:rPr/>
            </w:pPr>
            <w:r>
              <w:rPr/>
              <w:t>Про знесення житлового будинку з господарськими спорудами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------------------------------------------------------------------------------Доповідає: Казмірук Юрій Йосипович – начальник управління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ind w:left="25" w:firstLine="140"/>
              <w:jc w:val="both"/>
              <w:rPr/>
            </w:pPr>
            <w:r>
              <w:rPr/>
            </w:r>
          </w:p>
          <w:p>
            <w:pPr>
              <w:pStyle w:val="Normal"/>
              <w:ind w:left="25" w:firstLine="140"/>
              <w:jc w:val="both"/>
              <w:rPr/>
            </w:pPr>
            <w:r>
              <w:rPr/>
            </w:r>
          </w:p>
          <w:p>
            <w:pPr>
              <w:pStyle w:val="Normal"/>
              <w:ind w:left="25" w:first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77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Про</w:t>
            </w:r>
            <w:r>
              <w:rPr>
                <w:lang w:val="ru-RU"/>
              </w:rPr>
              <w:t xml:space="preserve"> </w:t>
            </w:r>
            <w:r>
              <w:rPr/>
              <w:t>погодження прийняття в експлуатацію закінченого будівництвом об</w:t>
            </w:r>
            <w:r>
              <w:rPr>
                <w:lang w:val="ru-RU"/>
              </w:rPr>
              <w:t>"</w:t>
            </w:r>
            <w:r>
              <w:rPr/>
              <w:t>єк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азмірук Юрій Йосип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ind w:left="720" w:hanging="634"/>
              <w:jc w:val="both"/>
              <w:rPr/>
            </w:pPr>
            <w:r>
              <w:rPr/>
              <w:t>Про оформлення права власності</w:t>
            </w:r>
          </w:p>
          <w:p>
            <w:pPr>
              <w:pStyle w:val="Normal"/>
              <w:ind w:left="720" w:hanging="634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766" w:hanging="1680"/>
              <w:jc w:val="both"/>
              <w:rPr/>
            </w:pPr>
            <w:r>
              <w:rPr/>
              <w:t>Доповідає: Маруняк Андрій Ярославович – директор комунального підприємства «Луцькмістобуд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квартири фізичним особам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  <w:t>Доповідає: Маруняк Андрій Ярославович – директор комунального підприємства «Луцькмістобуд»</w:t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иділення частки майна дітей в спільній сумісній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ідчуження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укладення договору міни, купівлі-продажу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передачу в заставу майна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5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над дитиною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6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направлення у державну дитячу установу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7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висновку служби у справах дітей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8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rPr/>
            </w:pPr>
            <w:r>
              <w:rPr/>
              <w:t>Про реєстрацію громадської організації – «ЦЕНТР ФІЗИЧНОЇ КУЛЬТУРИ ТА ОЗДОРОВЛЕННЯ»</w:t>
            </w:r>
          </w:p>
          <w:p>
            <w:pPr>
              <w:pStyle w:val="Normal"/>
              <w:ind w:left="25" w:hanging="25"/>
              <w:rPr/>
            </w:pPr>
            <w:r>
              <w:rPr/>
              <w:t xml:space="preserve">-----------------------------------------------------------------------------------Доповідає: Мартіросян Марина Вікторівна – начальник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юридичного відді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9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лан роботи виконавчого комітету Луцької міської ради на ІІІ квартал 2011 р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 </w:t>
            </w:r>
          </w:p>
          <w:p>
            <w:pPr>
              <w:pStyle w:val="Normal"/>
              <w:ind w:left="1565" w:hanging="1540"/>
              <w:jc w:val="both"/>
              <w:rPr/>
            </w:pPr>
            <w:r>
              <w:rPr/>
              <w:t>Доповідає: Закрижевська Олена Володимирівна – начальник організацій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ступник міського голови,</w:t>
      </w:r>
    </w:p>
    <w:p>
      <w:pPr>
        <w:pStyle w:val="Normal"/>
        <w:ind w:firstLine="540"/>
        <w:rPr/>
      </w:pPr>
      <w:r>
        <w:rPr/>
        <w:t>керуючий справами виконкому                                             Юрій Вербич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оліщук  77794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6:00Z</dcterms:created>
  <dc:creator>barladin</dc:creator>
  <dc:description/>
  <cp:keywords/>
  <dc:language>en-US</dc:language>
  <cp:lastModifiedBy>Oksana</cp:lastModifiedBy>
  <cp:lastPrinted>2011-06-14T14:11:00Z</cp:lastPrinted>
  <dcterms:modified xsi:type="dcterms:W3CDTF">2011-06-15T07:16:00Z</dcterms:modified>
  <cp:revision>2</cp:revision>
  <dc:subject/>
  <dc:title>ПОРЯДОК ДЕННИЙ</dc:title>
</cp:coreProperties>
</file>