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5.12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.00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оект Програми економічного та соціального розвитку міста Луцька на 2013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овпак Любов Миколаївна – начальник управління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и на додаткові бібліотечні плат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овпак Любов Миколаївна – начальник управління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міської програми «Прозора влада» на 2013-201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ють: Балюк Зоя Василівна – начальник відділу інформац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офимчук Віктор Іванович – директор ко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 «Газета «Луцький 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фінансування заходів державного, обласного, місцевого значення у місті Луцьку на 2013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акарова Олена Петрівна – начальник відділу зв’яз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 громадськ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оект Програми забезпечення особистої безпеки громадян та протидії злочинності на 2013-201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Бортнюк  Віталій Миколайович -   начальник Лу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іського відділу УМВС України у Волин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розвитку транскордонного та міжрегіонального співробітництва міста Луцька на 2011-2012 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Іванюк Микола Ігорович – начальник управління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жнародного співробітництва та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боту житлово-комунального підприємства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Гарбарчук Микола Миколайович – директор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підприємств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закладу «Луцька амбулаторія загальної практики сімейної медиц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Лотвін Володимир Олександрович – головний лік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закладу «Луцька амбулаторія загаль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актики сімейної медици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закладу «Луцька амбулаторія загальної практики сімейної медицини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ривдік Лідія Олексіївна  – головний лік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закладу «Луцька амбулаторія загаль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актики сімейної медицини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прав, свобод та інтересів повнолітніх осіб, які потребують опіки (піклу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ють:  Боярин Лариса Ярославівна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шель Федір Гнатович – начальник управління охорони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доров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’я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льгові категорії громадян, яким додатково надаватимуться пільги при здійсненні перевезень пасажирів у автобусах на міських маршрутах в місті Луцьку у 2013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ереда Олександр Леонідович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ату проведення конкурсів на перевезення пасажирів на автобусних маршрутах загального користування № 25 «с. Забороль – Карбишева» та № 29 «Володимирська – Карбише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Середа Олександр Леонідович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 на 2012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Середа Олександр Леонідович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истему реагування на надзвичайні ситуації в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ирилюк Юрій Вікторович – начальник управлінн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щодо забезпечення функціонування дошкільного навчального закладу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Гребенюк Олег Володимир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Гаврилевська Людмила Миколаївна – в.о. 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04.09.  2001 № 466 «Про розподіл коштів, що надходять від населення за утримання твар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Гаврилевська Людмила Миколаївна – в.о. 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від 11.04.2012 № 242-1 «Про затвердження переліків об’єктів, на яких проводитимуться роботи з реконструкції, капітального ремонту та утримання  вулично-дорожньої мережі за рахунок субвенції з державного бюдже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убіцький Іван Євгенович – директор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від 27.04.2012 № 249-1 «Про затвердження переліку об’єктів, на яких проводитимуться роботи з будівництва та реконструкції мереж зовнішнього освітлення за рахунок субвенції з державного бюдж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убіцький Іван Євгенович – директор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ередачу в користування приватному підприємству СРБУ «Волиньліфт» ліфта у житловому будинку на вул. Кравчука, 1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убіцький Іван Євгенович – директор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няття житлов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 доповнень 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Вербич Юрій Григорович –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формлення права власності на домоволодіння, житлові будинки з надвірними будівлями і спорудами та квартири в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Дмитрук Олег Васильович – начальник Вол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бласного бюро технічної інвентаризації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6.07.2012 № 49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Дмитрук Олег Васильович – начальник Вол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бласного бюро технічної інвентаризації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ублікату свідоцтва про право власності на кварти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Дмитрук Олег Васильович – начальник Вол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бласного бюро технічної інвентаризації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яття на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Козюта Геннадій Олександрович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Козюта Геннадій Олександрович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Козюта Геннадій Олександрович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Яковлев Тарас Володими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7.04.2012 № 269-1 «Про оренду нежитлового приміщення на вул. Богдана Хмельницького,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Яковлев Тарас Володими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рішень виконавчого комітету щодо демонтажу тимчасових споруд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Казмірук Юрій Йосип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убіцький Іван Євгенович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міни в списках членів гаражних кооператив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азмірук Юрій Йосип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1441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ідприємства «Луцькмістобуд»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8.11.2012 № 748-1 «Про зміну нумерації будівель у зв’язку з перейменуванням вулиц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ідприємства «Луцькмістобуд»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ь щодо надання  дозволу на виділення частки майна дітей у спільній сумісній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ь щодо надання  дозволу на відчуження  майна, право на володіння чи користування яким мають д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у купівлі- продажу майнових прав на квартиру на ім’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про припинення права на аліме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 прізвищ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4:00Z</dcterms:created>
  <dc:creator>Polishcuk</dc:creator>
  <dc:description/>
  <cp:keywords/>
  <dc:language>en-US</dc:language>
  <cp:lastModifiedBy>perun</cp:lastModifiedBy>
  <cp:lastPrinted>2012-12-03T15:03:00Z</cp:lastPrinted>
  <dcterms:modified xsi:type="dcterms:W3CDTF">2012-12-04T06:59:00Z</dcterms:modified>
  <cp:revision>3</cp:revision>
  <dc:subject/>
  <dc:title>ПОРЯДОК ДЕННИЙ</dc:title>
</cp:coreProperties>
</file>