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7. 04. 2013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иконання Луцьким підприємством електротранспорту договорів на перевезення пасажирів автомобільним тран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ють:   Грицанчук Іван Іванович – директор Луц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ства електротран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3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артість послуг, що надаються населенню комунальним підприємством «Луцькводоканал», з періодичної повірки засобів обліку води, їх демонтажу та монтажу після пові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впак Любов Миколаївна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об’єднанням співвласників багатоквартирних будинків відсоткових ставок за залученими кредит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овпак Любов Миколаївна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складу комісії з питань ціноутворення та тарифної полі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впак Любов Миколаївна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балансоутримувачу вартості робіт з добудови приміщення для встановлення томографа в Луцькій міській клінічній лікар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арабан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апітального будів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Лаба Леонід Леонідович – начальник відділу у справах сім’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взяття на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реєст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---------------------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Козюта Геннадій Олександрович – начальник відділу реєст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и в списках членів житлово-будівельних кооператив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Козюта Геннадій Олександрович – начальник відділу реєст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єстрацію громадянина у ветхий буди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Козюта Геннадій Олександрович – начальник відділу реєст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оспода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20.12.2012 № 880-1 «Про надання житлових приміщ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Козюта Геннадій Олександрович – начальник відділу реєст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Доповідає:  Нечипоренко Тетяна Валеріївна – 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окремих закладів  ресторан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засобів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розроблення проекту коригування детального плану території 40-Ж-2 мікрорайону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Казмірук Юрій Йосип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меморіальної дошки Климу Саву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Казмірук Юрій Йосип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ведення квартир з житлового  у нежитловий фо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Маруняк Андрій Ярославович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ідприємства «Луцькмістобу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ідчуження житла, право на володіння, користування яким мають ді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ередачу в заставу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зміну прізвища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хальчук 777 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8:00Z</dcterms:created>
  <dc:creator>Polishcuk</dc:creator>
  <dc:description/>
  <cp:keywords/>
  <dc:language>en-US</dc:language>
  <cp:lastModifiedBy>mihalchuk.m</cp:lastModifiedBy>
  <cp:lastPrinted>2013-04-15T11:57:00Z</cp:lastPrinted>
  <dcterms:modified xsi:type="dcterms:W3CDTF">2013-04-15T09:18:00Z</dcterms:modified>
  <cp:revision>2</cp:revision>
  <dc:subject/>
  <dc:title>ПОРЯДОК ДЕННИЙ</dc:title>
</cp:coreProperties>
</file>