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21.02.2013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10 . 00  год.                                                                                                        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хід виконання програми економічного і соціального розвитку міста Луцька за 2012 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Ковпак Любов Миколаївна – 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економі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комісію з питань ціноутворення та тарифної політ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Ковпак Любов Миколаївна – 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економі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складу робочої групи для проведення перевірок суб’єктів підприємництва, що здійснюють операції з металобрух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Ковпак Любов Миколаївна – 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економі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ілення коштів з резервного фонду бюджету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Ковпак Любов Миколаївна – начальник управлінн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економі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ект з розробки дизайну системи туристичного ознакування міста Луц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ють:  Бунда Наталія Петрівна – начальник відділу розвит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туризму управління міжнародного співробітництва 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туриз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Крукевич Юрій Богданович – дизайнер проекту, виклад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кафедри графічного дизайну Львівської національно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академії мистец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рішення виконавчого комітету від 04.02.2013 № 59-1 «Про роботу перевізників міста Луцьк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ють:   Миронюк Анатолій Матвійович – начальник управлінн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ind w:left="151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ухрій Степан Степанович – директор приватного</w:t>
            </w:r>
          </w:p>
          <w:p>
            <w:pPr>
              <w:pStyle w:val="Normal"/>
              <w:ind w:left="151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ідприєвства «Візор»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лан –графік звітів автомобільних перевізників міста Луцька на 2013 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Миронюк Анатолій Матвій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 склад конкурсного комітету з визначення робочого органу для забезпечення роботи постійно діючого конкурсного комітету з проведення конкурсів на перевезення пасажирів автомобільним транспортом на міських автобусних маршрутах загального користування в місті Луць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Миронюк Анатолій Матвій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онкурсний комітет з визначення переможців конкурсів на перевезення пасажирів на автобусних маршрутах загального користування в місті Луць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Миронюк Анатолій Матвій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дачу посвідчень для безкоштовного проїзду в автобусах на міських маршрутах на 2013 рі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Миронюк Анатолій Матвій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трату чинності рішення виконавчого комітету міської ради від 17.09.2009 № 668-1 «Про надання дозволу комунальному підприємству «АвтоПаркСервіс» на справляння збору за паркування автотранспорту на вул. Єршова та вул. Індустріальні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Миронюк Анатолій Матвій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комунального підприємства «АвтоПаркСерві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ють:  Кралюк Олександр Олександрович – директор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комунального підприємства «АвтоПаркСервіс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Малютіна Валентина Аркадіївна – начальник відділу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фінансового контролю  та ауди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виконавської дисципліни у виконавчих органах міської ради за підсумками 2012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--------------------------------------------------------------------------------------------- </w:t>
            </w:r>
          </w:p>
          <w:p>
            <w:pPr>
              <w:pStyle w:val="Normal"/>
              <w:ind w:left="1692" w:hanging="1692"/>
              <w:jc w:val="both"/>
              <w:rPr/>
            </w:pPr>
            <w:r>
              <w:rPr>
                <w:sz w:val="28"/>
                <w:szCs w:val="28"/>
              </w:rPr>
              <w:t xml:space="preserve">Доповідають:  Закрижевська Олена Володимирівна– начальник </w:t>
            </w:r>
          </w:p>
          <w:p>
            <w:pPr>
              <w:pStyle w:val="Normal"/>
              <w:ind w:left="1692" w:hanging="1692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організаційного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Бортнік Надія Степанівна– начальник загального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переліків об’єктів, на яких проводитимуться роботи з реконструкції, капітального ремонту та утримання вулично-дорожньої мережі за рахунок субвенцій з державного бюджет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-----------------------------------------------------------------------------------------------Доповідає:   Кубіцький Іван Євгенович – директор департаменту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житлового-комунального  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 затвердження переліку об’єктів, на яких проводитимуться роботи з поточного ремонту вулично-дорожньої мережі за рахунок субвенцій з державного бюдже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Кубіцький Іван Євгенович – директор департаменту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житлового-комунального  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няття житлових будинків з балансового обліку житлово-комунальних підприєм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Кубіцький Іван Євгенович – директор департаменту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житлового-комунального  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балансоутримувачу вартості робіт з капітального ремонту об’єкті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Карабан Леонід Васильович – начальник управління</w:t>
              <w:br/>
              <w:t xml:space="preserve">                      капітального будівництва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комунальному підприємству «Ласка» проектно-кошторисної документації з будівництва притулку для твар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Новарчук  Богдана Богданівна – директор кому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ідприємства «Лас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лік природоохоронних заходів, що фінансуються за рахун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фонду охорони навколишнього природного середовища міста Луцька у 2013 роц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Гламазда Анатолій Петрович – начальник відділу екологі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плату допомоги на похова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Боярин Лариса Ярославівна – директор департаменту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едставлення до відзначення почесним званням «Мати – героїн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Лаба Леонід Леонідович – начальник відділу у справах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та молод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зяття на квартирних облік громад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Козюта Геннадій Олександрович – начальник відділу реєстр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житлового фонду департаменту житлово-кому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житлових приміщ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Козюта Геннадій Олександрович – начальник відділу реєстр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житлового фонду департаменту житлово-кому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Козюта Геннадій Олександрович – начальник відділу реєстр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житлового фонду департаменту житлово-кому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оренду, продовження оренди  нежитлових приміщень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Нечипоренко Тетяна Валеріївна – начальник відділ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управління майном міської комунальної власності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ежим роботи окремих закладів торгівлі та ресторанного господар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Козлюк Олександр Євгенович – начальник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тимчасових споруд для провадження підприємницької діяльності на території мі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Козлюк Олександр Євгенович – начальник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зовнішньої реклами на території мі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Козлюк Олександр Євгенович – начальник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надання дозволу на розміщення спортивно-розважального об’єкту «Еколого-туристична стежина здоров’я» в Центральному парку культури та відпочинку ім. Лесі Украї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Трикуш Анатолій Дмитрович – директор комунального</w:t>
              <w:br/>
              <w:t xml:space="preserve">                     підприємства «Парки та сквери м. Луць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бочу групу з погодження місця розташування  та функціонування тимчасових споруд для провадження підприємницької діяльності на території міста Луць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повідає:  Казмірук  Юрій Йосипович – начальник управління  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містобудування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меморіальної дошки Сачуку С.Д. на стіні будинку на вул. Словацького,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повідає:  Казмірук Юрій Йосипович – начальник управління  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містобудування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міни в списках членів гаражних кооператив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повідає:  Казмірук Юрій Йосипович – начальник управління  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містобудування та архітектури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овий склад комітету з конкурсних торгів виконавчого комітету Луцької міської ради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Горай Світлана Георгіївна – начальник відділу обліку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та звітності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ділення частки майна дітей в спільній сумісній власно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повідає:  Шульган Федір Пилипович – начальник служби у справах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дарування, прийняття в дар майна від імені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повідає:  Шульган Федір Пилипович – начальник служби у справах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відчуження житла, право на володіння, користування яким мають д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повідає:  Шульган Федір Пилипович – начальник служби у справах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укладення договору купівлі-продажу житла, майнових прав на квартиру від імені ді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повідає:  Шульган Федір Пилипович – начальник служби у справах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еєстрацію транспортного засобу від імені дити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повідає:  Шульган Федір Пилипович – начальник служби у справах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ідмову від частки спадкового майна 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повідає:  Шульган Федір Пилипович – начальник служби у справах 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і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0.   Про закріплення за дитиною, позбавленою батьківського піклування,        </w:t>
        <w:br/>
        <w:t xml:space="preserve">            права користування житлом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повідає:  Шульган Федір Пилипович – начальник служби у справах 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ітей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1.       Про встановлення опіки над малолітніми дітьм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повідає:  Шульган Федір Пилипович – начальник служби у справах 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іте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2.       Про внесення змін у рішення виконкому від 17.03.2011 № 228-1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повідає:  Шульган Федір Пилипович – начальник служби у справах 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і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тнік 777943</w:t>
      </w:r>
    </w:p>
    <w:p>
      <w:pPr>
        <w:pStyle w:val="Normal"/>
        <w:jc w:val="both"/>
        <w:rPr/>
      </w:pPr>
      <w:r>
        <w:rPr/>
        <w:t>Михальчук 777 948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01:00Z</dcterms:created>
  <dc:creator>Polishcuk</dc:creator>
  <dc:description/>
  <cp:keywords/>
  <dc:language>en-US</dc:language>
  <cp:lastModifiedBy>mihalchuk.m</cp:lastModifiedBy>
  <cp:lastPrinted>2013-02-19T12:55:00Z</cp:lastPrinted>
  <dcterms:modified xsi:type="dcterms:W3CDTF">2013-02-19T13:01:00Z</dcterms:modified>
  <cp:revision>2</cp:revision>
  <dc:subject/>
  <dc:title>ПОРЯДОК ДЕННИЙ</dc:title>
</cp:coreProperties>
</file>