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7.11.20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0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95"/>
      </w:tblGrid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державного комунального підприємства «Луцьктепло» та комунального підприємства «Луцькводоканал» щодо стягнення заборгованості зі споживачів за комунальні послуг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ють: Киричук Олександр Олексій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державного комунального підприємства «Луцьктепло»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Корчук Іван Миколай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комунального підприємства «Луцькводока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хід виконання рішень виконавчого комітету щодо демонтажу тимчасових споруд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Кубіцький Іван Євген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окремих рішень виконавчого комітету щодо встановлення тарифів на послуги з утримання будинку та прибудинкової території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Кубіцький Іван Євген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комунального підприємства «Їдальня № 26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486" w:hanging="1486"/>
              <w:jc w:val="both"/>
              <w:rPr/>
            </w:pPr>
            <w:r>
              <w:rPr/>
              <w:t xml:space="preserve">Доповідають: Капітула Юлія Артемі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комунального підприємства «Їдальня № 26»</w:t>
            </w:r>
          </w:p>
          <w:p>
            <w:pPr>
              <w:pStyle w:val="Normal"/>
              <w:ind w:left="1486" w:hanging="1486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Ковпак Любов Миколаї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економі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хід виконання державних програм щодо соціального захисту постраждалих внаслідок аварії на ЧАЕС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Боярин Лариса Ярославі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департаменту соціальної політик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--------------------------------------------------------------------       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 Боярин Лариса Ярославі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департаменту соціальної полі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граму фінансування заходів державного, обласного, місцевого значення у місті Луцьку на 2012 рі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--------------------------------------------------------------------       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Макарова Олена Петрі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відділу зв’язків з громадськіст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ект Програми підтримки дітей, молоді, жінок та сім’ї на 2012-2015 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--------------------------------------------------------------------       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Боярчук Алла Олександрі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.о. начальника відділу у справах сім’ї та молод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62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/>
              <w:t xml:space="preserve">Доповідає: Боярчук Алла Олександрі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.о. начальника  відділу у справах сім’ї та молод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фінансування громадських організацій-переможців конкурсу соціальних міні-прое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Боярчук Алла Олександрі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.о. начальника 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ект Програми соціально-правового захисту дітей на 2012-2016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572" w:hanging="1572"/>
              <w:jc w:val="both"/>
              <w:rPr/>
            </w:pPr>
            <w:r>
              <w:rPr/>
              <w:t xml:space="preserve">Доповідає:  Шульган Федір Пилип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служби у справах ді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міську цільову Програму «Створення меж та режимів використання історичного ареалу, збереження та використання об’єктів культурної спадщини міста Луцька на 2012-2014 роки 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572" w:hanging="1572"/>
              <w:jc w:val="both"/>
              <w:rPr/>
            </w:pPr>
            <w:r>
              <w:rPr/>
              <w:t xml:space="preserve">Доповідає:   Гнатів Тетяна Федорі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культур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ект Програми забезпечення пожежної безпеки міста Луцька на 2012-2016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Кирилюк Юрій Вікто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 проект Програми організації рятування людей на водних об’єктах міста Луцька у літній період 2012 ро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Кирилюк Юрій Вікто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Про проект доповнень до Програми інформатизації виконавчих органів міста Луцька на 2008-2011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</w:t>
            </w:r>
          </w:p>
          <w:p>
            <w:pPr>
              <w:pStyle w:val="Normal"/>
              <w:ind w:left="1712" w:hanging="1540"/>
              <w:jc w:val="both"/>
              <w:rPr/>
            </w:pPr>
            <w:r>
              <w:rPr/>
              <w:t xml:space="preserve">Доповідає: Хмель Наталія Миколаї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.о. начальника відділу програмно-комп’ютерного забезпечення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проект Програми забезпечення зберігання документів </w:t>
            </w:r>
          </w:p>
          <w:p>
            <w:pPr>
              <w:pStyle w:val="Normal"/>
              <w:jc w:val="both"/>
              <w:rPr/>
            </w:pPr>
            <w:r>
              <w:rPr/>
              <w:t>для соціально-правового захисту громадян в місті Луцьку на 2012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712" w:hanging="1712"/>
              <w:jc w:val="both"/>
              <w:rPr/>
            </w:pPr>
            <w:r>
              <w:rPr/>
              <w:t xml:space="preserve">Доповідає:   Ковальчук Галина Миколаї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.о. завідувача комунальної установи Луцького міського трудового архіву</w:t>
            </w:r>
          </w:p>
          <w:p>
            <w:pPr>
              <w:pStyle w:val="Normal"/>
              <w:ind w:left="1712" w:hanging="1712"/>
              <w:jc w:val="both"/>
              <w:rPr/>
            </w:pPr>
            <w:r>
              <w:rPr/>
            </w:r>
          </w:p>
          <w:p>
            <w:pPr>
              <w:pStyle w:val="Normal"/>
              <w:ind w:left="1712" w:hanging="17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Про вартість послуг державного комунального підприємства «Луцьктепло» з підготовки та видачі технічних умо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</w:t>
            </w:r>
          </w:p>
          <w:p>
            <w:pPr>
              <w:pStyle w:val="Normal"/>
              <w:ind w:left="1572" w:hanging="1572"/>
              <w:jc w:val="both"/>
              <w:rPr/>
            </w:pPr>
            <w:r>
              <w:rPr/>
              <w:t xml:space="preserve">Доповідає: Ковпак Любов Миколаї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економіки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Про встановлення скоригованого тарифу на теплоенергію, що реалізовується Волинським академічним обласним українським музично-драматичним театром імені Т.Г. Шевченка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-------------------------------------------------------------------------------</w:t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  <w:t xml:space="preserve">Доповідає: Ковпак Любов Миколаї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економіки</w:t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Про внесення змін до рішення виконавчого комітету від 28.10.2010 № 705-1 «Про встановлення тарифу на теплоенергію, що реалізовується ВАТ «Електротермометрія»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  <w:t xml:space="preserve">Доповідає: Ковпак Любов Миколаї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економіки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Про затвердження форм для розрахунку тарифів на теплову енергію (її виробництво, транспортування, постачання), послуги з централізованого опалення і постачання гарячої води</w:t>
            </w:r>
          </w:p>
          <w:p>
            <w:pPr>
              <w:pStyle w:val="Normal"/>
              <w:ind w:left="312" w:hanging="280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  <w:t xml:space="preserve">Доповідає: Ковпак Любов Миколаї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економіки</w:t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Про встановлення тарифу на послугу з централізованого опалення для мешканців будинку на проспекті Перемоги, 10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  <w:t xml:space="preserve">Доповідає: Ковпак Любов Миколаї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економіки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дачу посвідчення для безкоштовного проїзду в автобусах на міських маршрутах на 2011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00"/>
              <w:jc w:val="both"/>
              <w:rPr/>
            </w:pPr>
            <w:r>
              <w:rPr/>
              <w:t xml:space="preserve">Доповідає: Дячук Рустам Олександ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заступник начальника управління економіки, начальник відділу транспорту 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повнення до рішення виконкому від 16.12.2010 № 822-1 «Про організацію оплачуваних громадських робіт у 2011 році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Неймарк Едуард Леонід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директор Луцького міського центру зайнято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вільнення від плати за утримання дітей в комунальному закладі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Гребенюк Олег Володими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осві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від 03.03.2011 № 160-1 «Про грошові норми витрат та розмір батьківської плати за харчування дітей у дошкільних навчальних закладах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Гребенюк Олег Володими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63"/>
        <w:gridCol w:w="57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житлові будинки з надвірними будівлями і спорудами та квартири в місті Луць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Дмитрук Олег Василь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Волинського обласного бюро технічної інвентаризації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.</w:t>
            </w:r>
          </w:p>
        </w:tc>
        <w:tc>
          <w:tcPr>
            <w:tcW w:w="8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 видачу дублікату свідоцтва про право власност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Дмитрук Олег Василь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Волинського обласного бюро технічної інвентариз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зяття на квартирний облік громадян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 Козюта Геннадій Олександ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</w:r>
          </w:p>
          <w:p>
            <w:pPr>
              <w:pStyle w:val="Normal"/>
              <w:ind w:left="1432" w:hanging="1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Козюта Геннадій Олександ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12" w:right="-108" w:hanging="0"/>
              <w:rPr/>
            </w:pPr>
            <w:r>
              <w:rPr/>
              <w:t>30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Козюта Геннадій Олександ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12" w:right="-108" w:hanging="0"/>
              <w:rPr/>
            </w:pPr>
            <w:r>
              <w:rPr/>
              <w:t>31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міни в списках членів житлово-будівельного кооператив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32" w:hanging="1432"/>
              <w:jc w:val="both"/>
              <w:rPr/>
            </w:pPr>
            <w:r>
              <w:rPr/>
              <w:t xml:space="preserve">Доповідає: Козюта Геннадій Олександ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left="312" w:right="-108" w:hanging="0"/>
              <w:rPr/>
            </w:pPr>
            <w:r>
              <w:rPr/>
              <w:t>32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 продовження оренди нежитлових приміщень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572" w:hanging="1572"/>
              <w:jc w:val="both"/>
              <w:rPr/>
            </w:pPr>
            <w:r>
              <w:rPr/>
              <w:t xml:space="preserve">Доповідає: Яковлев Тарас Володими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відділу управління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0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76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пунктів продажу хвойних дерев та новорічних іграшок до Новорічних та Різдвяних свят на вулицях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486" w:hanging="1486"/>
              <w:jc w:val="both"/>
              <w:rPr/>
            </w:pPr>
            <w:r>
              <w:rPr/>
              <w:t xml:space="preserve">Доповідає: Козлюк Олександр Євген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ь виконкому від 30.06.2010 № 409-1, від 15.07.2010 № 450-4 «Про розміщенням підприємцем Біланич О.В. малих архітектурних форм та укладення договорів строкових сервітутів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ind w:left="1486" w:hanging="1486"/>
              <w:jc w:val="both"/>
              <w:rPr/>
            </w:pPr>
            <w:r>
              <w:rPr/>
              <w:t xml:space="preserve">Доповідає: Козлюк Олександр Євген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розвитку підприємництва та рекл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76"/>
      </w:tblGrid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/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соціальної реклами</w:t>
            </w:r>
          </w:p>
          <w:p>
            <w:pPr>
              <w:pStyle w:val="Normal"/>
              <w:ind w:left="720" w:hanging="634"/>
              <w:jc w:val="both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ind w:left="1626" w:hanging="1540"/>
              <w:jc w:val="both"/>
              <w:rPr/>
            </w:pPr>
            <w:r>
              <w:rPr/>
              <w:t xml:space="preserve">Доповідає: Козлюк Олександр Євген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/>
              <w:t>Про дозвіл на розробку техніко-економічного обґрунтування будівництва мереж водовідведення в мікрорайоні Вересневе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ind w:left="1486" w:hanging="1486"/>
              <w:jc w:val="both"/>
              <w:rPr/>
            </w:pPr>
            <w:r>
              <w:rPr/>
              <w:t xml:space="preserve">Доповідає: Карабан Леонід Василь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   управління капітального будівництва</w:t>
            </w:r>
          </w:p>
          <w:p>
            <w:pPr>
              <w:pStyle w:val="Normal"/>
              <w:ind w:lef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/>
              <w:t>Про внесення змін в рішення виконкому від 29.02.2008 № 124-1 «Про дозвіл на будівництво»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ind w:left="1486" w:hanging="1486"/>
              <w:jc w:val="both"/>
              <w:rPr/>
            </w:pPr>
            <w:r>
              <w:rPr/>
              <w:t xml:space="preserve">Доповідає: Карабан Леонід Василь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   управління капітального будівництв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отримання містобудівних умов та обмежень забудови земельних ділянок, будівництво, реконструкцію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486" w:hanging="1486"/>
              <w:jc w:val="both"/>
              <w:rPr/>
            </w:pPr>
            <w:r>
              <w:rPr/>
              <w:t xml:space="preserve">Доповідають: Карабан Леонід Василь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   управління капітального будівництва</w:t>
            </w:r>
          </w:p>
          <w:p>
            <w:pPr>
              <w:pStyle w:val="Normal"/>
              <w:ind w:left="1626" w:firstLine="140"/>
              <w:jc w:val="both"/>
              <w:rPr/>
            </w:pPr>
            <w:r>
              <w:rPr/>
              <w:t xml:space="preserve">Матвіїв Ярослав Володими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заступник начальника управління містобудування та архітектури</w:t>
            </w:r>
          </w:p>
          <w:p>
            <w:pPr>
              <w:pStyle w:val="Normal"/>
              <w:ind w:left="1626" w:firstLine="140"/>
              <w:jc w:val="both"/>
              <w:rPr/>
            </w:pPr>
            <w:r>
              <w:rPr/>
            </w:r>
          </w:p>
          <w:p>
            <w:pPr>
              <w:pStyle w:val="Normal"/>
              <w:ind w:left="1626" w:firstLine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 xml:space="preserve">39.  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перепланування квартир в житлових будинках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Доповідає: Матвіїв Ярослав Володими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заступник начальника управління 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 xml:space="preserve">40.       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встановлення газовирівнюючої системи для потреб бази нафтопродуктів на вул. Єршова, 1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Доповідає: Матвіїв Ярослав Володими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заступник начальника управління 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огодження прийняття в експлуатацію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486" w:hanging="1486"/>
              <w:jc w:val="both"/>
              <w:rPr/>
            </w:pPr>
            <w:r>
              <w:rPr/>
              <w:t xml:space="preserve">Доповідає:   Матвіїв Ярослав Володими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заступник начальника управління 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в рішення виконкому від 02.09.2011 № 615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демонтаж бетонного паркану на вул. Ковельській, 62»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Доповідає:  Матвіїв Ярослав Володимир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заступник начальника управління 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43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оформлення права власності на об’єкти нерухомого майна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Доповідає: Маруняк Андрій Ярослав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ректор   комунального підприємства «Луцькмістоб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44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дозвіл на виділення частки майна дітей у спільній сумісній власності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45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відчуження майна, право на володіння чи користування яким мають діт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46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47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передачу в заставу квартир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48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чення, дозвіл на зміну прізвища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49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та встановлення опіки, піклування над діть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50.      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становлення опіки над майном дитини-сирот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51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52. 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окремих рішень виконавчого комітет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53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еєстрацію ЛУЦЬКОЇ МІСЬКОЇ ГРОМАДСЬКОЇ ОРГАНІЗАЦІЇ «СПОРТИВНИЙ КЛУБ ВОЛИНСЬКОГО ТЕХНІКУМУ НАЦІОНАЛЬНОГО УНІВЕРСИТЕТУ ХАРЧОВИХ ТЕХНОЛОГІЙ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486" w:hanging="1486"/>
              <w:jc w:val="both"/>
              <w:rPr/>
            </w:pPr>
            <w:r>
              <w:rPr/>
              <w:t xml:space="preserve">Доповідає:   Гамаскова Ольга Віталіїв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ступник начальника юридичного відділу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1:00Z</dcterms:created>
  <dc:creator>barladin</dc:creator>
  <dc:description/>
  <cp:keywords/>
  <dc:language>en-US</dc:language>
  <cp:lastModifiedBy>perun</cp:lastModifiedBy>
  <cp:lastPrinted>2011-11-15T17:09:00Z</cp:lastPrinted>
  <dcterms:modified xsi:type="dcterms:W3CDTF">2011-11-15T15:12:00Z</dcterms:modified>
  <cp:revision>3</cp:revision>
  <dc:subject/>
  <dc:title>ПОРЯДОК ДЕННИЙ</dc:title>
</cp:coreProperties>
</file>