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796338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о вартість проїзду в автобусах, </w:t>
      </w:r>
    </w:p>
    <w:p>
      <w:pPr>
        <w:pStyle w:val="Normal"/>
        <w:rPr/>
      </w:pPr>
      <w:r>
        <w:rPr/>
        <w:t>що працюють на міських маршрутах</w:t>
      </w:r>
    </w:p>
    <w:p>
      <w:pPr>
        <w:pStyle w:val="Normal"/>
        <w:rPr/>
      </w:pPr>
      <w:r>
        <w:rPr/>
        <w:t>в звичайному режимі руху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28 Закону України „Про місцеве самоврядування в Україні”, Законами України „Про автомобільний транспорт”, „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сади державної регуляторної політики у сфері господарськ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”, відповідно до наказу Міністерства транспорту та зв’язку України від 17 листопада 2009 року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75 „Про затвердження Методики розрахунку тарифів на послуги пасажирського автомобільного транспорту”, враховуючи погодження Волинського обласного територіального відділення Антимонопольного комітету Україн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екомендації комісії з питань ціноутворення та тарифної політики,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/>
      </w:pPr>
      <w:r>
        <w:rPr/>
        <w:t>В И Р І Ш И В :</w:t>
      </w:r>
    </w:p>
    <w:p>
      <w:pPr>
        <w:pStyle w:val="Normal"/>
        <w:ind w:first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/>
      </w:pPr>
      <w:r>
        <w:rPr/>
        <w:t>1.Встановити з 06.06.2013 граничний тариф на послугу з перевезення пасажирів автобусами на міських маршрутах загального користування у звичайному режимі руху - 2,00 грн. за одну поїздку.</w:t>
      </w:r>
    </w:p>
    <w:p>
      <w:pPr>
        <w:pStyle w:val="Normal"/>
        <w:ind w:firstLine="560"/>
        <w:jc w:val="both"/>
        <w:rPr/>
      </w:pPr>
      <w:r>
        <w:rPr/>
        <w:t xml:space="preserve">2.Доручити відділу інформаційної роботи (Балюк З.В.) довести рішення до відома громадськості через засоби масової інформації протягом 10 днів після його ухвалення. </w:t>
      </w:r>
    </w:p>
    <w:p>
      <w:pPr>
        <w:pStyle w:val="Normal"/>
        <w:ind w:firstLine="560"/>
        <w:jc w:val="both"/>
        <w:rPr/>
      </w:pPr>
      <w:r>
        <w:rPr/>
        <w:t>3. Контроль за виконанням  рішення покласти на заступника міського голови Яковлев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Микола  Ром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 xml:space="preserve">керуючий справами виконкому                                                Юрій Вербич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пак 72060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ий текст_"/>
    <w:basedOn w:val="Style12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31:00Z</dcterms:created>
  <dc:creator>nkhmel</dc:creator>
  <dc:description/>
  <cp:keywords/>
  <dc:language>en-US</dc:language>
  <cp:lastModifiedBy>Vasilkovska</cp:lastModifiedBy>
  <cp:lastPrinted>2013-04-30T09:58:00Z</cp:lastPrinted>
  <dcterms:modified xsi:type="dcterms:W3CDTF">2013-05-27T11:49:00Z</dcterms:modified>
  <cp:revision>21</cp:revision>
  <dc:subject/>
  <dc:title> </dc:title>
</cp:coreProperties>
</file>