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ОЛОШЕННЯ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Скориговані тарифи на послугу з утримання будинків і споруд 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будинкових територій, що надається житлово-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комунальним підприємством №</w:t>
      </w:r>
      <w:r>
        <w:rPr>
          <w:bCs/>
          <w:sz w:val="28"/>
          <w:szCs w:val="28"/>
          <w:lang w:val="en-US"/>
        </w:rPr>
        <w:t>11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16"/>
        <w:gridCol w:w="2730"/>
        <w:gridCol w:w="1260"/>
        <w:gridCol w:w="162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адресного об’єк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улиці, просп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уди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за 1 кв.м  загальної площі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за 1 кв.м. загальної площі для квартир та нежитлових приміщень першого поверху у будинках, обладнаних ліфтами, грн.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7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3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67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70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27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ію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124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верцівс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3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017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90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47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92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38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88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6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2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65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68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80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7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921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к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19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881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41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98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60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айсь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а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39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ец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06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51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69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0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400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37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93</w:t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Кожед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Кожед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Кожед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а Кожед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7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Житлово-комунальне підприємство № 11  протягом 14 календарних днів з </w:t>
      </w:r>
      <w:r>
        <w:rPr>
          <w:b/>
          <w:sz w:val="28"/>
          <w:szCs w:val="28"/>
        </w:rPr>
        <w:t>"01" грудня 2016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"14"грудня 2016</w:t>
      </w:r>
      <w:r>
        <w:rPr>
          <w:sz w:val="28"/>
          <w:szCs w:val="28"/>
        </w:rPr>
        <w:t xml:space="preserve"> приймає письмово усі зауваження і пропозиції від фізичних та юридичних осіб про розмір скоригованого тарифу на послуги з утримання будинків і споруд та прибудинкових територій за адресою: вул. Федорова, 9, контактний тел. 73-77-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іністрація ЖКП № 11</w:t>
      </w:r>
    </w:p>
    <w:p>
      <w:pPr>
        <w:pStyle w:val="Normal"/>
        <w:tabs>
          <w:tab w:val="clear" w:pos="708"/>
          <w:tab w:val="left" w:pos="111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1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7:00Z</dcterms:created>
  <dc:creator>nazaryk</dc:creator>
  <dc:description/>
  <cp:keywords/>
  <dc:language>en-US</dc:language>
  <cp:lastModifiedBy>Admin</cp:lastModifiedBy>
  <cp:lastPrinted>2016-12-01T13:01:00Z</cp:lastPrinted>
  <dcterms:modified xsi:type="dcterms:W3CDTF">2016-12-01T11:03:00Z</dcterms:modified>
  <cp:revision>6</cp:revision>
  <dc:subject/>
  <dc:title>                                                                                                                              </dc:title>
</cp:coreProperties>
</file>