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7.08.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аврилевська Людмила Миколаївна – заступник директора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готовку освітніх закладів міста до нового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навчального рок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Гребенюк Олег Володимирович – начальник управління    осві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ідкриття додаткових груп у дошкільних навчальних закладах № 1, 6, 2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bCs/>
                <w:sz w:val="28"/>
                <w:szCs w:val="28"/>
              </w:rPr>
              <w:t>Гребенюк Олег Володимирович – начальник управління    освіти</w:t>
            </w:r>
          </w:p>
          <w:p>
            <w:pPr>
              <w:pStyle w:val="Normal"/>
              <w:ind w:left="1582" w:hanging="15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криття інклюзивної групи у дошкільному навчальному закладі          № 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bCs/>
                <w:sz w:val="28"/>
                <w:szCs w:val="28"/>
              </w:rPr>
              <w:t>Гребенюк Олег Володимирович – начальник управління    освіти</w:t>
            </w:r>
          </w:p>
          <w:p>
            <w:pPr>
              <w:pStyle w:val="Normal"/>
              <w:ind w:left="1582" w:hanging="158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безпечення функціонування дошкільного навчального закладу      № 4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bCs/>
                <w:sz w:val="28"/>
                <w:szCs w:val="28"/>
              </w:rPr>
              <w:t>Гребенюк Олег Володимирович – начальник управління    освіт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Про організацію та норми видатків на харчування учнів загальноосвітніх навчальних закладів міста на І семестр 2016-2017 навчального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bCs/>
                <w:sz w:val="28"/>
                <w:szCs w:val="28"/>
              </w:rPr>
              <w:t>Гребенюк Олег Володимирович – начальник управління    освіти</w:t>
            </w:r>
          </w:p>
          <w:p>
            <w:pPr>
              <w:pStyle w:val="Normal"/>
              <w:ind w:left="1692" w:hanging="16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на 2016-2017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ава Світлана Євгеніївна – начальник Луцької ОДПІ ГУ</w:t>
            </w:r>
          </w:p>
          <w:p>
            <w:pPr>
              <w:pStyle w:val="Normal"/>
              <w:ind w:left="18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С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иплату допомоги  по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ниш Тетяна Володимир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ниш Тетяна Володимирівна – директор департаменту соціальної політики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вих складів коміс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-------------------------------------------------------------------------------------------------- 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ниш Тетяна Володимир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  <w:r>
              <w:rPr/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юта   Геннадій Олександрович – начальник відділу </w:t>
            </w:r>
          </w:p>
          <w:p>
            <w:pPr>
              <w:pStyle w:val="Normal"/>
              <w:ind w:left="1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  Геннадій Олександрович – начальник відділу </w:t>
            </w:r>
          </w:p>
          <w:p>
            <w:pPr>
              <w:pStyle w:val="Normal"/>
              <w:ind w:left="1582" w:hanging="0"/>
              <w:rPr/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ind w:left="1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кафе-бару «Бенгалі» </w:t>
            </w:r>
            <w:r>
              <w:rPr>
                <w:lang w:val="ru-RU"/>
              </w:rPr>
              <w:t>н</w:t>
            </w:r>
            <w:r>
              <w:rPr/>
              <w:t xml:space="preserve">а пр-ті Соборності, 14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споживчим товариством «ЛУЧЕСЬК» тимчасової споруди  на вул. Ковельській, 1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 управлінн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управлінням Волинської Єпархії – Української Православної Церкви Київського Патріархату тимчасової споруди на  вул. Градний Узвіз, 1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 управлінн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товариством з обмеженою відповідальністю «ВОЛИНЬ-ПРЕСА ДРУК» тимчасової споруди на вул. Володимирськ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 управлінн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твійчуком Р.М. тимчасової споруди на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14 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ибай Наталія Антонівна – заступник начальника управління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чком О.А. тимчасової споруди на території парку імені 900-річчя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Рибай Наталія Антонівна – заступник начальника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1.06.2016                № 31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>Доповідає:   Рибай Наталія Антонівна – заступник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Каньовській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Рибай Наталія Антонівна – заступник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П „Соломія-Сервіс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>Доповідає:   Рибай Наталія Антонівна – заступник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„Брендборд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Рибай Наталія Антонівна – заступник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овсюджувачів зовнішньої реклами від плати за  тимчасове користування місцем розміщення засобів зовнішньої реклами на період розміщення інформації з вітанням Луцького міського голови та депутатів міської ради з відзначенням 25-ої річниці незалежності України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вальський Олександр Ростиславович – директор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овсюджувача зовнішньої реклами від плати за  тимчасове користування місцем розміщення засобів зовнішньої реклами на період розміщення інформації про лучан, загиблих під час АТО,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Ковальський Олександр Ростиславович – директор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овсюджувачів зовнішньої реклами від плати за  тимчасове користування місцем розміщення засобів зовнішньої реклами на період розміщення інформації про проведення конкурсу на посади дільничних інспекторів та слідчих у ГУНП у Волинській області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Ковальський Олександр Ростиславович – директор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пр-ті Волі, 3 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 Шевченка, 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                                 пр-ті Відродження, 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В’ячеслава Чорновола, 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/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пр-ті Соборності, 11 а (видавництво друкованих ЗМІ та видавничої продукції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/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пр-ті Соборності, 11 а (майстерня з ремонту та пошиття одяг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Степана Бандери, 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/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6.2016 № 359-4 “Про продовження оренди нежитлового приміщення на пр-ті Президента Грушевського, 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абко Алла Володимирівна – начальник відділу управління   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уборенду нежитлового приміщення на пр-ті Перемоги, 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Луцької міської ради за підсумками І півріччя 2016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вдоповідають: Бортнік Надія Степанівна – начальник заг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Барська Олена Володимирівна –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рганізацій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ендерний комітет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згодження статуту громадського формування по охороні громадського порядку «БАСТІ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Луцькій міській раді прав засновника Луцького комбінату шкільного і студентського харч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дозволу на відмову від обов’язкової частки у спадщині від імені недієздат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Якимчук Микола Арсентійович – начальник управління охорони здоров’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1.   Питання внесені службою у справах дітей (42-6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0:00Z</dcterms:created>
  <dc:creator>Polishcuk</dc:creator>
  <dc:description/>
  <cp:keywords/>
  <dc:language>en-US</dc:language>
  <cp:lastModifiedBy>Litvinchuk</cp:lastModifiedBy>
  <cp:lastPrinted>2016-08-15T13:26:00Z</cp:lastPrinted>
  <dcterms:modified xsi:type="dcterms:W3CDTF">2016-08-15T11:30:00Z</dcterms:modified>
  <cp:revision>2</cp:revision>
  <dc:subject/>
  <dc:title>ПОРЯДОК ДЕННИЙ</dc:title>
</cp:coreProperties>
</file>