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ind w:left="0" w:right="0"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0" w:right="0"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6237"/>
        <w:jc w:val="both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left="0" w:right="0" w:firstLine="6237"/>
        <w:jc w:val="both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85"/>
        <w:gridCol w:w="27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 прийо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уризму та промоції мі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земельних ресурсі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четверти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2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4"/>
        <w:gridCol w:w="23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а субот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 фінансів та бюдже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  <w:br/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, четверта п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одовження додатку 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7"/>
        <w:gridCol w:w="2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транспорту та зв'язку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ізаційного відділу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і режимно-секретної робо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 та молод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ведення Державного реєстру виборці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та нагород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ind w:left="0" w:right="0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79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ind w:left="0" w:right="0" w:firstLine="6379"/>
        <w:rPr>
          <w:lang w:val="en-US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23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-13.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подарсько-технічного відділ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еєстру житлового фонду департаменту житлово-комунального господарст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побігання та виявлення корупції, зв’язків з правоохоронними орга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</w:t>
            </w:r>
            <w:r>
              <w:rPr>
                <w:color w:val="000000"/>
                <w:sz w:val="28"/>
                <w:szCs w:val="28"/>
              </w:rPr>
              <w:t>ідділу програмно-комп’ютерного забезпечен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79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ind w:left="0" w:right="0" w:firstLine="6379"/>
        <w:rPr>
          <w:sz w:val="12"/>
          <w:szCs w:val="12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пра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уніципальної друж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ни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у справах ді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по фізичній культурі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: керівники виконавчих органів міської ради, розміщених у адміністративному приміщенні департаменту «Центр надання адміністративних послуг у місті Луцьку» на вул. Лесі Українки, 35, здійснюють прийом громадян з особистих питань виключно у кабінеті № 4 вказаного адміністративного приміще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керівника виконавчого органу прийом має здійснювати посадова особа, на яку покладено виконання його обов’язкі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2:17Z</dcterms:created>
  <dc:creator/>
  <dc:description/>
  <dc:language>en-US</dc:language>
  <cp:lastModifiedBy/>
  <cp:revision>1</cp:revision>
  <dc:subject/>
  <dc:title>1</dc:title>
</cp:coreProperties>
</file>