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Cs w:val="28"/>
        </w:rPr>
        <w:t>Дані в розрізі суб'єктів надання адміністративних послуг наведено в таблиці:</w:t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90"/>
        <w:gridCol w:w="588"/>
        <w:gridCol w:w="402"/>
        <w:gridCol w:w="498"/>
        <w:gridCol w:w="402"/>
        <w:gridCol w:w="498"/>
        <w:gridCol w:w="369"/>
        <w:gridCol w:w="531"/>
        <w:gridCol w:w="337"/>
        <w:gridCol w:w="383"/>
        <w:gridCol w:w="317"/>
        <w:gridCol w:w="403"/>
        <w:gridCol w:w="222"/>
        <w:gridCol w:w="498"/>
        <w:gridCol w:w="1005"/>
      </w:tblGrid>
      <w:tr>
        <w:trPr>
          <w:trHeight w:val="13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</w:tr>
      <w:tr>
        <w:trPr>
          <w:trHeight w:val="4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uk-UA"/>
              </w:rPr>
            </w:pPr>
            <w:r>
              <w:rPr>
                <w:b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а консуль-таці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лен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мовлено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ний відді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вернень громадян департаменту ЦНА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соціальної політик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*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фінансів та бюджет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ЦЗ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Ж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1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економі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1</w:t>
            </w:r>
          </w:p>
        </w:tc>
      </w:tr>
      <w:tr>
        <w:trPr>
          <w:trHeight w:val="1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ітет по фізичній культурі і спорт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діл у справах сім’ї та молоді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управлінням майном міської комунальної власност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охорони прац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вільний центр департаменту ЦНА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агропромислового розвитку Волинської 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 та будівництва Волинської 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інформаційної діяльності та комунікацій з громадськістю Волинської 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8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а міграційна служба України у Волинській област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иторіальне управління Держгірпромнагляду у Волинській област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слуг, що надаються адміністраторами ЦНАП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1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0</w:t>
            </w:r>
          </w:p>
        </w:tc>
      </w:tr>
      <w:tr>
        <w:trPr>
          <w:trHeight w:val="438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*- </w:t>
            </w:r>
            <w:r>
              <w:rPr>
                <w:rStyle w:val="FontStyle22"/>
                <w:szCs w:val="28"/>
              </w:rPr>
              <w:t>послуги соціального спрямування надаються у приміщеннях департаменту соціальної політики</w:t>
            </w:r>
          </w:p>
        </w:tc>
      </w:tr>
      <w:tr>
        <w:trPr>
          <w:trHeight w:val="438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Послуги територіальних органів центральних органів виконавчої влади</w:t>
            </w:r>
          </w:p>
        </w:tc>
      </w:tr>
      <w:tr>
        <w:trPr>
          <w:trHeight w:val="25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</w:tr>
      <w:tr>
        <w:trPr>
          <w:trHeight w:val="4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 w:val="false"/>
                <w:sz w:val="24"/>
                <w:szCs w:val="20"/>
                <w:lang w:eastAsia="uk-UA"/>
              </w:rPr>
            </w:pPr>
            <w:r>
              <w:rPr>
                <w:b/>
                <w:bCs w:val="false"/>
                <w:sz w:val="24"/>
                <w:szCs w:val="20"/>
                <w:lang w:eastAsia="uk-UA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Усна консуль-тац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ле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мовле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державної реєстрації юридичних осіб та фізичних осіб – підприємців реєстраційної служби Луцького міського управління юсти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а реєстраційна служба Луцького міського управління юсти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Держземагенства у Волинській обла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слуг, що надаються представниками територіальних органів центральних органів виконавчої влади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послуг, що надаються через ЦНАП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4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2:00Z</dcterms:created>
  <dc:creator>Olishevskiy</dc:creator>
  <dc:description/>
  <cp:keywords/>
  <dc:language>en-US</dc:language>
  <cp:lastModifiedBy>Olishevskiy</cp:lastModifiedBy>
  <dcterms:modified xsi:type="dcterms:W3CDTF">2014-03-05T07:43:00Z</dcterms:modified>
  <cp:revision>1</cp:revision>
  <dc:subject/>
  <dc:title>Дані в розрізі суб'єктів надання адміністративних послуг наведено в таблиці:</dc:title>
</cp:coreProperties>
</file>