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5845" cy="91344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6640" cy="91471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2820" cy="8458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50" t="4956" r="51481" b="7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4560" cy="9258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188" t="4956" r="20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9655" cy="8915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4890" cy="9258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862" t="4698" r="206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8:00Z</dcterms:created>
  <dc:creator>Olishevskiy</dc:creator>
  <dc:description/>
  <cp:keywords/>
  <dc:language>en-US</dc:language>
  <cp:lastModifiedBy>Olishevskiy</cp:lastModifiedBy>
  <dcterms:modified xsi:type="dcterms:W3CDTF">2014-03-05T08:19:00Z</dcterms:modified>
  <cp:revision>1</cp:revision>
  <dc:subject/>
  <dc:title> </dc:title>
</cp:coreProperties>
</file>