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Додаток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Луцької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____________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ня</w:t>
      </w:r>
    </w:p>
    <w:p>
      <w:pPr>
        <w:pStyle w:val="Normal"/>
        <w:shd w:fill="FFFFFF" w:val="clear"/>
        <w:spacing w:lineRule="exact" w:line="317"/>
        <w:ind w:left="0" w:right="1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замовлений конкурс на кращу </w:t>
      </w:r>
      <w:r>
        <w:rPr>
          <w:b/>
          <w:spacing w:val="-1"/>
          <w:sz w:val="27"/>
          <w:szCs w:val="27"/>
        </w:rPr>
        <w:t xml:space="preserve">проектну пропозицію </w:t>
      </w:r>
    </w:p>
    <w:p>
      <w:pPr>
        <w:pStyle w:val="Normal"/>
        <w:shd w:fill="FFFFFF" w:val="clear"/>
        <w:spacing w:lineRule="exact" w:line="317"/>
        <w:ind w:left="0" w:right="14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спорудження </w:t>
      </w:r>
      <w:r>
        <w:rPr>
          <w:b/>
          <w:spacing w:val="-1"/>
          <w:sz w:val="27"/>
          <w:szCs w:val="27"/>
        </w:rPr>
        <w:t xml:space="preserve">на меморіалі  Вічної Слави </w:t>
      </w:r>
      <w:r>
        <w:rPr>
          <w:b/>
          <w:sz w:val="27"/>
          <w:szCs w:val="27"/>
        </w:rPr>
        <w:t xml:space="preserve">у місті Луцьку </w:t>
      </w:r>
    </w:p>
    <w:p>
      <w:pPr>
        <w:pStyle w:val="Normal"/>
        <w:shd w:fill="FFFFFF" w:val="clear"/>
        <w:spacing w:lineRule="exact" w:line="317"/>
        <w:ind w:left="0" w:right="14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ам’ятник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</w:t>
      </w:r>
      <w:r>
        <w:rPr>
          <w:b/>
          <w:spacing w:val="-1"/>
          <w:sz w:val="27"/>
          <w:szCs w:val="27"/>
        </w:rPr>
        <w:t xml:space="preserve">агиблим волинянам  в антитерористичній операції </w:t>
      </w:r>
    </w:p>
    <w:p>
      <w:pPr>
        <w:pStyle w:val="Normal"/>
        <w:shd w:fill="FFFFFF" w:val="clear"/>
        <w:spacing w:lineRule="exact" w:line="317"/>
        <w:ind w:left="0" w:right="14" w:hanging="0"/>
        <w:jc w:val="center"/>
        <w:rPr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на сході Україн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0" w:hanging="0"/>
        <w:rPr>
          <w:sz w:val="27"/>
          <w:szCs w:val="27"/>
        </w:rPr>
      </w:pPr>
      <w:r>
        <w:rPr>
          <w:b/>
          <w:sz w:val="27"/>
          <w:szCs w:val="27"/>
        </w:rPr>
        <w:t>1.Загальні положення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Цей конкурс проводиться відповідно до Порядку проведення архітектурних та містобудівних конкурсів, затвердженого постановою Кабінету Міністрів України від 25.11.1999 №2137, постанови Кабінету Міністрів України від 08.09.2004 №1181, наказу Державного комітету України з будівництва та архітектури від 30.11.2004 №231/806, зареєстрованого в Міністерстві юстиції України 15.12.2004 за №1588/10187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Це Положення регламентує порядок проведення конкурсу на кращу проектну пропозицію </w:t>
      </w:r>
      <w:r>
        <w:rPr>
          <w:spacing w:val="-1"/>
          <w:sz w:val="27"/>
          <w:szCs w:val="27"/>
        </w:rPr>
        <w:t xml:space="preserve">пам’ятника </w:t>
      </w:r>
      <w:r>
        <w:rPr>
          <w:sz w:val="27"/>
          <w:szCs w:val="27"/>
        </w:rPr>
        <w:t>з</w:t>
      </w:r>
      <w:r>
        <w:rPr>
          <w:spacing w:val="-1"/>
          <w:sz w:val="27"/>
          <w:szCs w:val="27"/>
        </w:rPr>
        <w:t>агиблим волинянам  в антитерористичній операції на сході Україн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Предметом конкурсу є спорудження на меморіалі Вічної Слави  пам’ятника з</w:t>
      </w:r>
      <w:r>
        <w:rPr>
          <w:spacing w:val="-1"/>
          <w:sz w:val="27"/>
          <w:szCs w:val="27"/>
        </w:rPr>
        <w:t>агиблим волинянам  в антитерористичній операції на сході Україн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 Мета та завдання конкурсу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Мета конкурсу – визначення кращої ідеї спорудження пам’ятника та кращого виконавця серед творчої еліти скульпторів, які відзначилися в Україні значним творчим доробком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Основним завданням конкурсу є втілення проектних пропозицій для увічнення пам’яті захисникам державності України, полеглим в боях з агресором на сході України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3. Основні умови проведення конкурсу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Замовником конкурсу є виконавчий комітет Луцької міської ради, організатором – управління містобудування та архітектури міської рад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Учасниками конкурсу на кращу проектну пропозицію пам’ятника з</w:t>
      </w:r>
      <w:r>
        <w:rPr>
          <w:spacing w:val="-1"/>
          <w:sz w:val="27"/>
          <w:szCs w:val="27"/>
        </w:rPr>
        <w:t>агиблим волинянам в антитерористичній операції на сході України</w:t>
      </w:r>
      <w:r>
        <w:rPr>
          <w:sz w:val="27"/>
          <w:szCs w:val="27"/>
        </w:rPr>
        <w:t xml:space="preserve"> можуть бути  скульптори та дипломовані архітектори відповідно до запрошень, які  будуть надіслані у письмовій формі за підписом міського голови.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Матеріали проектів подаються на конкурс анонімно під девізом у формі шестизначного числа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Склад проектних матеріалів, що подаються на конкурс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кульптурна пропозиція встановлення пам’ятника в масштабі 1:10, 1:20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рспективні та графічні зображення на підрамках (0,8м х 1,2м);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яснювальна записка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кріплений конверт    з    прізвищами    авторів    проекту,   їх    місцем проживання, паспортними даними;  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конверті та графічних матеріалах позначається шифр у вигляді шестизначного чис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7.Переможцю конкурсу буде замовлено виконання пам’я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4. Організаційне забезпечення конкурсу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Організатор конкурсу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  організовує проведення конкурсу та оцінку проектів   журі конкурсу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есе відповідальність за дотримання умов конкурсу перед його учасниками, а також забезпечує зберігання конкурсних проектів у період проведення конкурсу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ізовує творче та громадське обговорення конкурсних проектів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Журі конкурс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2.1.На своєму засіданні розглядає надані проекти, перевіряє їх відповідність умовам конкурсу, визначає кращі ескізні проекти з числа поданих,  присуджує прем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2.2.Розглядає надані проекти за такими критері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ідповідність проекту умовам та вимогам конкурс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естетичність та оригінальність рішен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гармонійність сполучення з ландшафтним оточенням.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. Процедура проведення конкурсу  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Конкурсна документація надається в управління містобудування та архітектури Луцької міської ради за адресою:  м. Луцьк, вул. Лесі Українки, 35,  каб. 20, тел. 77-78-64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У ході проведення конкурсу учасники мають право звертатися, у разі потреби, до організатора конкурсу для одержання додаткової інформації.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Організатор конкурсу приймає матеріали для участі у конкурсі                  по 11 травня  2016 року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Матеріали, подані пізніше 11 травня 2016 року, до участі в конкурсі не допускаються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5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виявленні порушень голова журі може призначити повторний розгляд ескізних проектів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6. Премії та інші види заохочення учасників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 Для участі в замовленому конкурсі заплановано запросити п’ять творчих колективів або скульпторів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Кожний учасник конкурсу буде премійований грошовою премією в сумі 10 тис. грн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Переможець конкурсу отримає грошову премію 2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4:00Z</dcterms:created>
  <dc:creator>Litvinchuk</dc:creator>
  <dc:description/>
  <dc:language>en-US</dc:language>
  <cp:lastModifiedBy>Litvinchuk</cp:lastModifiedBy>
  <dcterms:modified xsi:type="dcterms:W3CDTF">2016-04-05T12:35:00Z</dcterms:modified>
  <cp:revision>1</cp:revision>
  <dc:subject/>
  <dc:title>                   Додаток 1</dc:title>
</cp:coreProperties>
</file>