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</w:rPr>
        <w:t xml:space="preserve">             </w:t>
      </w: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ндрія Марциню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ухач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ухач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ндрія Марциню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рхітектора Метель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рин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рин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рхітектора Метель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 (житловий будин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Балків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Олега Кошов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Балків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офії Ковалевської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офії Ковалев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еоргія Гонгадзе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Лаз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еоргія Гонгад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Волинська транспорта компанія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Луцький гуманітарний університ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в (ТзОВ «Хімплас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-ць Мельник Є. В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 (ПП «Крук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ПрАТ «Луцькавтодор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Тараса Бульби-Боровц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Тараса Бульби-Боров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Чернецька В. 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Контрак-Волин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Лебедюк А. С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Норд-Експор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ригорія Гуля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госпні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ригорія Гуля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Івана Кожедуб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Чка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Чка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Івана Кожед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уртожит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о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Йосафата Кунцевич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Уляни Громової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Уляни Громово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Йосафата Кунце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Остроз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раснодонців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и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азакова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аза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Земнух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Земнух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Митрополита Андрея Шептицького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Орджонікідзе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овий № будівель на вул. Митрополита Андрея Шепт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андра Богачу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Щорс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Що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андра Богач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ія Шум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уйбиш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уйбиш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ія Ш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-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Болбочан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ір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і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Болбоч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аума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огил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юлені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ог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окальчуків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Сверд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Сверд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окальчу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’ятницька гір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Горьког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’ятницька гі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ривий Вал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ривий 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Рог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ролетарсь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ролетарські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Рог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-</w:t>
            </w: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 (15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ад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л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лгосп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ад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у пров. Садовому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ій пров. Колгоспний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у пров. Колгоспн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у пров. Садо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рібн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ищ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ищ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ріб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тепана Кривен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Фрунзе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Фрун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тепана Кривен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олоднояр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то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то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овий № будівель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ул. Холоднояр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ристиян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Доватор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Дов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Християн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Цукр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Н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Н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Цукр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Про зміну нумерації будівель на вул. Шпитальній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Бабушкіна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бушк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Шпиталь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</w:rPr>
        <w:t>_______</w:t>
      </w:r>
      <w:r>
        <w:rPr>
          <w:b/>
          <w:sz w:val="24"/>
          <w:lang w:val="uk-UA"/>
        </w:rPr>
        <w:t>________20</w:t>
      </w:r>
      <w:r>
        <w:rPr>
          <w:b/>
          <w:sz w:val="24"/>
        </w:rPr>
        <w:t>13</w:t>
      </w:r>
      <w:r>
        <w:rPr>
          <w:b/>
          <w:sz w:val="24"/>
          <w:lang w:val="uk-UA"/>
        </w:rPr>
        <w:t xml:space="preserve"> №_________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Яблуне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архомен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архом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Яблуне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mistobud</dc:creator>
  <dc:description/>
  <cp:keywords/>
  <dc:language>en-US</dc:language>
  <cp:lastModifiedBy>sonya</cp:lastModifiedBy>
  <cp:lastPrinted>2013-04-26T10:53:00Z</cp:lastPrinted>
  <dcterms:modified xsi:type="dcterms:W3CDTF">2013-04-26T07:55:00Z</dcterms:modified>
  <cp:revision>54</cp:revision>
  <dc:subject/>
  <dc:title>     </dc:title>
</cp:coreProperties>
</file>