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кращих готелів України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</w:rPr>
                                    <w:t>КИ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Ї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АРТ-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ОТЕЛЬ БАККАРА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АККО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Т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К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ОТЕ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IVI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uk-UA"/>
                                    </w:rPr>
                                    <w:t>БУТІК-ГОТЕЛЬ ВОЗДВИЖЕНСЬ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ГОТЕЛЬ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«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ПРЕМ'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Є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  ПАЛА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Ц»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5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uk-UA"/>
                                    </w:rPr>
                                    <w:t>ДНІП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КОНГРЕС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ОТЕЛЬ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«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ПУЩА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ЗИДЕНТ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/>
                                    <w:t>О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РУСЬ АККОРД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ОТЕЛЬ 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FAVITO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en-US"/>
                                    </w:rPr>
                                    <w:t>ELEVEN MIRROWS DESIGN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AIRMO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ND HOTEL KY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HOLIDAY INN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uk-UA"/>
                                    </w:rPr>
                                    <w:t>KI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ATT REGENCY KI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en-US"/>
                                    </w:rPr>
                                    <w:t>IBIS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lang w:val="en-US"/>
                                    </w:rPr>
                                    <w:t>KI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TERCONTINENTAL KI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PERA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DISSON BLU KIEV POD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AMADA ENCORE KI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ТЕЛЬНИЙ</w:t>
                                  </w:r>
                                  <w:r>
                                    <w:rPr/>
                                    <w:t xml:space="preserve"> КОМПЛЕКС «УКР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/>
                                    <w:t>НА ПАЛАС» (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Євпаторі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ОТЕЛЬ-ЛЕВ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РЕАНДА ПРЕМ'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Є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ОТЕЛЬ 4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АРК-ГОТЕЛЬ  «МАРА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РК-ГОТЕЛЬ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ОРТО МАР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ИДЕН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Я «К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/>
                                    <w:t>М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/>
                                    <w:t>КИЙ БРИЗ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LMIRA PA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DISSON ALUS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SPECT HALL RESORT&amp;S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LLA ELENA HOTEL &amp;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WELLNESS SPA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</w:rPr>
                                    <w:t>ОТЕЛЬ МОРЕ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ННИЦ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ТЕЛЬНИЙ КОМПЛЕКС «ПО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Л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ОЛИН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КРЕАЦІЙНИЙ КОМПЛЕКС «СРІБНІ ЛЕЛЕ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НЕЦ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</w:rPr>
                                    <w:t>КА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РАГА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ПРЕМ'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Є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ОТЕЛЬ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4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РАМАДА 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НЕЦЬ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ONBASS PA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K INN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Y RADISSON DONET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CTORIA HOTEL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НІПРОПЕТРОВ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ODZ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АВРОРА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КРИВИЙ РІ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НІПРОПЕТРОВСЬ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ОМ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ЖИТО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КАРПАТ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ЗА ВІДПОЧИНКУ</w:t>
                                  </w:r>
                                  <w:r>
                                    <w:rPr/>
                                    <w:t xml:space="preserve"> «КАМ'Я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ГРАНД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ОТЕЛЬ ПИЛИПЕЦ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КУРОРТ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ВО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Є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ВОД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ТАР ПРЕМ'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Є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ОТЕЛЬ 4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LD CONTI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bCs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 xml:space="preserve">ГРАНД </w:t>
                                  </w:r>
                                  <w:r>
                                    <w:rPr>
                                      <w:bCs/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lang w:eastAsia="uk-UA"/>
                                    </w:rPr>
                                    <w:t>ОТЕЛЬ ПОЛЯ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ПОРІЗ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АНД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Бердян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/>
                                    <w:t>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АТРАЛЬ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OUR POINTS BY SHERATON ZAPOROZH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ВАНО-ФРАНКІВ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А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/>
                                    <w:t>ОТЕЛЬ ЯРЕМЧ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DISSON BLU RESORT, BUKO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ПАРК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ОТЕЛЬ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ІВАНО-ФРАНКІВСЬ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ИЇВ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ТІ</w:t>
                                  </w:r>
                                  <w:r>
                                    <w:rPr/>
                                    <w:t xml:space="preserve"> ПАРК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ОТЕЛЬ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БІЛА ЦЕРКВА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АЧ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ОТЕЛЬ ГЛ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Є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Б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РИЙ ВІ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AND ADMIRAL 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8B8B8B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P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LATINUM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PA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ES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ІРОВОГРАД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І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В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ЬВІВ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РКАД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Cs/>
                                    </w:rPr>
                                    <w:t>Я (Морш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Н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І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СТЕР ПРЕМ'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Є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ОТЕЛЬ 4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К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/>
                                    <w:t>В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УСЬ - С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ДНИЦ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ЛЕ ГРА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ВЕЙЦАРС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bCs/>
                                    </w:rPr>
                                    <w:t>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TADEL I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O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eastAsia="uk-UA"/>
                                    </w:rPr>
                                    <w:t>MIROTEL</w:t>
                                  </w:r>
                                  <w:r>
                                    <w:rPr>
                                      <w:bCs/>
                                      <w:kern w:val="2"/>
                                      <w:lang w:val="en-US" w:eastAsia="uk-UA"/>
                                    </w:rPr>
                                    <w:t xml:space="preserve"> RESORT &amp; S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BILIS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ДВОРЖЕЦ ЛЬВ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І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IXOS PRYKARPATT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УГАН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Р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ИКОЛАЇВ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І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ВЕР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МИКОЛАЇ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ДЕ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ИСТ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ЛОНДОН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ЕДЕ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К КОКЛ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AND M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 GIOCONDA BOUTIQUE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ЛТАВ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АЛАЦЦО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ПРЕМ'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Є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ОТЕЛЬ 4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ІВНЕН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ЙВЕН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М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РНОПІЛЬ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НОП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ПОЧА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Ї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ХАРКІВ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ОТЕЛЬ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«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АВРОРА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»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4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ДЕН - БА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ХА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ХАР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КІВ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ПАЛАС  ПРЕМ'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Є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ОТЕЛЬ 5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ЧИЧ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PERIOR GOLF &amp; SPA RES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ХЕРСОН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НСІОНАТ «ЕКСПРЕ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ХМЕЛЬНИЦ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7 Д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uk-UA"/>
                                    </w:rPr>
                                    <w:t>REIKARTZ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КАМ'ЯНЕЦ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Ь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-ПОД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ІЛЬСЬ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РКА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ТЕЛЬНИЙ КОМПЛЕКС «ДНІП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РНІВЕЦ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М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РНІГІВСЬ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АРК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/>
                                    <w:t>ОТЕЛЬ ЧЕ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ІГ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ЭКО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/>
                                    <w:t>ОТЕЛЬ ШИШ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 СЕВАСТОП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РОРТНИЙ КОМПЛЕКС «</w:t>
                                  </w:r>
                                  <w:r>
                                    <w:rPr/>
                                    <w:t>АКВАМАРИ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EST WESTERN HOTEL SEVASTOP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РТ-ГОТЕЛЬ</w:t>
                                  </w:r>
                                  <w:r>
                                    <w:rPr/>
                                    <w:t xml:space="preserve"> УКР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/>
                                    <w:t>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9.8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</w:rPr>
                              <w:t>КИ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Ї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АРТ-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>ОТЕЛЬ БАККАРА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АККО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Т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К-</w:t>
                            </w:r>
                            <w:r>
                              <w:rPr>
                                <w:lang w:val="uk-UA"/>
                              </w:rPr>
                              <w:t>Г</w:t>
                            </w:r>
                            <w:r>
                              <w:rPr/>
                              <w:t xml:space="preserve">ОТЕЛЬ </w:t>
                            </w:r>
                            <w:r>
                              <w:rPr>
                                <w:lang w:val="en-US"/>
                              </w:rPr>
                              <w:t>RIVI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uk-UA"/>
                              </w:rPr>
                              <w:t>БУТІК-ГОТЕЛЬ ВОЗДВИЖЕНСЬ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ГОТЕЛЬ </w:t>
                            </w:r>
                            <w:r>
                              <w:rPr>
                                <w:lang w:val="uk-UA" w:eastAsia="uk-UA"/>
                              </w:rPr>
                              <w:t>«</w:t>
                            </w:r>
                            <w:r>
                              <w:rPr>
                                <w:lang w:eastAsia="uk-UA"/>
                              </w:rPr>
                              <w:t>ПРЕМ'</w:t>
                            </w:r>
                            <w:r>
                              <w:rPr>
                                <w:lang w:val="uk-UA" w:eastAsia="uk-UA"/>
                              </w:rPr>
                              <w:t>Є</w:t>
                            </w:r>
                            <w:r>
                              <w:rPr>
                                <w:lang w:eastAsia="uk-UA"/>
                              </w:rPr>
                              <w:t>Р  ПАЛА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Ц» </w:t>
                            </w:r>
                            <w:r>
                              <w:rPr>
                                <w:lang w:eastAsia="uk-UA"/>
                              </w:rPr>
                              <w:t>5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uk-UA"/>
                              </w:rPr>
                              <w:t>ДНІП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КОНГРЕС 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 xml:space="preserve">ОТЕЛЬ </w:t>
                            </w:r>
                            <w:r>
                              <w:rPr>
                                <w:lang w:val="uk-UA" w:eastAsia="uk-UA"/>
                              </w:rPr>
                              <w:t>«</w:t>
                            </w:r>
                            <w:r>
                              <w:rPr>
                                <w:lang w:eastAsia="uk-UA"/>
                              </w:rPr>
                              <w:t>ПУЩА</w:t>
                            </w:r>
                            <w:r>
                              <w:rPr>
                                <w:lang w:val="uk-UA" w:eastAsia="uk-UA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ЗИДЕНТ </w:t>
                            </w:r>
                            <w:r>
                              <w:rPr>
                                <w:lang w:val="uk-UA"/>
                              </w:rPr>
                              <w:t>Г</w:t>
                            </w:r>
                            <w:r>
                              <w:rPr/>
                              <w:t>О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РУСЬ АККОРД 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>ОТЕЛЬ 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FAVITO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>ELEVEN MIRROWS DESIGN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IRMO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AND HOTEL KYIV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uk-UA"/>
                              </w:rPr>
                              <w:t>HOLIDAY INN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uk-UA"/>
                              </w:rPr>
                              <w:t>KI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ATT REGENCY KI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>IBIS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>KI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TERCONTINENTAL KI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PERA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SSON BLU KIEV POD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RAMADA ENCORE KI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Р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ТЕЛЬНИЙ</w:t>
                            </w:r>
                            <w:r>
                              <w:rPr/>
                              <w:t xml:space="preserve"> КОМПЛЕКС «УКРА</w:t>
                            </w:r>
                            <w:r>
                              <w:rPr>
                                <w:lang w:val="uk-UA"/>
                              </w:rPr>
                              <w:t>Ї</w:t>
                            </w:r>
                            <w:r>
                              <w:rPr/>
                              <w:t>НА ПАЛАС» (</w:t>
                            </w:r>
                            <w:r>
                              <w:rPr>
                                <w:lang w:val="uk-UA"/>
                              </w:rPr>
                              <w:t>Євпаторі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ОТЕЛЬ-ЛЕВ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ОРЕАНДА ПРЕМ'</w:t>
                            </w:r>
                            <w:r>
                              <w:rPr>
                                <w:lang w:val="uk-UA" w:eastAsia="uk-UA"/>
                              </w:rPr>
                              <w:t>Є</w:t>
                            </w:r>
                            <w:r>
                              <w:rPr>
                                <w:lang w:eastAsia="uk-UA"/>
                              </w:rPr>
                              <w:t xml:space="preserve">Р 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>ОТЕЛЬ 4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АРК-ГОТЕЛЬ  «МАРА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АРК-ГОТЕЛЬ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uk-UA"/>
                              </w:rPr>
                              <w:t xml:space="preserve">ПОРТО МАРЕ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ИДЕН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Я «КР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  <w:r>
                              <w:rPr/>
                              <w:t>МС</w:t>
                            </w:r>
                            <w:r>
                              <w:rPr>
                                <w:lang w:val="uk-UA"/>
                              </w:rPr>
                              <w:t>Ь</w:t>
                            </w:r>
                            <w:r>
                              <w:rPr/>
                              <w:t>КИЙ БРИЗ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LMIRA PA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SSON ALUS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SPECT HALL RESORT&amp;S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LLA ELENA HOTEL &amp; RESIDENC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WELLNESS SPA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bCs/>
                              </w:rPr>
                              <w:t>ОТЕЛЬ МОРЕ</w:t>
                            </w:r>
                            <w:r>
                              <w:rPr>
                                <w:lang w:val="uk-UA" w:eastAsia="en-US"/>
                              </w:rPr>
                              <w:pict>
                                <v:rect id="shape_0" ID="Прямоугольник 1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ННИЦ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ЕЛЬНИЙ КОМПЛЕКС «ПОД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Л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ОЛИН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КРЕАЦІЙНИЙ КОМПЛЕКС «СРІБНІ ЛЕЛЕ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НЕЦ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</w:rPr>
                              <w:t>КА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РАГА</w:t>
                            </w:r>
                            <w:r>
                              <w:rPr>
                                <w:lang w:eastAsia="uk-UA"/>
                              </w:rPr>
                              <w:t xml:space="preserve"> ПРЕМ'</w:t>
                            </w:r>
                            <w:r>
                              <w:rPr>
                                <w:lang w:val="uk-UA" w:eastAsia="uk-UA"/>
                              </w:rPr>
                              <w:t>Є</w:t>
                            </w:r>
                            <w:r>
                              <w:rPr>
                                <w:lang w:eastAsia="uk-UA"/>
                              </w:rPr>
                              <w:t xml:space="preserve">Р 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>ОТЕЛЬ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4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РАМАДА Д</w:t>
                            </w:r>
                            <w:r>
                              <w:rPr>
                                <w:lang w:val="uk-UA"/>
                              </w:rPr>
                              <w:t>ОНЕЦЬ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NBASS PA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K INN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Y RADISSON DONET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CTORIA HOTEL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НІПРОПЕТРОВ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>OODZ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eastAsia="uk-UA"/>
                              </w:rPr>
                              <w:t xml:space="preserve"> АВРОРА </w:t>
                            </w:r>
                            <w:r>
                              <w:rPr>
                                <w:lang w:val="uk-UA" w:eastAsia="uk-UA"/>
                              </w:rPr>
                              <w:t>КРИВИЙ РІ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eastAsia="uk-UA"/>
                              </w:rPr>
                              <w:t xml:space="preserve"> Д</w:t>
                            </w:r>
                            <w:r>
                              <w:rPr>
                                <w:lang w:val="uk-UA" w:eastAsia="uk-UA"/>
                              </w:rPr>
                              <w:t>НІПРОПЕТРОВСЬ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ОМ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eastAsia="uk-UA"/>
                              </w:rPr>
                              <w:t xml:space="preserve"> ЖИТО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КАРПАТ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АЗА ВІДПОЧИНКУ</w:t>
                            </w:r>
                            <w:r>
                              <w:rPr/>
                              <w:t xml:space="preserve"> «КАМ'ЯН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ГРАНД 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>ОТЕЛЬ ПИЛИПЕЦ</w:t>
                            </w:r>
                            <w:r>
                              <w:rPr>
                                <w:lang w:val="uk-UA" w:eastAsia="uk-UA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КУРОРТ </w:t>
                            </w:r>
                            <w:r>
                              <w:rPr>
                                <w:lang w:eastAsia="uk-UA"/>
                              </w:rPr>
                              <w:t>ВО</w:t>
                            </w:r>
                            <w:r>
                              <w:rPr>
                                <w:lang w:val="uk-UA" w:eastAsia="uk-UA"/>
                              </w:rPr>
                              <w:t>Є</w:t>
                            </w:r>
                            <w:r>
                              <w:rPr>
                                <w:lang w:eastAsia="uk-UA"/>
                              </w:rPr>
                              <w:t>ВОД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СТАР ПРЕМ'</w:t>
                            </w:r>
                            <w:r>
                              <w:rPr>
                                <w:lang w:val="uk-UA" w:eastAsia="uk-UA"/>
                              </w:rPr>
                              <w:t>Є</w:t>
                            </w:r>
                            <w:r>
                              <w:rPr>
                                <w:lang w:eastAsia="uk-UA"/>
                              </w:rPr>
                              <w:t xml:space="preserve">Р 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>ОТЕЛЬ 4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LD CONTI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bCs/>
                                <w:lang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 xml:space="preserve">ГРАНД </w:t>
                            </w:r>
                            <w:r>
                              <w:rPr>
                                <w:bCs/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ОТЕЛЬ ПОЛЯ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ПОРІЗ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АНДА (</w:t>
                            </w:r>
                            <w:r>
                              <w:rPr>
                                <w:lang w:val="en-US"/>
                              </w:rPr>
                              <w:t>Бердян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uk-UA"/>
                              </w:rPr>
                              <w:t>ь</w:t>
                            </w:r>
                            <w:r>
                              <w:rPr/>
                              <w:t>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UR POINTS BY SHERATON ZAPOROZHY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ВАНО-ФРАНКІВ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АД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-</w:t>
                            </w:r>
                            <w:r>
                              <w:rPr>
                                <w:lang w:val="uk-UA"/>
                              </w:rPr>
                              <w:t>Г</w:t>
                            </w:r>
                            <w:r>
                              <w:rPr/>
                              <w:t>ОТЕЛЬ ЯРЕМЧ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SSON BLU RESORT, BUKO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eastAsia="uk-UA"/>
                              </w:rPr>
                              <w:t xml:space="preserve"> ПАРК 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 xml:space="preserve">ОТЕЛЬ </w:t>
                            </w:r>
                            <w:r>
                              <w:rPr>
                                <w:lang w:val="uk-UA" w:eastAsia="uk-UA"/>
                              </w:rPr>
                              <w:t>ІВАНО-ФРАНКІВСЬ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ИЇВ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ІТІ</w:t>
                            </w:r>
                            <w:r>
                              <w:rPr/>
                              <w:t xml:space="preserve"> ПАРК </w:t>
                            </w:r>
                            <w:r>
                              <w:rPr>
                                <w:lang w:val="uk-UA"/>
                              </w:rPr>
                              <w:t>Г</w:t>
                            </w:r>
                            <w:r>
                              <w:rPr/>
                              <w:t xml:space="preserve">ОТЕЛЬ </w:t>
                            </w:r>
                            <w:r>
                              <w:rPr>
                                <w:lang w:val="uk-UA"/>
                              </w:rPr>
                              <w:t xml:space="preserve">БІЛА ЦЕРКВА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ЧН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lang w:val="en-US"/>
                              </w:rPr>
                              <w:t xml:space="preserve">Й </w:t>
                            </w:r>
                            <w:r>
                              <w:rPr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>ОТЕЛЬ ГЛ</w:t>
                            </w:r>
                            <w:r>
                              <w:rPr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lang w:val="en-US"/>
                              </w:rPr>
                              <w:t>Б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РИЙ ВІ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ND ADMIRAL 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8B8B8B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LATINUM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S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R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ES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ІРОВОГРАД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eastAsia="uk-UA"/>
                              </w:rPr>
                              <w:t xml:space="preserve"> К</w:t>
                            </w:r>
                            <w:r>
                              <w:rPr>
                                <w:lang w:val="uk-UA" w:eastAsia="uk-UA"/>
                              </w:rPr>
                              <w:t>І</w:t>
                            </w:r>
                            <w:r>
                              <w:rPr>
                                <w:lang w:eastAsia="uk-UA"/>
                              </w:rPr>
                              <w:t>РОВ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ЬВІВ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АРКАД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Cs/>
                              </w:rPr>
                              <w:t>Я (Морш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ДН</w:t>
                            </w:r>
                            <w:r>
                              <w:rPr>
                                <w:lang w:val="uk-UA" w:eastAsia="uk-UA"/>
                              </w:rPr>
                              <w:t>І</w:t>
                            </w:r>
                            <w:r>
                              <w:rPr>
                                <w:lang w:eastAsia="uk-UA"/>
                              </w:rPr>
                              <w:t>СТЕР ПРЕМ'</w:t>
                            </w:r>
                            <w:r>
                              <w:rPr>
                                <w:lang w:val="uk-UA" w:eastAsia="uk-UA"/>
                              </w:rPr>
                              <w:t>Є</w:t>
                            </w:r>
                            <w:r>
                              <w:rPr>
                                <w:lang w:eastAsia="uk-UA"/>
                              </w:rPr>
                              <w:t xml:space="preserve">Р 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>ОТЕЛЬ 4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КИ</w:t>
                            </w:r>
                            <w:r>
                              <w:rPr>
                                <w:lang w:val="uk-UA"/>
                              </w:rPr>
                              <w:t>Ї</w:t>
                            </w:r>
                            <w:r>
                              <w:rPr/>
                              <w:t>ВС</w:t>
                            </w:r>
                            <w:r>
                              <w:rPr>
                                <w:lang w:val="uk-UA"/>
                              </w:rPr>
                              <w:t>Ь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УСЬ - СХ</w:t>
                            </w:r>
                            <w:r>
                              <w:rPr>
                                <w:lang w:val="uk-UA"/>
                              </w:rPr>
                              <w:t>ІДНИЦ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ЛЕ ГРА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ВЕЙЦАРС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Cs/>
                              </w:rPr>
                              <w:t>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TADEL I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OPO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Cs/>
                                <w:kern w:val="2"/>
                                <w:lang w:val="en-US" w:eastAsia="uk-U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eastAsia="uk-UA"/>
                              </w:rPr>
                              <w:t>MIROTEL</w:t>
                            </w:r>
                            <w:r>
                              <w:rPr>
                                <w:bCs/>
                                <w:kern w:val="2"/>
                                <w:lang w:val="en-US" w:eastAsia="uk-UA"/>
                              </w:rPr>
                              <w:t xml:space="preserve"> RESORT &amp; S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BILIS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eastAsia="uk-UA"/>
                              </w:rPr>
                              <w:t xml:space="preserve"> ДВОРЖЕЦ ЛЬВ</w:t>
                            </w:r>
                            <w:r>
                              <w:rPr>
                                <w:lang w:val="uk-UA" w:eastAsia="uk-UA"/>
                              </w:rPr>
                              <w:t>І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XOS PRYKARPATT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УГАН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РУЖ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ИКОЛАЇВ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eastAsia="uk-UA"/>
                              </w:rPr>
                              <w:t xml:space="preserve"> Р</w:t>
                            </w:r>
                            <w:r>
                              <w:rPr>
                                <w:lang w:val="uk-UA" w:eastAsia="uk-UA"/>
                              </w:rPr>
                              <w:t>І</w:t>
                            </w:r>
                            <w:r>
                              <w:rPr>
                                <w:lang w:eastAsia="uk-UA"/>
                              </w:rPr>
                              <w:t xml:space="preserve">ВЕР </w:t>
                            </w:r>
                            <w:r>
                              <w:rPr>
                                <w:lang w:val="uk-UA" w:eastAsia="uk-UA"/>
                              </w:rPr>
                              <w:t>МИКОЛАЇ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ДЕ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ИСТ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ЛОНДОНС</w:t>
                            </w:r>
                            <w:r>
                              <w:rPr>
                                <w:lang w:val="uk-UA"/>
                              </w:rPr>
                              <w:t>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ЕДЕР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К КОКЛ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ND M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 GIOCONDA BOUTIQUE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ЛТАВ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АЛАЦЦО</w:t>
                            </w:r>
                            <w:r>
                              <w:rPr>
                                <w:lang w:eastAsia="uk-UA"/>
                              </w:rPr>
                              <w:t xml:space="preserve"> ПРЕМ'</w:t>
                            </w:r>
                            <w:r>
                              <w:rPr>
                                <w:lang w:val="uk-UA" w:eastAsia="uk-UA"/>
                              </w:rPr>
                              <w:t>Є</w:t>
                            </w:r>
                            <w:r>
                              <w:rPr>
                                <w:lang w:eastAsia="uk-UA"/>
                              </w:rPr>
                              <w:t xml:space="preserve">Р 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>ОТЕЛЬ 4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ІВНЕН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ЙВЕН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М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uk-UA" w:eastAsia="uk-UA"/>
                              </w:rPr>
                              <w:t>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РНОПІЛЬ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НОП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eastAsia="uk-UA"/>
                              </w:rPr>
                              <w:t xml:space="preserve"> ПОЧА</w:t>
                            </w:r>
                            <w:r>
                              <w:rPr>
                                <w:lang w:val="uk-UA" w:eastAsia="uk-UA"/>
                              </w:rPr>
                              <w:t>Ї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АРКІВ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 xml:space="preserve">ОТЕЛЬ </w:t>
                            </w:r>
                            <w:r>
                              <w:rPr>
                                <w:lang w:val="uk-UA" w:eastAsia="uk-UA"/>
                              </w:rPr>
                              <w:t>«</w:t>
                            </w:r>
                            <w:r>
                              <w:rPr>
                                <w:lang w:eastAsia="uk-UA"/>
                              </w:rPr>
                              <w:t>АВРОРА</w:t>
                            </w:r>
                            <w:r>
                              <w:rPr>
                                <w:lang w:val="uk-UA" w:eastAsia="uk-UA"/>
                              </w:rPr>
                              <w:t>»</w:t>
                            </w:r>
                            <w:r>
                              <w:rPr>
                                <w:lang w:eastAsia="uk-UA"/>
                              </w:rPr>
                              <w:t xml:space="preserve"> 4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ДЕН - БА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ХАР</w:t>
                            </w:r>
                            <w:r>
                              <w:rPr>
                                <w:lang w:val="uk-UA"/>
                              </w:rPr>
                              <w:t>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ХАР</w:t>
                            </w:r>
                            <w:r>
                              <w:rPr>
                                <w:lang w:val="uk-UA" w:eastAsia="uk-UA"/>
                              </w:rPr>
                              <w:t>КІВ</w:t>
                            </w:r>
                            <w:r>
                              <w:rPr>
                                <w:lang w:eastAsia="uk-UA"/>
                              </w:rPr>
                              <w:t xml:space="preserve"> ПАЛАС  ПРЕМ'</w:t>
                            </w:r>
                            <w:r>
                              <w:rPr>
                                <w:lang w:val="uk-UA" w:eastAsia="uk-UA"/>
                              </w:rPr>
                              <w:t>Є</w:t>
                            </w:r>
                            <w:r>
                              <w:rPr>
                                <w:lang w:eastAsia="uk-UA"/>
                              </w:rPr>
                              <w:t xml:space="preserve">Р </w:t>
                            </w:r>
                            <w:r>
                              <w:rPr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>ОТЕЛЬ 5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ЧИЧ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PERIOR GOLF &amp; SPA RES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ЕРСОН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НСІОНАТ «ЕКСПРЕ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МЕЛЬНИЦ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7 ДН</w:t>
                            </w:r>
                            <w:r>
                              <w:rPr>
                                <w:lang w:val="uk-UA"/>
                              </w:rPr>
                              <w:t>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REIKARTZ</w:t>
                            </w:r>
                            <w:r>
                              <w:rPr>
                                <w:lang w:eastAsia="uk-UA"/>
                              </w:rPr>
                              <w:t xml:space="preserve"> КАМ'ЯНЕЦ</w:t>
                            </w:r>
                            <w:r>
                              <w:rPr>
                                <w:lang w:val="uk-UA" w:eastAsia="uk-UA"/>
                              </w:rPr>
                              <w:t>Ь</w:t>
                            </w:r>
                            <w:r>
                              <w:rPr>
                                <w:lang w:eastAsia="uk-UA"/>
                              </w:rPr>
                              <w:t>-ПОД</w:t>
                            </w:r>
                            <w:r>
                              <w:rPr>
                                <w:lang w:val="uk-UA" w:eastAsia="uk-UA"/>
                              </w:rPr>
                              <w:t>ІЛЬСЬ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РКА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ТЕЛЬНИЙ КОМПЛЕКС «ДНІПР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РНІВЕЦ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М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РНІГІВСЬКА</w:t>
                            </w:r>
                            <w:r>
                              <w:rPr>
                                <w:b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АРК-</w:t>
                            </w:r>
                            <w:r>
                              <w:rPr>
                                <w:lang w:val="uk-UA"/>
                              </w:rPr>
                              <w:t>Г</w:t>
                            </w:r>
                            <w:r>
                              <w:rPr/>
                              <w:t>ОТЕЛЬ ЧЕР</w:t>
                            </w:r>
                            <w:r>
                              <w:rPr>
                                <w:lang w:val="uk-UA"/>
                              </w:rPr>
                              <w:t>НІГ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ЭКО-</w:t>
                            </w:r>
                            <w:r>
                              <w:rPr>
                                <w:lang w:val="uk-UA"/>
                              </w:rPr>
                              <w:t>Г</w:t>
                            </w:r>
                            <w:r>
                              <w:rPr/>
                              <w:t>ОТЕЛЬ ШИШК</w:t>
                            </w:r>
                            <w:r>
                              <w:rPr>
                                <w:lang w:val="en-US"/>
                              </w:rPr>
                              <w:t>I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 СЕВАСТОП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РОРТНИЙ КОМПЛЕКС «</w:t>
                            </w:r>
                            <w:r>
                              <w:rPr/>
                              <w:t>АКВАМАРИН</w:t>
                            </w:r>
                            <w:r>
                              <w:rPr>
                                <w:lang w:val="uk-UA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ST WESTERN HOTEL SEVASTOP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РТ-ГОТЕЛЬ</w:t>
                            </w:r>
                            <w:r>
                              <w:rPr/>
                              <w:t xml:space="preserve"> УКРА</w:t>
                            </w:r>
                            <w:r>
                              <w:rPr>
                                <w:lang w:val="uk-UA"/>
                              </w:rPr>
                              <w:t>Ї</w:t>
                            </w:r>
                            <w:r>
                              <w:rPr/>
                              <w:t>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1" descr="saf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2:00Z</dcterms:created>
  <dc:creator>Dell</dc:creator>
  <dc:description/>
  <cp:keywords/>
  <dc:language>en-US</dc:language>
  <cp:lastModifiedBy>Bunda</cp:lastModifiedBy>
  <cp:lastPrinted>2013-03-26T15:06:00Z</cp:lastPrinted>
  <dcterms:modified xsi:type="dcterms:W3CDTF">2013-04-01T07:42:00Z</dcterms:modified>
  <cp:revision>2</cp:revision>
  <dc:subject/>
  <dc:title>100 кращих готелів України 2013 року</dc:title>
</cp:coreProperties>
</file>