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4550" cy="109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670" cy="1112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1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1  тур, Спарта (1) – пропускає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_____Надстир’я____________    2 — 7    _________________ Підгай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Бережанка___________     3 — 6    _________________ Стелс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3) 20.00_______________Олімпія______________    4 — 5    _________________ Липин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16 червня</w:t>
      </w:r>
      <w:r>
        <w:rPr>
          <w:rFonts w:cs="Georgia" w:ascii="Georgia" w:hAnsi="Georgia"/>
          <w:b/>
          <w:i/>
          <w:iCs/>
          <w:sz w:val="32"/>
          <w:szCs w:val="27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п’ятниця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2 тур, Липини (5) – пропускає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_____ Стелс ______________     6 — 4   __________________ Олімп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9.30_______________ Підгайці ____________    7 — 3   __________________ Бережа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_____ Спарта______________    1 — 2   __________________ Надстир’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 тра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,  Надстир’я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9.00______________ Бережанка __________   3 — 1   ___________________ Сп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30______________ Олімпія _____________  4 — 7   ___________________ Підгай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____ Липини _____________  5 — 6    ___________________ Стелс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Стелс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00_______________ Підгайці____________    7 — 5   _________________ Липи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9.30_______________ Спарта ______________  1 — 4   _________________ Олімпі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00_______________ Надстир’я____________  2 — 3   _________________ Береж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 Бережанка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00_______________Олімпія ____________     4 — 2   __________________ Надстир’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Липини ____________     5 — 1   __________________Спарт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5) 20.00_______________ Стелс ______________    6 — 7   __________________Підгайці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 Підгайці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____Спарта _____________    1 — 6   __________________ Стел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Надстир’я __________    2 — 5  __________________ Липини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8) 20.00_______________ Бережанка__________    3 — 4   __________________Олімп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,  Олімпія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19.00________________Липини ____________   5 — 3   __________________ Бережа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30________________Стелс ______________   6 — 2   ___________________Надстир’я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1) 20.00________________Підгайці ____________  7 — 1  ___________________Спарта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4550" cy="1092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670" cy="11125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2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21 червня</w:t>
      </w:r>
      <w:r>
        <w:rPr>
          <w:rFonts w:cs="Georgia" w:ascii="Georgia" w:hAnsi="Georgia"/>
          <w:b/>
          <w:i/>
          <w:iCs/>
          <w:sz w:val="32"/>
          <w:szCs w:val="27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середа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,  Шигірюм (1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_____ФК 40-А______________   2 — 7  _________________Форму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Авангард-040_________    3 — 6  _________________Говерл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3) 20.00_______________Бренд-Груп___________    4 — 5  _________________Стадіум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,  Стадіум (5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9.00_______________ Говерла_____________    6 — 4  _________________ Бренд-Гру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Формула ____________   7 — 3  _________________ Авангард-040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7) 20.00_______________ Шігірюм_____________   1 — 2  _________________ ФК 40-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,  ФК 40-А 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00_______________Авангард-040_________  3 — 1    __________________ Шігірю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30_______________ Бренд-Груп __________  4 — 7   __________________ Формул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0) 20.00______________ Стадіум _____________   5 — 6   __________________ Говерл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Говерла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9.00_______________ Формула ___________  7 — 5  __________________ Стаді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9.30_______________ Шігірюм____________  1 — 4   __________________Бренд-Груп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3) 20.00_______________ ФК 40-А ____________  2 — 3   __________________Авангард-040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 Авангард-40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00_______________Бренд-Груп ________    4 — 2   _________________ ФК 40-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19.30_______________ Стадіум ___________   5 — 1   _________________ Шігірюм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20.00_______________ Говерла ___________   6 — 7   _________________ Формул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 Формула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9.00_______________ Шігірюм ___________    1 — 6   __________________ Говер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ФК 40-А ____________   2 — 5   __________________ Стадіум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9) 20.00_______________ Авангард-040________   3 — 4   __________________ Бренд-Груп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'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,  Бренд-Груп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00_______________ Стадіум __________    5 — 3    ___________________  Авангард-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____ Говерла __________    6 — 2    ____________________ ФК 40-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2) 20.00_______________ Формула__________   7 — 1    ____________________ Шігірюм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4550" cy="1092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670" cy="11125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А, група 3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7 року (четвер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_ПАБ________________    1 — 6   _________________Кан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_Сахарада____________    2 — 5   _________________Фенікс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3) 20.00________________Боксери______________   3 — 4   _________________ХФК Фіміам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7 року (четвер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_____ Кантора_____________    6 — 4   __________________ ХФК Фімі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_____ Фенікс ______________    5 — 3   __________________ Бокс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_____ ПАБ ________________   1 — 2   __________________ Саха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30_______________Луцьктепло __________   2 — 6   ____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21.00_______________Чехова _______________  7 — 3   ___________________Коз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7 року (четвер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Сахарада ____________    2 — 6   ___________________ Кан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Боксери _____________    3 — 1   ___________________ ПАБ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1) 20.00______________ ХФК Фіміам__________   4 — 5   ___________________ Фенікс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5  червня 2017 року (четвер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0_______________ Кантора____________    6 — 5   ________________ Фені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30_______________ ПАБ________________   1 — 4   ________________ ХФК Фімі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00_______________ Сахарада ___________   2 — 3   ________________ Бокс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5  червня 2017 року (</w:t>
      </w:r>
      <w:r>
        <w:rPr>
          <w:rFonts w:cs="Georgia" w:ascii="Georgia" w:hAnsi="Georgia"/>
          <w:b/>
          <w:i/>
          <w:iCs/>
          <w:sz w:val="28"/>
          <w:szCs w:val="28"/>
          <w:u w:val="single"/>
          <w:lang w:val="en-US"/>
        </w:rPr>
        <w:t>четв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.30_______________ Боксери ____________   3 — 6   ________________ Кан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.00_______________ ХФК Фіміам ________   4 — 2   ________________ Сахарада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15)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30_______________ Фенікс______________  5 — 1   ________________ ПАБ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6-07T12:33:00Z</cp:lastPrinted>
  <dcterms:modified xsi:type="dcterms:W3CDTF">2017-05-17T06:09:00Z</dcterms:modified>
  <cp:revision>10</cp:revision>
  <dc:subject/>
  <dc:title/>
</cp:coreProperties>
</file>