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Б, група 1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Теревені______________    1— 8   _________________Дже-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Зоопарк______________    2 — 7   _________________Налива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Торпедо______________    3 — 6   _________________Скала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4) 20.30_______________Суперія_______________   4 — 5   _________________ Hard West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 Дже-Рост _____________   8 — 5   __________________ Hard We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 Скала _______________    6 — 4   __________________ Супе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 Наливайко ___________   7 — 3   __________________ Торпедо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20.30_______________ Теревені ______________  1 — 2   __________________ Зоопарк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9.00_______________ Зоопарк ______________   2 — 8   ___________________ Дже-Ро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 Торпедо ______________   3 — 1   ___________________ Теревен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20.00______________ Суперія ______________    4 — 7   ___________________ Наливай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 Hard West_____________   5 — 6   ___________________ Скала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9.00_______________ Дже-Рост ___________     8 — 6   ________________Ска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 Наливайко _________     7 — 5    _______________ Hard We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 Теревені ____________    1 — 4    _______________ Супе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20.30_______________ Зоопарк ____________    2 — 3   ________________Торпе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19.00_______________ Торпедо ____________   3 — 8   ________________ Дже-Ро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 Суперія _____________  4 — 2   ________________ Зоопар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 Hard West ___________  5 — 1   ________________ Теревені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0) 20.30_______________ Скала ______________   6 — 7   ________________ Наливайко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року (вівторок, ЗНЗ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) 19.00_______________ Дже-Рост ____________    8 — 7   _________________ Наливай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___ Теревені _____________   1 — 6   _________________Ск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 Зоопарк______________   2 — 5   _________________Hard West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4) 20.30_______________ Торпедо _____________    3 — 4   _________________Суперія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6 червня 2017 року (п'ятниця, ЗНЗ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_____ Суперія _____________     4 — 8   __________________ Дже-Ро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____Hard West____________     5 — 3   __________________ Торпед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20.00_______________Скала_______________     6 — 2   ___________________Зоопарк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8) 20.30_______________Наливайко __________     7 — 1   ___________________Теревені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</w:rPr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(ліга Б, група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>_______  1 — 8   _________________ Луцьктеп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</w:t>
      </w:r>
      <w:r>
        <w:rPr>
          <w:b/>
          <w:sz w:val="28"/>
          <w:szCs w:val="28"/>
          <w:lang w:val="ru-RU"/>
        </w:rPr>
        <w:t>Респект</w:t>
      </w:r>
      <w:r>
        <w:rPr>
          <w:b/>
          <w:sz w:val="28"/>
          <w:szCs w:val="28"/>
        </w:rPr>
        <w:t>_____________   2 — 7   _________________Ментозав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Вест-сайд ___________   3 — 6   _________________ « 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Агровест____________   4 — 5   _________________Рав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32"/>
          <w:szCs w:val="32"/>
          <w:u w:val="single"/>
        </w:rPr>
        <w:t>16 червня</w:t>
      </w:r>
      <w:r>
        <w:rPr>
          <w:rFonts w:cs="Georgia" w:ascii="Georgia" w:hAnsi="Georgia"/>
          <w:b/>
          <w:i/>
          <w:iCs/>
          <w:color w:val="80000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(26 травня) 2017 року (п’ятниця, ЗНЗ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« 33»________________   6 — 4   _________________ Агров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19.30_______________ Ментозаври _________   7 — 3   _________________ Вест-сайд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7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_______  1 — 2   _________________</w:t>
      </w:r>
      <w:r>
        <w:rPr>
          <w:b/>
          <w:sz w:val="28"/>
          <w:szCs w:val="28"/>
          <w:lang w:val="ru-RU"/>
        </w:rPr>
        <w:t xml:space="preserve"> Респект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9.00_______________</w:t>
      </w:r>
      <w:r>
        <w:rPr>
          <w:b/>
          <w:sz w:val="28"/>
          <w:szCs w:val="28"/>
          <w:lang w:val="ru-RU"/>
        </w:rPr>
        <w:t>Респект</w:t>
      </w:r>
      <w:r>
        <w:rPr>
          <w:b/>
          <w:sz w:val="28"/>
          <w:szCs w:val="28"/>
        </w:rPr>
        <w:t xml:space="preserve"> _____________    2 — 8   _________________ Луцьктепл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19.30_______________Вест-сайд ____________   3 — 1   _________________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20.00______________Агровест ____________   4 — 7   __________________Ментозав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30______________Равлики_____________   5 — 6   __________________ «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19.00_______________ Луцьктепло ___________    8 — 6    ______________ «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30_______________ Ментозаври ___________    7 — 5   _______________Рав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_________   1 — 4   _______________Агров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30_______________</w:t>
      </w:r>
      <w:r>
        <w:rPr>
          <w:b/>
          <w:sz w:val="28"/>
          <w:szCs w:val="28"/>
          <w:lang w:val="ru-RU"/>
        </w:rPr>
        <w:t xml:space="preserve"> Респект</w:t>
      </w:r>
      <w:r>
        <w:rPr>
          <w:b/>
          <w:sz w:val="28"/>
          <w:szCs w:val="28"/>
        </w:rPr>
        <w:t xml:space="preserve"> _______________    2 — 3  _______________ Вест-с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9.00_______________ Вест-сайд ___________   3 — 8   ________________ Луцьктеп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30_______________ Агровест ___________    4 — 2   ________________</w:t>
      </w:r>
      <w:r>
        <w:rPr>
          <w:b/>
          <w:sz w:val="28"/>
          <w:szCs w:val="28"/>
          <w:lang w:val="ru-RU"/>
        </w:rPr>
        <w:t xml:space="preserve"> Респ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) 20.00_______________ Равлики____________    5 — 1   ________________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30_______________ «33»________________   6 — 7   ________________ Ментозав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2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) 19.00_______________Луцьктепло__________    8 — 7   _______________ Ментозавр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30_______________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  <w:r>
        <w:rPr>
          <w:b/>
          <w:sz w:val="28"/>
          <w:szCs w:val="28"/>
        </w:rPr>
        <w:t xml:space="preserve"> _______    1 — 6   _______________ «3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20.00_______________</w:t>
      </w:r>
      <w:r>
        <w:rPr>
          <w:b/>
          <w:sz w:val="28"/>
          <w:szCs w:val="28"/>
          <w:lang w:val="ru-RU"/>
        </w:rPr>
        <w:t>Респект</w:t>
      </w:r>
      <w:r>
        <w:rPr>
          <w:b/>
          <w:sz w:val="28"/>
          <w:szCs w:val="28"/>
        </w:rPr>
        <w:t>______________    2 — 5   _______________ Равл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30_______________Вест сайд_____________   3 — 4   _______________ Агров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18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) 19.00_______________Агровест_____________   4 — 8   ______________ Луцьктепл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30_______________Равлики _____________   5 — 3   ______________ Вест сай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20.00_______________ «33»________________    6 — 2   ______________</w:t>
      </w:r>
      <w:r>
        <w:rPr>
          <w:b/>
          <w:sz w:val="28"/>
          <w:szCs w:val="28"/>
          <w:lang w:val="ru-RU"/>
        </w:rPr>
        <w:t xml:space="preserve"> Респект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7) 20.30_______________ Ментозаври _________    7 — 1   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OL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CHOOL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>
          <w:rFonts w:ascii="Georgia" w:hAnsi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/>
          <w:i/>
          <w:i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</w:rPr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(ліга Б, група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Фаворит______________   1 — 8   _________________ Шух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</w:t>
      </w:r>
      <w:r>
        <w:rPr>
          <w:b/>
          <w:sz w:val="28"/>
          <w:szCs w:val="28"/>
          <w:lang w:val="ru-RU"/>
        </w:rPr>
        <w:t>Партіхард</w:t>
      </w:r>
      <w:r>
        <w:rPr>
          <w:b/>
          <w:sz w:val="28"/>
          <w:szCs w:val="28"/>
        </w:rPr>
        <w:t>_____________   2 — 7   _________________Ліверп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Юпітер _______________   3 — 6   _________________ НІ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Верес _________________  4 — 5   __________________Вел Ма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32"/>
          <w:szCs w:val="32"/>
          <w:u w:val="single"/>
        </w:rPr>
        <w:t>16 червня</w:t>
      </w:r>
      <w:r>
        <w:rPr>
          <w:rFonts w:cs="Georgia" w:ascii="Georgia" w:hAnsi="Georgia"/>
          <w:b/>
          <w:i/>
          <w:iCs/>
          <w:color w:val="80000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(26 травня) 2017 року (п’ятниця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 Шухер______________  8 — 5   _________________ Вел Ма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 НІКО ______________   6 — 4   _________________ Вер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19.3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іверпуль __________   7 — 3   __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Юпітер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8) 19.3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аворит ___________    1 — 2   _________________</w:t>
      </w:r>
      <w:r>
        <w:rPr>
          <w:b/>
          <w:sz w:val="28"/>
          <w:szCs w:val="28"/>
          <w:lang w:val="ru-RU"/>
        </w:rPr>
        <w:t xml:space="preserve"> Партіхард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) 19.00_______________Партіхард _____________    2 — 8   _________________ Шух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 Юпітер _______________      3 — 1   _________________ Фавор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____ Верес _________________     4 — 7   __________________Ліверп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 Вел Макс_____________</w:t>
        <w:softHyphen/>
        <w:softHyphen/>
        <w:softHyphen/>
        <w:softHyphen/>
        <w:softHyphen/>
        <w:softHyphen/>
        <w:softHyphen/>
        <w:t>_     5 — 6   __________________НІ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00_______________ Шухер ______________    8 — 6    ______________ НІ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9.30_______________ Ліверпуль ___________    7 — 5   _______________Вел Мак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аворит ____________     1 — 4   _______________Верес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6) 20.3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артіхард ___________    2 — 3  _______________ Юпітер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) 19.00_______________ Юпітер ______________    3 — 8   ________________ Шух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 Верес ________________   4 — 2   ________________ Партіхар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) 20.00_______________ Вел Макс ____________    5 — 1   ________________ Фавор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20.30_______________ НІКО ________________   6 — 7   ________________ Ліверп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2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00_______________ Шухер _______________    8 — 7   _______________ Ліверп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19.30_______________ Фаворит______________    1 — 6   _______________ НІ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 Партіхард____________     2 — 5   _______________ Вел Мак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____ Юпітер ______________     3 — 4   _______________ Вере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9.00_______________ Верес_________________   4 — 8   ______________ Шух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) 19.30_______________ Вел Макс _____________   5 — 3   ______________ Юпітер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) 20.00_______________ НІКО ________________   6 — 2   ______________ Партіхард 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28"/>
        </w:rPr>
        <w:t>28) 20.30_______________ Ліверпуль ____________   7 — 1   ______________ Фаворит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</w:rPr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(ліга Б, група 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Будівельник_____________  1 — 8   _________________ Евер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</w:t>
      </w:r>
      <w:r>
        <w:rPr>
          <w:b/>
          <w:sz w:val="28"/>
          <w:szCs w:val="28"/>
          <w:lang w:val="ru-RU"/>
        </w:rPr>
        <w:t>Насипаторія</w:t>
      </w:r>
      <w:r>
        <w:rPr>
          <w:b/>
          <w:sz w:val="28"/>
          <w:szCs w:val="28"/>
        </w:rPr>
        <w:t>_____________   2 — 7   _________________Домотех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Легія____________________  4 — 5   _________________Прикордо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32"/>
          <w:szCs w:val="32"/>
          <w:u w:val="single"/>
        </w:rPr>
        <w:t>16 червня</w:t>
      </w:r>
      <w:r>
        <w:rPr>
          <w:rFonts w:cs="Georgia" w:ascii="Georgia" w:hAnsi="Georgia"/>
          <w:b/>
          <w:i/>
          <w:iCs/>
          <w:color w:val="80000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(26 травня) 2017 року (п’ятниця, ЗОШ-ІНТЕРНАТ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19.00_______________Еверест________________   8 — 5   _________________Прикордо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30_______________Козаки________________    6 — 4   ________________ Лег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20.00_______________Домотехнік ____________    7 — 3   _________________Чехова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7) 20.30_______________Будівельник ___________    1 — 2   _________________</w:t>
      </w:r>
      <w:r>
        <w:rPr>
          <w:b/>
          <w:sz w:val="28"/>
          <w:szCs w:val="28"/>
          <w:lang w:val="ru-RU"/>
        </w:rPr>
        <w:t>Насипаторія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НЗ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19.00_______________</w:t>
      </w:r>
      <w:r>
        <w:rPr>
          <w:b/>
          <w:sz w:val="28"/>
          <w:szCs w:val="28"/>
          <w:lang w:val="ru-RU"/>
        </w:rPr>
        <w:t xml:space="preserve"> Насипаторія</w:t>
      </w:r>
      <w:r>
        <w:rPr>
          <w:b/>
          <w:sz w:val="28"/>
          <w:szCs w:val="28"/>
        </w:rPr>
        <w:t xml:space="preserve"> _____________    2 — 8   _________________ Евере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30_______________ Чехова __________________   3 — 1   _________________ Будівель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20.00______________ Легія____________________   4 — 7   _________________ Домотех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30______________ Прикордонник ___________   5 — 6   _________________ Козаки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ОШ-ІНТЕРНАТ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19.00_______________ Еверест  ______________    8 — 6    ______________Коза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) 19.30_______________ Домотехнік ___________    7 — 5   _______________Прикордон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Будівельник___________   1 — 4   _______________Легія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5) 20.30_______________</w:t>
      </w:r>
      <w:r>
        <w:rPr>
          <w:b/>
          <w:sz w:val="28"/>
          <w:szCs w:val="28"/>
          <w:lang w:val="ru-RU"/>
        </w:rPr>
        <w:t xml:space="preserve"> Насипаторія</w:t>
      </w:r>
      <w:r>
        <w:rPr>
          <w:b/>
          <w:sz w:val="28"/>
          <w:szCs w:val="28"/>
        </w:rPr>
        <w:t xml:space="preserve"> __________    2 — 3  _______________ Чехова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19.00_______________ Чехова ______________    3 — 8   ________________ Евер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30_______________ Легія ________________   4 — 2   ________________</w:t>
      </w:r>
      <w:r>
        <w:rPr>
          <w:b/>
          <w:sz w:val="28"/>
          <w:szCs w:val="28"/>
          <w:lang w:val="ru-RU"/>
        </w:rPr>
        <w:t xml:space="preserve"> Насипатор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20.00_______________ Прикордонник _______    5 — 1   ________________ Будівельник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19) 20.30_______________ Козаки ______________    6 — 7   ________________ Домотехнік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НЗ № 3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19.00_______________ Еверест ______________    8 — 7   _______________ Домотехнік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) 19.30_______________ Будівельник __________    1 — 6   _______________ Коза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) 20.00_______________</w:t>
      </w:r>
      <w:r>
        <w:rPr>
          <w:b/>
          <w:sz w:val="28"/>
          <w:szCs w:val="28"/>
          <w:lang w:val="ru-RU"/>
        </w:rPr>
        <w:t xml:space="preserve"> Насипаторія</w:t>
      </w:r>
      <w:r>
        <w:rPr>
          <w:b/>
          <w:sz w:val="28"/>
          <w:szCs w:val="28"/>
        </w:rPr>
        <w:t xml:space="preserve"> __________    2 — 5   _______________ Прикордон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30_______________ Чехова _______________    3 — 4   _______________ Легі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9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19.00_______________ Легія _________________   4 — 8   ______________ Еверес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) 19.30_______________ Прикордонник ________    5 — 3   ______________ Чех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20.00_______________ Козаки _______________    6 — 2   ______________</w:t>
      </w:r>
      <w:r>
        <w:rPr>
          <w:b/>
          <w:sz w:val="28"/>
          <w:szCs w:val="28"/>
          <w:lang w:val="ru-RU"/>
        </w:rPr>
        <w:t xml:space="preserve"> Насипаторія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7) 20.30_______________ Домотехнік ____________   7 — 1   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удівельник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620" w:leader="none"/>
          <w:tab w:val="left" w:pos="2160" w:leader="none"/>
        </w:tabs>
        <w:spacing w:before="0" w:after="0"/>
        <w:ind w:left="0" w:right="0" w:hanging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b/>
          <w:b/>
          <w:sz w:val="36"/>
          <w:szCs w:val="36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</w:rPr>
      </w:pPr>
      <w:r>
        <w:rPr>
          <w:rFonts w:eastAsia="Georgia" w:cs="Georgia" w:ascii="Georgia" w:hAnsi="Georgia"/>
          <w:bCs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/>
          <w:bCs/>
          <w:i/>
          <w:iCs/>
          <w:color w:val="000000"/>
          <w:sz w:val="32"/>
          <w:szCs w:val="32"/>
          <w:u w:val="single"/>
        </w:rPr>
        <w:t xml:space="preserve">23.05-13.06.2017 </w:t>
      </w:r>
      <w:r>
        <w:rPr>
          <w:rFonts w:cs="Georgia" w:ascii="Georgia" w:hAnsi="Georgia"/>
          <w:b/>
          <w:bCs/>
          <w:i/>
          <w:iCs/>
          <w:sz w:val="32"/>
          <w:szCs w:val="32"/>
        </w:rPr>
        <w:t xml:space="preserve"> (ліга Б, група 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3 травня 2017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19.00_______________ Барса________________   1 — 8   _________________Атле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9.30_______________</w:t>
      </w:r>
      <w:r>
        <w:rPr>
          <w:b/>
          <w:sz w:val="28"/>
          <w:szCs w:val="28"/>
          <w:lang w:val="ru-RU"/>
        </w:rPr>
        <w:t>Любарт-1</w:t>
      </w:r>
      <w:r>
        <w:rPr>
          <w:b/>
          <w:sz w:val="28"/>
          <w:szCs w:val="28"/>
        </w:rPr>
        <w:t>_____________   2 — 7   _________________Пульс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_____Допінг _______________   3 — 6   _________________Мід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20.30_______________НФК Вектор__________   4 — 5   _________________Авангар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FF0000"/>
          <w:sz w:val="32"/>
          <w:szCs w:val="32"/>
          <w:u w:val="single"/>
        </w:rPr>
        <w:t>16 червня</w:t>
      </w:r>
      <w:r>
        <w:rPr>
          <w:rFonts w:cs="Georgia" w:ascii="Georgia" w:hAnsi="Georgia"/>
          <w:b/>
          <w:i/>
          <w:iCs/>
          <w:color w:val="800000"/>
          <w:sz w:val="32"/>
          <w:szCs w:val="32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(26 травня) 2017 року (п’ятниця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19.00_______________ Атлетик______________   8 — 5   _________________ Авангар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19.30_______________ Мідас ________________   6 — 4   _________________ НФК В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ульсар______________   7 — 3   __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пі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20.30_______________ Барса ________________   1 — 2   _________________</w:t>
      </w:r>
      <w:r>
        <w:rPr>
          <w:b/>
          <w:sz w:val="28"/>
          <w:szCs w:val="28"/>
          <w:lang w:val="ru-RU"/>
        </w:rPr>
        <w:t xml:space="preserve"> Любарт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0 травня 2017 року (вівторок, ЗОШ-ІНТЕРНАТ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19.00_______________</w:t>
      </w:r>
      <w:r>
        <w:rPr>
          <w:b/>
          <w:sz w:val="28"/>
          <w:szCs w:val="28"/>
          <w:lang w:val="ru-RU"/>
        </w:rPr>
        <w:t xml:space="preserve"> Любарт-1</w:t>
      </w:r>
      <w:r>
        <w:rPr>
          <w:b/>
          <w:sz w:val="28"/>
          <w:szCs w:val="28"/>
        </w:rPr>
        <w:t xml:space="preserve">_____________    2 — 8   _________________Атлет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19.30______________ Допінг_______________     3 — 1   _________________Ба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20.00______________ НФК Вектор __________    4 — 7   _________________Пульс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20.30______________ Авангард-3____________   5 — 6   _________________Мід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eastAsia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червня 2017 року (п’ятниця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19.00_______________ Атлетик  ___________     8 — 6    ______________ Мід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19.30_______________ Пульсар ____________   7 — 5   _______________Авангар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) 20.00_______________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арса_______________   1 — 4   _______________НФК В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20.30_______________</w:t>
      </w:r>
      <w:r>
        <w:rPr>
          <w:b/>
          <w:sz w:val="28"/>
          <w:szCs w:val="28"/>
          <w:lang w:val="ru-RU"/>
        </w:rPr>
        <w:t xml:space="preserve"> Любарт-1</w:t>
      </w:r>
      <w:r>
        <w:rPr>
          <w:b/>
          <w:sz w:val="28"/>
          <w:szCs w:val="28"/>
        </w:rPr>
        <w:t xml:space="preserve"> ___________   2 — 3  _______________ Допі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червня 2017 року (вівторок, ЗНЗ № 17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) 19.00_______________ Допінг ________________   3 — 8   ________________ Атле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) 19.30_______________ НФК Вектор ___________  4 — 2   ________________</w:t>
      </w:r>
      <w:r>
        <w:rPr>
          <w:b/>
          <w:sz w:val="28"/>
          <w:szCs w:val="28"/>
          <w:lang w:val="ru-RU"/>
        </w:rPr>
        <w:t xml:space="preserve"> Любарт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) 20.00_______________ Авангард-3____________   5 — 1   ________________ Бар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) 20.30_______________ Мідас _________________  6 — 7   ________________ Пульс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9 червня 2017 року (п’ятниця, ЗОШ-ІНТЕРНАТ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00_______________ Атлетик _____________    8 — 7   _______________ Пульс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) 19.30_______________ Барса _______________    1 — 6   _______________ Міда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) 20.00_______________</w:t>
      </w:r>
      <w:r>
        <w:rPr>
          <w:b/>
          <w:sz w:val="28"/>
          <w:szCs w:val="28"/>
          <w:lang w:val="ru-RU"/>
        </w:rPr>
        <w:t xml:space="preserve"> Любарт-1</w:t>
      </w:r>
      <w:r>
        <w:rPr>
          <w:b/>
          <w:sz w:val="28"/>
          <w:szCs w:val="28"/>
        </w:rPr>
        <w:t>____________    2 — 5   _______________ Авангар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) 20.30_______________ Допінг ______________    3 — 4   _______________ НФК Ве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3 червня 2017  року (вівторок, ЗНЗ № 1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) 19.00_______________ НФК Вектор _____________   4 — 8   ______________ Атлет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) 19.30_______________ Авангард-3 _____________     5 — 3   ______________ Допін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) 20.00_______________ Мідас __________________     6 — 2   ______________ Любарт-1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28) 20.30_______________ Пульсар________________     7 — 1   ______________ Барса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cs="Georgia"/>
      <w:lang w:val="uk-UA"/>
    </w:rPr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dc:language>en-US</dc:language>
  <cp:lastModifiedBy>Admin</cp:lastModifiedBy>
  <cp:lastPrinted>2017-06-02T10:36:00Z</cp:lastPrinted>
  <dcterms:modified xsi:type="dcterms:W3CDTF">2017-06-02T06:57:00Z</dcterms:modified>
  <cp:revision>11</cp:revision>
  <dc:subject/>
  <dc:title/>
</cp:coreProperties>
</file>