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53"/>
        <w:gridCol w:w="576"/>
        <w:gridCol w:w="576"/>
        <w:gridCol w:w="576"/>
        <w:gridCol w:w="576"/>
        <w:gridCol w:w="576"/>
        <w:gridCol w:w="636"/>
        <w:gridCol w:w="576"/>
        <w:gridCol w:w="576"/>
        <w:gridCol w:w="696"/>
        <w:gridCol w:w="703"/>
        <w:gridCol w:w="96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60"/>
      </w:tblGrid>
      <w:tr>
        <w:trPr>
          <w:trHeight w:val="315" w:hRule="atLeast"/>
        </w:trPr>
        <w:tc>
          <w:tcPr>
            <w:tcW w:w="154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омандний залік обласної спартакіади "Волинь спортивна - 2013"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иторія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ВИД СПОРТУ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ВИД СПОРТУ (ІГРОВІ)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75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ТЬБА ВІЛЬ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БОРОТЬБА ГРЕКО-РИМСЬ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КА АТЛЕ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ЛУВАННЯ НА Б/К І КАНО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МНАСТИКА ХУДОЖН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Д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 АТЛЕ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АННЯ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 </w:t>
            </w:r>
          </w:p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ісц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 (ДІВЧАТ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 (ЮНАК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 (ДІВЧАТ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 (ЮНАК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 (ДІВЧАТ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 (ЮНАК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НІС НАСТІЛЬНИЙ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ДБОЛ (ЮНАКИ)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сце 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В-Волин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Горохів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Іваничів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К-Кашир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Ківерців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3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Ковель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Локачин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Луц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9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Любешів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Любомль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Маневиц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Ратнів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Рожищен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Старовижів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Турій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6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Шацьк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59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м. В-Волин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4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88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3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9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м. Ковел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407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м. Луць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065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4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м. Нововолинськ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4:00Z</dcterms:created>
  <dc:creator>Olishevskiy</dc:creator>
  <dc:description/>
  <cp:keywords/>
  <dc:language>en-US</dc:language>
  <cp:lastModifiedBy>Olishevskiy</cp:lastModifiedBy>
  <dcterms:modified xsi:type="dcterms:W3CDTF">2013-12-24T12:15:00Z</dcterms:modified>
  <cp:revision>1</cp:revision>
  <dc:subject/>
  <dc:title>Командний залік обласної спартакіади "Волинь спортивна - 2013"</dc:title>
</cp:coreProperties>
</file>