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Критерії та порядок оцінюванн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520" w:right="1980" w:firstLine="10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конкурсних заявок номінантів Національного конкурсу «Благодійна Україна»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32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гідно з Положенням про Національний конкурс «Благодійна Україна» Національна експертна рада визначає переможців на загальнодержавному та регіональному рівнях конкурсу шляхом затвердження результатів оцінювання конкурсних заявок, які надійшли на конкурс у встановлений термін, відповідними експертними груп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0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спертні групи забезпечують оцінювання конкурсних заявок в у всіх номінаціях, передбачених статтями 7 (підпункти 7.1 – 7.3) та 19 (підпункт 19.3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а саме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740"/>
        <w:gridCol w:w="360"/>
        <w:gridCol w:w="4600"/>
      </w:tblGrid>
      <w:tr>
        <w:trPr>
          <w:trHeight w:val="32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інації національного конкурсу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мінації регіонального етапу конкурсу</w:t>
            </w:r>
          </w:p>
        </w:tc>
      </w:tr>
      <w:tr>
        <w:trPr>
          <w:trHeight w:val="62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ективні номінації конкурсу за звання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ективні номінації: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Благодійник року»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3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великого бізнес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3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3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середнього бізнесу.</w:t>
            </w:r>
          </w:p>
        </w:tc>
      </w:tr>
      <w:tr>
        <w:trPr>
          <w:trHeight w:val="298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6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середньо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6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6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малого бізнесу.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8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малого бізнес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8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рпоративна благодійність.</w:t>
            </w:r>
          </w:p>
        </w:tc>
      </w:tr>
      <w:tr>
        <w:trPr>
          <w:trHeight w:val="298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6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рпоративна благодійність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6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6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ективне волонтерство.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ективне волонтерство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) Регіональна благодійність.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) Всеукраїнська благодійність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) Благодійність в охороні здоров’я.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) Регіональна благодійність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exact" w:line="296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) Благодійність в освіті та науці.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) Благодійність в охороні здоров’я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) Благодійність в культурі та мистецтві.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) Благодійність в освіті та науці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exact" w:line="296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) Благодійність в соціальній сфері.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) Благодійність в культурі та мистецтві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) Благодійність в захисті України.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) Благодійність в соціальній сфері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exact" w:line="296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) Благодійність неурядового сектору.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) Благодійність в захисті України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) Молодіжна та дитяча благодійність.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) Благодійність неурядового сектору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) Благодійна акція року.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) Молодіжна та дитяча благодійність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) Благодійна акці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Індивідуальні номінації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Індивідуальні номінації: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ромадянська благодійність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ромадянська благодійність.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ценат рок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ценат року.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лонтер рок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лонтер року.</w:t>
            </w:r>
          </w:p>
        </w:tc>
      </w:tr>
      <w:tr>
        <w:trPr>
          <w:trHeight w:val="60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пеціальні номінації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пеціальні номінації: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родний благодій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0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0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у медіа.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298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лагодійність у меді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exact" w:line="298"/>
              <w:ind w:left="2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помога з-за кордону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0" w:hanging="2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Іновації в благодійност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Допомога з-за кордон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740" w:gutter="0" w:header="0" w:top="563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спертні групи формує секретар Національної експертної ради, виходячи зі спорідненості номінацій, з числа членів Національної експертної ради та зовнішніх експертів, що володіють відповідною кваліфікацією та досвідом роботи у сфері благодійництва.</w:t>
      </w:r>
    </w:p>
    <w:p>
      <w:pPr>
        <w:pStyle w:val="Normal"/>
        <w:spacing w:lineRule="auto" w:line="232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Ділова рада є експертною групою з оцінювання таких номінацій: Благодійність великого бізнесу; Благодійність середнього бізнесу; Благодійність малого бізнесу; Корпоративна благодійність; Меценат рок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іа-рада є експертною групою з оцінювання номінації Благодійність у медіа. Зовнішні експерти працюють у складі експертних груп з наданим їм прав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рішального голос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 Національної експертної ради може запрошувати зовнішніх експертів для участі у засіданні Національної експертної ради з затвердження результатів оцінювання конкурсних заявок. При цьому запрошені експерти участі у голосуванні з затвердження результатів оцінювання не беру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32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никнення конфлікту інтересів, члени Національної експертної ради та зовнішні експерти не оцінюють конкурсні заявки, якщо вони є прямими чи опосередкованим представниками номінанта конкурсу, або представником організації (спільноти) реципіє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30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інюванні конкурсної заявки члени експертної групи керуються наступними критерія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0"/>
        <w:ind w:left="0" w:right="0" w:firstLine="5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яг наданої допомоги, в тому числі: обсяг залучених ресурсів; кількість залучених організацій-партнерів, меценатів та волонтері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5"/>
        <w:ind w:left="860" w:right="0" w:hanging="3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спільне значення (соціальна вага) вирішення конкретної пробле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30"/>
        <w:ind w:left="0" w:right="0" w:firstLine="5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сштабність надання благодійної допомоги - кількість осіб та організацій, які отримали допомогу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30"/>
        <w:ind w:left="0" w:right="0" w:firstLine="5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існі (принципові, відчутні) зміни, які відбулися внаслідок надання допомог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довготривалість результатів, отриманих внаслідок надання благодійної допомог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040" w:leader="none"/>
          <w:tab w:val="left" w:pos="5020" w:leader="none"/>
          <w:tab w:val="left" w:pos="6460" w:leader="none"/>
          <w:tab w:val="left" w:pos="6980" w:leader="none"/>
          <w:tab w:val="left" w:pos="8600" w:leader="none"/>
        </w:tabs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іноваційні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дія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етоді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хнологі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еативність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йних рішен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35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и експертної групи проводять індивідуальне оцінювання (рейтингування) конкурсних заявок в кожній окремій номінації відповідно до оцінювальної форми, затвердженої Оргкомітетом. Арифметична сума рейтингових місць, виставлених кожним експертом, який бере участь в оцінюванні конкурсних заявок у рамках окремої номінації, визначає місце домінанта у зведеному рейтингу (чим нижча рейтингова сума балів, тим вище зайняте підсумкове місце) у загальнодержавному та регіональному формат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30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еденим результатом у окремій номінації є рейтинг конкурсних заявок у загальнодержавному та регіональному формата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32"/>
        <w:ind w:left="0" w:righ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і отриманих від експертних груп рейтингів конкурсних заявок у кожній номінації члени Національної експертної ради шляхом голосування по кожній окремій номінації визначають переможця та лауреатів Національного конкурсу «Благодійна Україна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ціональна експертна рада своїм колегіальним рішенням може делегувати право визначення переможця та лауреатів регіонального етапу Національного конкурсу «Благодійна Україна» у додатковій регіональній номінації (введеній за згодою Оргкомітету конкурсу) Конкурсній комісії регіонального етапу конкурсу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комітет</w:t>
      </w:r>
    </w:p>
    <w:p>
      <w:pPr>
        <w:pStyle w:val="Normal"/>
        <w:spacing w:lineRule="auto" w:line="232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ціонального конкурсу «Благодійна Україна»</w:t>
      </w:r>
    </w:p>
    <w:sectPr>
      <w:type w:val="nextPage"/>
      <w:pgSz w:w="11906" w:h="16838"/>
      <w:pgMar w:left="1000" w:right="740" w:gutter="0" w:header="0" w:top="572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