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11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5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9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йменування суб'єкта наданн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конавчого органу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 задекла-рованих послу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ІЧ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Т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ЕЗЕНЬ</w:t>
            </w:r>
          </w:p>
        </w:tc>
      </w:tr>
      <w:tr>
        <w:trPr>
          <w:trHeight w:val="91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b/>
                <w:b/>
                <w:bCs w:val="false"/>
                <w:sz w:val="20"/>
                <w:szCs w:val="20"/>
                <w:lang w:eastAsia="uk-UA"/>
              </w:rPr>
            </w:pPr>
            <w:r>
              <w:rPr>
                <w:b/>
                <w:bCs w:val="false"/>
                <w:sz w:val="20"/>
                <w:szCs w:val="20"/>
                <w:lang w:eastAsia="uk-UA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 наданих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у числі консуль-та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 наданих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у числі консуль-та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 наданих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у числі консуль-тацій</w:t>
            </w:r>
          </w:p>
        </w:tc>
      </w:tr>
      <w:tr>
        <w:trPr>
          <w:trHeight w:val="1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Юридич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Відділ звернень громадян ЦН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8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Відділ секретаріату міської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Департамент соціальної політи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8*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Управління капітального будівниц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Управління фінансів та бюдж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Управління з питань надзвичайних ситуацій та ЦЗ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Управління осві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Управління охорони здоров’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Департамент житлово-комунального госпо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Відділ реєстру житлового фонду ДЖ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17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Управління містобудування та архітектур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Управління економі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</w:rPr>
              <w:t>Управління розвитку підприєм та рекл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Архів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Відділ еколог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Управління земельних ресурс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Управління транспорту та зв’язк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Служба у справах ді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1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Комітет по фізичній культурі і спор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Відділ у справах сім’ї та молод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Відділ управлінням майном міської комунальної влас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Відділ охорони пра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Дозвільний центр ЦН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Департамент агропромислового розвитку 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Департамент житлово-комунального господарства та будівництва 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Управління інформаційної діяльності та комунікацій з громадськістю 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Державна міграційна служба України у Волинській обла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43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Територіальне управління Держгірпромнагляду у Волинській обла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 послуг, наданих через адміністраторів та державних адміністраторів ЦНАП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500"/>
        <w:gridCol w:w="900"/>
        <w:gridCol w:w="1800"/>
        <w:gridCol w:w="1800"/>
        <w:gridCol w:w="1800"/>
      </w:tblGrid>
      <w:tr>
        <w:trPr>
          <w:trHeight w:val="9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йменування суб'єкта наданн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конавчого органу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 задекла-рованих послуг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ількість наданих  послуг </w:t>
            </w:r>
          </w:p>
        </w:tc>
      </w:tr>
      <w:tr>
        <w:trPr>
          <w:trHeight w:val="54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іч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ю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резень</w:t>
            </w:r>
          </w:p>
        </w:tc>
      </w:tr>
      <w:tr>
        <w:trPr>
          <w:trHeight w:val="1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/>
            </w:pPr>
            <w:r>
              <w:rPr>
                <w:sz w:val="24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діл державної реєстрації юридичних осіб та фізичних осіб – підприємців реєстраційної служби Луцького міського управління юсти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4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7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48</w:t>
            </w:r>
          </w:p>
        </w:tc>
      </w:tr>
      <w:tr>
        <w:trPr>
          <w:trHeight w:val="1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жавна реєстраційна служба Луцького міського управління юсти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15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не управління Держземагенства у Волинській обла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</w:tr>
      <w:tr>
        <w:trPr>
          <w:trHeight w:val="150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 послуг наданих представниками територіальних органів центральних органів виконавчої влад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41</w:t>
            </w:r>
          </w:p>
        </w:tc>
      </w:tr>
      <w:tr>
        <w:trPr>
          <w:trHeight w:val="150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b/>
                <w:b/>
              </w:rPr>
            </w:pPr>
            <w:r>
              <w:rPr>
                <w:b/>
              </w:rPr>
              <w:t>РАЗОМ  послуг, наданих через ЦНАП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33:00Z</dcterms:created>
  <dc:creator>Olishevskiy</dc:creator>
  <dc:description/>
  <cp:keywords/>
  <dc:language>en-US</dc:language>
  <cp:lastModifiedBy>Olishevskiy</cp:lastModifiedBy>
  <dcterms:modified xsi:type="dcterms:W3CDTF">2014-04-07T11:33:00Z</dcterms:modified>
  <cp:revision>1</cp:revision>
  <dc:subject/>
  <dc:title>№</dc:title>
</cp:coreProperties>
</file>