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right="-26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ка земельного податку за земельні ділянки, що перебувають у власності</w:t>
      </w:r>
    </w:p>
    <w:p>
      <w:pPr>
        <w:pStyle w:val="1"/>
        <w:snapToGrid w:val="false"/>
        <w:ind w:left="0" w:right="-26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2"/>
        <w:gridCol w:w="3106"/>
      </w:tblGrid>
      <w:tr>
        <w:trPr>
          <w:trHeight w:val="8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Функціональне використання земельної ділянки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ідсоток від грошової оцінки земельної ділянки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ільськогосподарського призначення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тлової забудов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.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ля будівництва та обслуговування жилого будинку, господарських будівель і споруд (присадибна ділянка)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.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ля багатоповерхової забудови, під гаражно-будівельними кооперативами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.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ід індивідуальними гаражами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мисловості, транспорту, зв'язку, енергетики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емлі рекреаційного призначення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ісогосподарського призначення, водного фонду, історико-культурного, оздоровчого та природоохоронного призначення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лі житлової та громадської забудови, промисловості та інші категорії земель комерційного використання, у тому числі зайняті поточним будівництвом та відведені під майбутнє будівництво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.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втотехобслуговування (мийки, СТО та інші)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,5</w:t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.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птової, роздрібної торгівлі, ринків, крім земель зайнятих кіосками та торговими павільйонам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.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кладського господарства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.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ля будівництва та експлуатації автозаправних станцій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.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ерційні кіоски, павільйони для провадження діяльності у сфері побутового обслуговування населення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.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ерційних кіосків та павільйонів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.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Інші землі, які не увійшли до цього перелік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1"/>
        <w:snapToGrid w:val="false"/>
        <w:ind w:left="0" w:right="-26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18:15Z</dcterms:created>
  <dc:creator/>
  <dc:description/>
  <dc:language>en-US</dc:language>
  <cp:lastModifiedBy/>
  <cp:revision>1</cp:revision>
  <dc:subject/>
  <dc:title>1</dc:title>
</cp:coreProperties>
</file>