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 09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зайнятості населення  міста Луцька на період до 2017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Неймарк Едуард Леонідович – директор Луцького мі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центру зайнят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заємодію міських лікувально-профілактичних закладів з облас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ом екстреної медичної допомоги та медицини катастро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Якимчук Микола Арсентійович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недієздатного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Якимчук Микола Арсентійович – 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мережі загальноосвітніх навчальних закладів і міжшкільного навчально-виробничого комбінату на 2013-2014 навчальний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лка Тетяна Олександр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тримання умов договору на перевезення пасажирів автомобільним транспортом у місті Луцьку перевізником Тимощуком Миколою Степанович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Тимощук Микола Степан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ацьків Володимир Іванович – в.о. начальника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ацьків Володимир Іванович – в.о. начальника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на право безоплатного проїзду в автобусах на міських маршрутах на 2013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Мацьків Володимир Іванович – в.о. начальника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IV квартал 2013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Шундурук Юлія Максимівна – в.о.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рганізацій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проспекті Відродження,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-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вартирного обліку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-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Нечипоренко Тетяна Валерії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есторації швидкого харчування «Брама» на проспекті Соборності,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 з житлового у нежитловий фонд у зв’язку з завершенням реконстру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,  майнових прав на квартиру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мін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ів служби 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Святослав 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Polishcuk</dc:creator>
  <dc:description/>
  <cp:keywords/>
  <dc:language>en-US</dc:language>
  <cp:lastModifiedBy>mihalchuk.m</cp:lastModifiedBy>
  <cp:lastPrinted>2013-09-16T15:50:00Z</cp:lastPrinted>
  <dcterms:modified xsi:type="dcterms:W3CDTF">2013-09-16T13:28:00Z</dcterms:modified>
  <cp:revision>2</cp:revision>
  <dc:subject/>
  <dc:title>ПОРЯДОК ДЕННИЙ</dc:title>
</cp:coreProperties>
</file>