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01.02.2017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 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З «Луцький міський центр фізичного здоров’я населення «Спорт для всіх» Луцької міської ради»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872" w:hanging="1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Назарук Наталія Валеріївна – директор комунального закладу «Луцький міський центр фізичного здоров’я населення «Спорт для всіх» Луцької міської ради»</w:t>
            </w:r>
          </w:p>
          <w:p>
            <w:pPr>
              <w:pStyle w:val="Normal"/>
              <w:ind w:left="1872" w:hanging="180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Луцького підприємства електротранспорту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ицюк Ігор Вікторович – директор Луцького підприємства електротранспорту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ірвання договорів на перевезення пасажирів автомобільним транспорто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--------------------- 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7 рік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ind w:left="1692" w:hanging="15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11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затвердження Положення про формування цивільного захисту Луцької міської ланки Волинської територіальної підсистеми єдиної державної системи цивільного захист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Кирилюк Юрій Вікторович – начальник управління з питань надзвичайних ситуацій та цивільного захисту населення                    </w:t>
            </w:r>
          </w:p>
          <w:p>
            <w:pPr>
              <w:pStyle w:val="Normal"/>
              <w:ind w:left="1692" w:hanging="151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тарифи на послуги, що надаються Луцьким спеціальним комунальним автотранспортним підприємством «Луцькспецкомунтранс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коригова</w:t>
            </w:r>
            <w:r>
              <w:rPr>
                <w:sz w:val="28"/>
                <w:szCs w:val="28"/>
                <w:lang w:val="ru-RU"/>
              </w:rPr>
              <w:t>ні</w:t>
            </w:r>
            <w:r>
              <w:rPr>
                <w:sz w:val="28"/>
                <w:szCs w:val="28"/>
              </w:rPr>
              <w:t xml:space="preserve"> тарифи на теплову енергію, що реалізовується </w:t>
            </w:r>
            <w:r>
              <w:rPr>
                <w:bCs/>
                <w:sz w:val="28"/>
                <w:szCs w:val="28"/>
              </w:rPr>
              <w:t xml:space="preserve">Волинським академічним обласним українським музично-драматичним театром імені Т.Г.Шевченк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скориговані тарифи на послуги, </w:t>
            </w:r>
            <w:r>
              <w:rPr>
                <w:bCs/>
                <w:sz w:val="28"/>
                <w:szCs w:val="28"/>
              </w:rPr>
              <w:t xml:space="preserve">що надаються ТзОВ «Теплосервіс-Луць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692" w:hanging="1620"/>
              <w:jc w:val="both"/>
              <w:rPr/>
            </w:pPr>
            <w:r>
              <w:rPr>
                <w:sz w:val="28"/>
                <w:szCs w:val="28"/>
              </w:rPr>
              <w:t>Доповідає:     Озінович Олександр Михайлович – директор департаменту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чної політики</w:t>
            </w:r>
          </w:p>
          <w:p>
            <w:pPr>
              <w:pStyle w:val="Normal"/>
              <w:ind w:left="1692" w:hanging="16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кориговані тарифи на послуги з утримання будинків і спору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прибудинкових територій, що надаються Луцьким прикордонним заго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рась Юрій Ігорович – директор департаменту житлово-</w:t>
            </w:r>
          </w:p>
          <w:p>
            <w:pPr>
              <w:pStyle w:val="Normal"/>
              <w:ind w:firstLine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відає:   Козюта Геннадій Олександрович – начальник відділу реєстру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житлового фонду департаменту житлово-комунального</w:t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господарства</w:t>
            </w:r>
          </w:p>
          <w:p>
            <w:pPr>
              <w:pStyle w:val="Normal"/>
              <w:rPr>
                <w:sz w:val="28"/>
                <w:szCs w:val="28"/>
                <w:lang w:val="uk-UA" w:eastAsia="zxx"/>
              </w:rPr>
            </w:pPr>
            <w:r>
              <w:rPr>
                <w:sz w:val="28"/>
                <w:szCs w:val="28"/>
                <w:lang w:val="uk-UA" w:eastAsia="zxx"/>
              </w:rPr>
            </w:r>
          </w:p>
          <w:p>
            <w:pPr>
              <w:pStyle w:val="Normal"/>
              <w:rPr>
                <w:sz w:val="12"/>
                <w:szCs w:val="12"/>
                <w:lang w:eastAsia="zxx"/>
              </w:rPr>
            </w:pPr>
            <w:r>
              <w:rPr>
                <w:sz w:val="12"/>
                <w:szCs w:val="12"/>
                <w:lang w:eastAsia="zx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12" w:hanging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 переоформлення особових рахунк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громадських робіт у 2017 році 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Шишова Олена Анатоліївна – заступник директора міського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у зайнятості – голова комісії з припинення юридичної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овий склад </w:t>
            </w:r>
            <w:r>
              <w:rPr>
                <w:sz w:val="28"/>
                <w:szCs w:val="28"/>
                <w:shd w:fill="FFFFFF" w:val="clear"/>
              </w:rPr>
              <w:t>опікунської ради з питань забезпечення прав повнолітніх осіб, які потребують опіки (піклування)</w:t>
            </w:r>
          </w:p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плату допомоги на похо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Книш Тетяна Володимирівна – директор департаменту</w:t>
            </w:r>
          </w:p>
          <w:p>
            <w:pPr>
              <w:pStyle w:val="Normal"/>
              <w:ind w:firstLine="15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ої політики</w:t>
            </w:r>
          </w:p>
          <w:p>
            <w:pPr>
              <w:pStyle w:val="Normal"/>
              <w:ind w:left="1582" w:right="72" w:hanging="15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582" w:right="72" w:hanging="15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лік природоохоронних заходів, що фінансуються за рахунок коштів фонду охорони навколишнього природного середовища міста  Луцька у 2017 році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ламазда Анатолій Петрович – начальник відділу еколог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постійно діючої комісії з визначення стану зелених насаджень та ухвалення рішення про їх видалення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Гламазда Анатолій Петрович – начальник відділу екології</w:t>
            </w:r>
          </w:p>
          <w:p>
            <w:pPr>
              <w:pStyle w:val="Normal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мінімаркету «Експрес Наш Край» на вул. Федорова,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 «Віра-Люкс» на вул. Стрілецькій, 5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-бару «Горище» на пр-ті Соборності, 1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кафе «Кнайпа» на вул. Рівненській, 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нічного диско-бару «Колізей» на пр-ті Відродження, 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го павільйону на зупинці громадського транспор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пр-ті Відродження, 1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го павільйону на зупинці громадського транспорту на пр-ті Соборності, 32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го павільйону на зупинці громадського транспорту на пр-ті Соборності, 21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го павільйону на зупинці громадського транспорту на пр-ті Соборності, 37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оргівельним підприємством у формі товариства з обмеженою відповідальністю «ЛЕЛІЯ» тимчасової споруди на пр-ті Соборності, 3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є:      Козлюк Олександр Євгенович – начальник управління</w:t>
            </w:r>
          </w:p>
          <w:p>
            <w:pPr>
              <w:pStyle w:val="Normal"/>
              <w:ind w:left="169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озвитку підприємництва та рекл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Шаульським Е.В. тимчасової споруди на пр-ті Соборності, 3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Рибацьким С.Я. тимчасової споруди на вул. Гетьмана Сагайдачного,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алабухом С.Є. тимчасової споруди на бульварі Дружби Народів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алабухом С.Є. тимчасової споруди на вул. Кравч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алабухом С.Є. тимчасової споруди на вул.  Глушец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идорук Т.І. тимчасової споруди на вул. Кравчу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Григоровським А.С. тимчасової споруди на вул. Кравчу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Тальком О.І. тимчасової споруди н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ул. Кравчу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Синьковською О.М. тимчасової споруди на проспекті Президента Грушевського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люк Олександр Євгенович – начальник управління 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 тимчасове користування місцем розміщення засобів зовнішньої рекл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на період розміщення соціальної реклами до Дня Соборності України: </w:t>
            </w: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Соборна. Вільна. Неподільна! Моя Україн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 тимчасове користування місцем розміщення засобів зовнішньої реклами   на період розміщення інформації на замовлення виконавчого комітету Луцької міської ради про діяльність </w:t>
            </w:r>
            <w:r>
              <w:rPr>
                <w:sz w:val="28"/>
                <w:szCs w:val="28"/>
                <w:lang w:val="en-US"/>
              </w:rPr>
              <w:t>Life</w:t>
            </w:r>
            <w:r>
              <w:rPr>
                <w:sz w:val="28"/>
                <w:szCs w:val="28"/>
              </w:rPr>
              <w:t>-цент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582" w:hanging="15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огдана Хмельницького, 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Соборності, 11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убнівській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2 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уборенду нежитлового приміщення на вул. Богдана Хмельницького, 1 (Дмитрук В.А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уборенду нежитлового приміщення на вул. Богдана Хмельницького, 1 (Печкурова Н.М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погодження списання основних засобів шляхом ліквідації (КЗ</w:t>
            </w:r>
            <w:r>
              <w:rPr>
                <w:sz w:val="28"/>
                <w:szCs w:val="28"/>
                <w:lang w:val="ru-RU"/>
              </w:rPr>
              <w:t> </w:t>
            </w:r>
            <w:r>
              <w:rPr>
                <w:sz w:val="28"/>
                <w:szCs w:val="28"/>
              </w:rPr>
              <w:t>«Луцький клінічний пологовий будинок»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погодження списання основних засобів шляхом ліквідації </w:t>
            </w:r>
            <w:r>
              <w:rPr>
                <w:sz w:val="28"/>
                <w:szCs w:val="28"/>
                <w:lang w:val="ru-RU"/>
              </w:rPr>
              <w:t>(КЗ «</w:t>
            </w:r>
            <w:r>
              <w:rPr>
                <w:sz w:val="28"/>
                <w:szCs w:val="28"/>
              </w:rPr>
              <w:t>Луцький центр первинної медико-санітарної допомоги № 2</w:t>
            </w:r>
            <w:r>
              <w:rPr>
                <w:sz w:val="28"/>
                <w:szCs w:val="28"/>
                <w:lang w:val="ru-RU"/>
              </w:rPr>
              <w:t>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рабко Алла  Володимирівна – начальник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 новий склад адміністративної комісії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відає:  Рачков Олександр Леонідович – начальник юридичного управління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Про надання дозволу на укладення договору дарування від імені недієздатного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pacing w:val="-1"/>
                <w:sz w:val="28"/>
                <w:szCs w:val="28"/>
                <w:lang w:val="ru-RU"/>
              </w:rPr>
              <w:t>Якимчук Микола Арсентійович</w:t>
            </w:r>
            <w:r>
              <w:rPr>
                <w:spacing w:val="-1"/>
                <w:sz w:val="28"/>
                <w:szCs w:val="28"/>
              </w:rPr>
              <w:t xml:space="preserve"> – начальник управління охорони здоров’я        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Про відмову у наданні дозволу на укладення договору дарування від імені недієздатного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pacing w:val="-1"/>
                <w:sz w:val="28"/>
                <w:szCs w:val="28"/>
                <w:lang w:val="ru-RU"/>
              </w:rPr>
              <w:t>Якимчук Микола Арсентійович</w:t>
            </w:r>
            <w:r>
              <w:rPr>
                <w:spacing w:val="-1"/>
                <w:sz w:val="28"/>
                <w:szCs w:val="28"/>
              </w:rPr>
              <w:t xml:space="preserve"> – начальник управління охорони здоров’я    </w:t>
            </w:r>
          </w:p>
          <w:p>
            <w:pPr>
              <w:pStyle w:val="Normal"/>
              <w:shd w:fill="FFFFFF" w:val="clear"/>
              <w:spacing w:lineRule="exact" w:line="317"/>
              <w:ind w:left="1692" w:right="14" w:hanging="1692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ind w:left="915" w:hanging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>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</w:rPr>
              <w:t xml:space="preserve">            </w:t>
            </w:r>
            <w:r>
              <w:rPr>
                <w:color w:val="000000"/>
                <w:w w:val="106"/>
                <w:sz w:val="28"/>
                <w:szCs w:val="28"/>
              </w:rPr>
              <w:t>Доповідає:   Шульган Федір Пилипович – начальник служби у</w:t>
            </w:r>
          </w:p>
          <w:p>
            <w:pPr>
              <w:pStyle w:val="Normal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rFonts w:eastAsia="Times New Roman"/>
                <w:color w:val="000000"/>
                <w:w w:val="106"/>
                <w:sz w:val="28"/>
                <w:szCs w:val="28"/>
              </w:rPr>
              <w:t xml:space="preserve">                                  </w:t>
            </w:r>
            <w:r>
              <w:rPr>
                <w:color w:val="000000"/>
                <w:w w:val="106"/>
                <w:sz w:val="28"/>
                <w:szCs w:val="28"/>
              </w:rPr>
              <w:t>справах діт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 xml:space="preserve">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50"/>
      <w:numFmt w:val="decimal"/>
      <w:lvlText w:val="%1-"/>
      <w:lvlJc w:val="left"/>
      <w:pPr>
        <w:tabs>
          <w:tab w:val="num" w:pos="915"/>
        </w:tabs>
        <w:ind w:left="915" w:hanging="915"/>
      </w:pPr>
      <w:rPr/>
    </w:lvl>
    <w:lvl w:ilvl="1">
      <w:start w:val="70"/>
      <w:numFmt w:val="decimal"/>
      <w:lvlText w:val="%1-%2.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3:00Z</dcterms:created>
  <dc:creator>Polishcuk</dc:creator>
  <dc:description/>
  <cp:keywords/>
  <dc:language>en-US</dc:language>
  <cp:lastModifiedBy>mihalchuk.m</cp:lastModifiedBy>
  <cp:lastPrinted>2017-01-30T12:30:00Z</cp:lastPrinted>
  <dcterms:modified xsi:type="dcterms:W3CDTF">2017-01-30T12:25:00Z</dcterms:modified>
  <cp:revision>3</cp:revision>
  <dc:subject/>
  <dc:title>ПОРЯДОК ДЕННИЙ</dc:title>
</cp:coreProperties>
</file>