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2. </w:t>
            </w:r>
            <w:r>
              <w:rPr>
                <w:b/>
                <w:sz w:val="28"/>
                <w:szCs w:val="28"/>
                <w:lang w:val="ru-RU"/>
              </w:rPr>
              <w:t>03</w:t>
            </w:r>
            <w:r>
              <w:rPr>
                <w:b/>
                <w:sz w:val="28"/>
                <w:szCs w:val="28"/>
              </w:rPr>
              <w:t>. 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проведення конкурсів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есення тимчасов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мін у схему руху автобус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ршруту</w:t>
            </w: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“ТЦ «Слон»- Боголюб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філія обллікарні)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                   від 14.10.2010 № 659-1 «Про конкурси на перевезення пасажирів на автобусних маршрутах загального користування у м.Луцьку»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                   від 18.03.2015 № 139-1 «Про затвердження мікрорайонів шкіл та дошкільних навчальних закладів міста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кладу 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від 29.12.2015        № 766-1 «Про </w:t>
            </w:r>
            <w:r>
              <w:rPr>
                <w:sz w:val="28"/>
                <w:szCs w:val="28"/>
                <w:shd w:fill="FFFFFF" w:val="clear"/>
              </w:rPr>
      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кладу комісії  з питань призначення державних соціальних допомог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регулювання  діяльності цирків з використанням тварин на території міста Луцька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Новарчук Богдана Богданівна – директор комунального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Ла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від 20.01.2016 № 6-1 «Про порядок розроблення міських цільових програм, моніторингу та звітності про їх виконання у новій редакції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коригований тариф на теплову  енергію, що реалізовується </w:t>
            </w:r>
            <w:r>
              <w:rPr>
                <w:bCs/>
                <w:sz w:val="28"/>
                <w:szCs w:val="28"/>
              </w:rPr>
              <w:t>Волинським академічним обласним українським музично-драматичним театром імені Т.Г.Шевченка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 з капітального ремонту загороджувальної сітки на ставку біля вул. Теремнівської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 xml:space="preserve"> Гламазда Анатолій Петрович – начальник відділу екології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єстрацію в новій редакції Положення про Будинковий комітет «Криничка» 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 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акта передачі гуртожитку на вул. Привокзальній,13а      у міську комунальну влас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 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афе «Старий Баку» на вул. Братковського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металевих конструкцій на вул. </w:t>
            </w:r>
            <w:r>
              <w:rPr>
                <w:sz w:val="28"/>
                <w:szCs w:val="28"/>
                <w:lang w:val="ru-RU"/>
              </w:rPr>
              <w:t>Во</w:t>
            </w:r>
            <w:r>
              <w:rPr>
                <w:sz w:val="28"/>
                <w:szCs w:val="28"/>
              </w:rPr>
              <w:t>їнів-Інтернаціоналістів, 1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демонтаж металевих конструкцій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ул. Гетьмана Мазепи, 4, 14, 4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Гордіюк, 31, 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</w:t>
            </w:r>
            <w:r>
              <w:rPr>
                <w:sz w:val="28"/>
                <w:szCs w:val="28"/>
                <w:lang w:val="ru-RU"/>
              </w:rPr>
              <w:t xml:space="preserve"> на вул. Федорова,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пр-ті Соборності, 30а, 32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пр-ті Соборності, 38, 40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Сиротинська Юлія Ярославівна  - директор департаменту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СЬКИЙ  ХЛІБОКОМБІНАТ» тимчасової споруди на вул. Івана Огіє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ОМШ» групи тимчасових споруд на бульварі Дружби Народів, 13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удик Л.Ф. тимчасової споруди на           вул. Чернишевського, 114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Сахарчук В.С. тимчасової споруди на      вул. Глуш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ідприємцю Іванюк Ю.І. дії погодження на розміщення тимчасової спору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від 22.07.2015 № 69 на розміщення зовнішньої реклами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від 17.02.2016 №102-1 «Про анулювання дозволу від 01.03.2006 № 523 на розміщення зовнішньої рекл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Про режим роботи торгового павільйону на зупинці громадського транспорту на вул. Рівненській, 15а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 торгового павільйону на зупинці громадського транспорту на вул. Станіславського, 54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 магазину «Пивбаза» на пр-ті Перемоги, 18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Пивбаза» на вул. Ковельській, 4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72" w:hanging="72"/>
              <w:rPr/>
            </w:pPr>
            <w:r>
              <w:rPr/>
              <w:t>Про режим роботи магазину «Пивбаза» на пр-ті  Соборності, 13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 xml:space="preserve">Про режим роботи торгового павільйону на зупинці громадського транспорту на вул. Ковельській, 88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соціальної реклами щодо популяризації військової служби за контрактом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вальський Олександр Ростиславович –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П «Луцькреклам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ів зовнішньої реклами від плати за  тимчасове  користування 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 патріотичного спрямування на замовлення виконавчого комітету Луцької міської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вальський Олександр Ростиславович –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П «Луцькреклам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Кравчук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 Президента Грушевського, 2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 Дружби Народів, 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Іова Кондзелевич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lang w:val="ru-RU"/>
              </w:rPr>
              <w:t>712-9</w:t>
            </w:r>
            <w:r>
              <w:rPr>
                <w:sz w:val="28"/>
                <w:szCs w:val="28"/>
              </w:rPr>
              <w:t xml:space="preserve"> «Про продовження оренди нежитлового приміщення на пр-ті Волі, 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у продовженні оренди нежитлового приміщення на вул. Лесі Українки, 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 </w:t>
            </w:r>
            <w:r>
              <w:rPr>
                <w:bCs/>
                <w:sz w:val="28"/>
                <w:szCs w:val="28"/>
              </w:rPr>
              <w:t xml:space="preserve">втрату чинності рішення виконкому від 17.03.2011 № 204-1 </w:t>
            </w:r>
            <w:r>
              <w:rPr>
                <w:sz w:val="28"/>
                <w:szCs w:val="28"/>
              </w:rPr>
              <w:t>«Про затвердження переліку служб цивільної оборони мі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Кирилюк Юрій Вікторович  – начальник  управління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итань надзвичайних ситуацій та цивільного захи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з питань служби 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Polishcuk</dc:creator>
  <dc:description/>
  <cp:keywords/>
  <dc:language>en-US</dc:language>
  <cp:lastModifiedBy>mihalchuk.m</cp:lastModifiedBy>
  <cp:lastPrinted>2016-02-29T09:27:00Z</cp:lastPrinted>
  <dcterms:modified xsi:type="dcterms:W3CDTF">2016-02-29T07:42:00Z</dcterms:modified>
  <cp:revision>2</cp:revision>
  <dc:subject/>
  <dc:title>ПОРЯДОК ДЕННИЙ</dc:title>
</cp:coreProperties>
</file>