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2. 10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готовку  житлово-комунального господарства міста до роботи в осінньо-зимовий період 2013-2014 ро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літнього відпочинку та оздоровлення дітей у 2013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Лаба Леонід Леонідович – начальник відділу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ім’ї  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Лаба Леонід Леонідович – начальник відділу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ім’ї  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тримання підприємствами та підприємцями умов договорів на перевезення пасажирів автомобільним транспортом в місті Луцьку щодо забезпечення оголошення зупинок громадського транспор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оплатного проїзду в автобусах на міських маршрутах в місті Луцьку на 2013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складання, затвердження та контролю виконання фінансових планів комунальних підприємств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забезпечення зберігання документів для соціально-правового захисту громадян в місті Луцьку на 2014-2015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арєва Людмила Вікторівна – завідувач комуналь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станови Луцького міського трудового архі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замовника робіт з капітального ремонту спортивного залу  комунального закладу  «Луцький навчально-виховний комплекс №  9 Луц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 від 28.12.1999 № 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Нечипоренко Тетяна Валерії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 рішення виконавчого комітету від 15.12.2011 №911-4 «Про оренду нежитлового приміщення на пр-ті Соборності, 31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Нечипоренко Тетяна Валеріївна -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Рибай Наталія Антонівна – 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иділення частки майна дітей в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укладення договорів купівлі-продажу майна 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за дитиною-сиротою права користування жит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. 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ів служби у справах 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8:00Z</dcterms:created>
  <dc:creator>Polishcuk</dc:creator>
  <dc:description/>
  <cp:keywords/>
  <dc:language>en-US</dc:language>
  <cp:lastModifiedBy>Polishcuk</cp:lastModifiedBy>
  <cp:lastPrinted>2013-09-30T12:59:00Z</cp:lastPrinted>
  <dcterms:modified xsi:type="dcterms:W3CDTF">2013-10-01T07:50:00Z</dcterms:modified>
  <cp:revision>3</cp:revision>
  <dc:subject/>
  <dc:title>ПОРЯДОК ДЕННИЙ</dc:title>
</cp:coreProperties>
</file>