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/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 xml:space="preserve">ПОРЯДОК ДЕННИЙ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5. 02. 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рограми економічного і соціального розвитку міста на 2013 рік за підсумками ро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Яковлев Тарас Володимирович – заступник міського голов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виконання бюджету за 2013 рі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692" w:hanging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Єлова Лілія Анатоліївна – начальник управління фінансів та бюдж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енду нежитлових приміщ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 Грабко Алла Володимирівна – начальник відділу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Козюта Геннадій Олександрович – начальник відділу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4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Миронюк Анатолій Матвій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8:00Z</dcterms:created>
  <dc:creator>Polishcuk</dc:creator>
  <dc:description/>
  <cp:keywords/>
  <dc:language>en-US</dc:language>
  <cp:lastModifiedBy>Polishcuk</cp:lastModifiedBy>
  <cp:lastPrinted>2014-01-28T15:11:00Z</cp:lastPrinted>
  <dcterms:modified xsi:type="dcterms:W3CDTF">2014-02-04T06:27:00Z</dcterms:modified>
  <cp:revision>4</cp:revision>
  <dc:subject/>
  <dc:title>ПОРЯДОК ДЕННИЙ</dc:title>
</cp:coreProperties>
</file>