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180"/>
      </w:tblGrid>
      <w:tr>
        <w:trPr/>
        <w:tc>
          <w:tcPr>
            <w:tcW w:w="10008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</w:t>
            </w:r>
            <w:r>
              <w:rPr>
                <w:b/>
                <w:sz w:val="28"/>
                <w:szCs w:val="28"/>
              </w:rPr>
              <w:t>ПОРЯДОК ДЕН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ідання виконавчого комітет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уцької міської ради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05. 11. 2014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09. 00  год.  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проект Програми розвитку туризму в місті Луцьку на 2015-2016 рок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Бунда Наталія Петрівна  - начальник управління туриз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та промоції міс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погодження інвестиційної програми комунального підприємства «Луцькводоканал» на 2015 рік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Строк Сергій Борисович – головний інженер комуналь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підприємства «Луцькводоканал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6954" w:leader="none"/>
              </w:tabs>
              <w:rPr/>
            </w:pPr>
            <w:r>
              <w:rPr>
                <w:sz w:val="28"/>
                <w:szCs w:val="28"/>
              </w:rPr>
              <w:t>Про  затвердження   поправочних коефіцієнтів   для розрахунку  розміру</w:t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rPr/>
            </w:pPr>
            <w:r>
              <w:rPr>
                <w:sz w:val="28"/>
                <w:szCs w:val="28"/>
              </w:rPr>
              <w:t>компенсацій  для населення на оплату  послуг ДКП «Луцьктепл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  Боярин Лариса Ярославівна – директор департамент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соціальної політ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скориговані тарифи на послуги зі збору та вивезення побутових відходів, що надаються товариством з обмеженою відповідальністю  «М.Ж.К.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Ковпак Любов Миколаївна – начальник управління економі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вартість послуг з інформатизації та моніторингу громадського транспорту, що надаються підприємством «Візор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повідає: Ковпак Любов Миколаївна – начальник управління економі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конання приватним перевізником Голубовичем І.А. договору на перевезення пасажирів автомобільним транспорт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ють:   Голубович Ігор Анатолійович – приватний перевізник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Миронюк Анатолій Матвійович – начальник управлі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транспорту та зв’яз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оповнення до рішення виконавчого комітету міської ради від 02.07.2014 № 377-1 «Про затвердження переліку тролейбусних маршрутів та внесення доповнень до рішення виконавчого комітету міської ради від 27.04.2012 № 259-1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:     Миронюк Анатолій Матвійович – начальник управлі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транспорту та зв’яз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мережі автобусних маршрутів та оголошення конкурсу на перевезення пасажирів за автобусним маршрутом загального користування № 4 «Залізничний вокзал – Вереснев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:     Миронюк Анатолій Матвійович – начальник управлі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транспорту та зв’яз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внесення змін до складу конкурсного комітету з визначення переможців конкурсів на перевезення пасажирів на автобусних маршрутах загального користування у місті Луць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:     Миронюк Анатолій Матвійович – начальник управлі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транспорту та зв’яз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коефіцієнтів співвідношення пільгової категорії пасажирів «Діти війни» та пасажирів, які оплачують проїзд, в автобусах міських маршрутів № 9, 18, 2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:     Миронюк Анатолій Матвійович – начальник управлі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транспорту та зв’яз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1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озвіл на від’єднання газорозподільних пунктів від централізованої системи теплопостачанн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Кубіцький Іван Євгенович – директор департамент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житлово-комунального господар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мережі зливової каналізації як об’єкта капітального ремонту, що фінансуватиметься за рахунок коштів міського бюдже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повідає:     Кубіцький Іван Євгенович – директор департамент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житлово-комунального господарства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о внесення доповнень до рішення виконавчого комітету міської ради від 11.03.2014 № 132-1 «Про затвердження переліку об’єктів, на яких проводитимуться роботи з поточного ремонту вулично-дорожньої мережі за рахунок субвенції з державного бюджету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повідає:    Кубіцький Іван Євгенович – директор департамент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житлово-комунального господар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4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   переведення   нежитлового   приміщення  на   вул. Ківерцівській,9б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категорії житлови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Гребенюк Олег Володимирович – начальник управління осві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дозвіл на розробку детального плану території житлового кварталу на вул. Бенделіані, 1а – 3а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є:   Герасимюк Леонід Васильович – начальник управлінн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містобудування та архітектур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6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затвердження детального плану території житлового кварталу між вулицями Рівненською, Карпенка-Карого, Островськог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є:    Герасимюк Леонід Васильович – начальник управлінн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містобудування та архітектур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7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містобудівних умов та обмежень на реконструкцію гаражів під автомийку та кафе на вул. Ковельській, 128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є:    Герасимюк Леонід Васильович – начальник управлінн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містобудування та архітектур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8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о внесення змін до рішення виконавчого комітету міської ради від 28.12.1999 № 636 «Про затвердження проекту прибережних смуг і водоохоронних зон вздовж річок у в межах земель міської ради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є:   Гламазда Анатолій Петрович – начальник відділу екологі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9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 режим роботи кафе в боулінгу  у торгово-розважальному центрі на вул. Сухомлинського,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є:   Козлюк Олександр Євгенович – начальник управлінн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розвитку підприємництва та рекл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огодження використання символіки міста Луцька при здійсненні підприємницької діяльно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є:   Козлюк Олександр Євгенович – начальник управлінн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розвитку підприємництва та рекл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1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міщення тимчасових споруд для провадження підприємницької діяльності на території міс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Козлюк Олександр Євгенович – начальник управлінн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розвитку підприємництва та рек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міщення зовнішньої реклами на території міс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є:    Козлюк Олександр Євгенович – начальник управлінн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розвитку підприємництва та рекл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3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демонтаж засобу зовнішньої реклами на Театральному майдан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Ковальський Олександр Ростиславович – директ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комунального підприємства «Луцькреклам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4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оренду, продовження оренди нежитлових приміще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Грабко Алла Володимирівна – начальник відділу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управління майном міської комунальної власно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6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внесення змін до окремих рішень виконавчого комітету щодо оренди нежитлових приміще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:    Грабко Алла Володимирівна – начальник відділу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управління майном міської комунальної власно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квартирний облік громадя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:    Козюта Геннадій Олександрович – начальник відділу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реєстру житлового фонду департаменту житлово-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комунального господар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7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ключення квартир в число службового жит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Козюта Геннадій Олександрович – начальник відділ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реєстру житлового фонду департаменту житлово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комунального господар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8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знання громадян наймачами житлових приміщень та переоформлення особових рахункі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Козюта Геннадій Олександрович – начальник відділ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реєстру житлового фонду департаменту житлово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комунального господар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9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списку мешканців гуртожитку на вул. Ніла Хасевича,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Козюта Геннадій Олександрович – начальник відділ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реєстру житлового фонду департаменту житлово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комунального господар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озвіл на виділення частки майна в спільній сумісній власності від імені недієздат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Кошель Федір Гнатович – начальник управлінн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охорони здоров’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1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плату матеріальної допомоги дітям загиблого військовослужбовц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Боярин Лариса Ярославівна – директор департамен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соціальної політ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3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озвіл на виділення частки майна дітей у спільній сумісній власно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Шульган Федір Пилипович – начальник служб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у справах ді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озвіл на дарування, прийняття в дар майна від імені ді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Шульган Федір Пилипович – начальник служб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у справах ді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4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озвіл на відчуження майна, право на володіння, користування яким мають ді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Шульган Федір Пилипович – начальник служб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у справах ді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5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озвіл на укладення договору міни житла від імені ді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Шульган Федір Пилипович – начальник служб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у справах ді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6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озвіл на передачу в заставу май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Шульган Федір Пилипович – начальник служб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у справах ді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7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ипинення опіки над малолітньою дитино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Шульган Федір Пилипович – начальник служб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у справах ді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8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висновків служби у справах дітей щодо позбавлення батьківських пра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Шульган Федір Пилипович – начальник служб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у справах ді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jc w:val="both"/>
        <w:rPr/>
      </w:pPr>
      <w:r>
        <w:rPr>
          <w:sz w:val="28"/>
          <w:szCs w:val="28"/>
        </w:rPr>
        <w:t>керуючий справами виконкому                                                       Юрій  Верб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Бортнік 777943</w:t>
      </w:r>
    </w:p>
    <w:p>
      <w:pPr>
        <w:pStyle w:val="Normal"/>
        <w:jc w:val="both"/>
        <w:rPr/>
      </w:pPr>
      <w:r>
        <w:rPr/>
        <w:t>Михальчук 777948</w:t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hanging="600"/>
      <w:jc w:val="both"/>
      <w:outlineLvl w:val="2"/>
    </w:pPr>
    <w:rPr>
      <w:rFonts w:eastAsia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bCs/>
      <w:sz w:val="16"/>
      <w:szCs w:val="1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">
    <w:name w:val=" Знак1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bCs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3:49:00Z</dcterms:created>
  <dc:creator>Polishcuk</dc:creator>
  <dc:description/>
  <cp:keywords/>
  <dc:language>en-US</dc:language>
  <cp:lastModifiedBy>mihalchuk.m</cp:lastModifiedBy>
  <cp:lastPrinted>2014-11-03T12:38:00Z</cp:lastPrinted>
  <dcterms:modified xsi:type="dcterms:W3CDTF">2014-11-03T13:49:00Z</dcterms:modified>
  <cp:revision>2</cp:revision>
  <dc:subject/>
  <dc:title>ПОРЯДОК ДЕННИЙ</dc:title>
</cp:coreProperties>
</file>