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5. 12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5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одання Луцькій міській виборчій  комісії з проміжних виборів депутата Луцької міської ради пропозицій щодо утворення звичайних та спеціальної виборчих дільни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Наталія Василівна – начальник відділу 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пільг на оплату житлово-комунальних послуг громадянам на 2014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Дехтяр Ірина Володимирівна – перший заступник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 Анатоліївна – начальник управління фінан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середньострокової по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 Анатоліївна – начальник управління фінан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окремих пунктів рішення виконкому від 01.02.2007 № 38-1 «Про затвердження мережі стоянок таксі» та рішення виконкому від 06.11.2008 № 759-1 «Про затвердження додаткової стоянки такс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льгові категорії громадян, яким додатково (окрім держзамовлення на соціально значущі послуги) надаватимуться пільги при здійсненні перевезень пасажирів у автобусах на міських маршрутах в місті Луцьку у 2014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на обслуговування Товариству «М.Ж.К.» багатоквартирних житлових будинків на вул. Дмитра  Іващенка, 4 та вул. Ветеранів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арабан Леонід Василь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9.02.2010 № 72-1 «Про перелік послуг з утримання будинків і споруд та прибудинкових територій, що надаються житлово-експлуатаційними підприємствами м. Луц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и після реконструкції з житлового у нежитловий фон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ереведення нежитлових приміщень після реконструкції у житлови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убліката свідоцтва про право власності на житловий буд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Дмитрук Олег Васильович – начальник Волин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ласного бюро технічної інвентари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ключення квартири з числа службового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оренду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, майнових прав на квартиру  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мову від частки спадкового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зняття коштів з банківського рахунку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здійснення повноважень піклувальника над неповн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-сироти та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Polishcuk</dc:creator>
  <dc:description/>
  <cp:keywords/>
  <dc:language>en-US</dc:language>
  <cp:lastModifiedBy>mihalchuk.m</cp:lastModifiedBy>
  <cp:lastPrinted>2013-12-03T09:16:00Z</cp:lastPrinted>
  <dcterms:modified xsi:type="dcterms:W3CDTF">2013-12-03T12:24:00Z</dcterms:modified>
  <cp:revision>2</cp:revision>
  <dc:subject/>
  <dc:title>ПОРЯДОК ДЕННИЙ</dc:title>
</cp:coreProperties>
</file>