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 04. 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4. 00  го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Дорожню карту реформування спортивної галузі міста Луцька на 2016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оклиця Юрій Володимирович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виконавчого комітету </w:t>
            </w:r>
            <w:r>
              <w:rPr>
                <w:sz w:val="28"/>
                <w:szCs w:val="28"/>
              </w:rPr>
              <w:t>від 03.02.2016 № 54-1 «Про порядок призначення керівників підприємств, установ, організацій та закладів, що є у міській комунальній власн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  Бондарук Олег Володимирович – член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виконавчого комітету від 29.10.2015           № 632-1 «Про Порядок розгляду електронної петиції, адресованої Луцькій міській рад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  Бондарук Олег Володимирович – член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Порядку розгляду електронної петиції, адресованої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цькій міській рад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</w:t>
            </w:r>
            <w:r>
              <w:rPr>
                <w:sz w:val="28"/>
                <w:szCs w:val="28"/>
              </w:rPr>
              <w:t>:      Книш Тетяна Володимирі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- начальник відділу звернень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ромадян департаменту «Центр надання  адміністративних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слуг у м.Луцьку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1.06.2012           № 408-1 «Про перезатвердження окремих додаткових штатних одиниць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ах освіти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робочої групи для проведення перевірок діяльності суб’єктів підприємництва, які здійснюють операції з металобрухтом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Озінович Олександр Михайл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регулювання  діяльності цирків з використанням тварин на території міста Луцька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Новарчук Богдана Богданівна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Ласка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квартир в число службового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 :    Сичевська Зіновія Євгеніївна  -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 реєстру житлового фо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Сичевська Зіновія Євгеніївна  -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ідділу реєстру житлового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визнання громадян  наймачами житлових приміщень  та  переоформлення особових   рахун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Сичевська Зіновія Євгеніївна  -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 реєстру житлового фо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в схему руху за автобусним маршрутом №3 «Гаразджа (кладовище) – Госпіта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Миронюк Анатолій Матвійович – начальник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членам сім'ї військовослужбовця,призваного на військову службу по мобілізації, та членам сім'ї померлого військовослужбовця-учасника А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ригування проекту детального плану території житлового кварталу в межах вулиць Львівської, Городецької, Олени Кульчицької та Вільямса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ерасимюк Леонід Васильович – начальник управлінн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детального плану території в межах вулиць Єршова та Гущан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озвіл на коригування детального плану території житлового кварталу на вул. Рівненській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міщення підприємцем Петришиним А.М. тимчасової споруди на проспекті Волі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міщення підприємцем Матвійчуком О.І. тимчасової споруди на вул. Героїв УПА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розміщення публічним акціонерним товариством «ТЕРЕМНО ХЛІБ»  тимчасової споруди на вул. Клима Савура,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міщення товариством з обмеженою відповідальністю «КОВЕЛЬСЬКИЙ ХЛІБОКОМБІНАТ» тимчасової споруди на вул. Кравч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Про розміщення зовнішньої реклами на території міста ТзОВ </w:t>
            </w:r>
            <w:r>
              <w:rPr>
                <w:color w:val="000000"/>
                <w:sz w:val="27"/>
                <w:szCs w:val="27"/>
              </w:rPr>
              <w:t>«Брендбор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 розміщення зовнішньої  реклами на території міста ТзОВ «Октагон-Аутд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 режим роботи ресторану «Шале» на пр-ті Президента Грушевського, 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Про режим роботи кафе «Джем кафе » на пр-ті Молоді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Про режим роботи кафе-бару «Горище » на пр-ті Соборності, 14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Про режим роботи кафе «Шафран » на вул. Винниченка, 14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 режим роботи магазину«Десятка» на вул. Гулака-Артемовського, 15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Козлюк Олександр Євген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/>
              </w:rPr>
            </w:pPr>
            <w:r>
              <w:rPr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 звільнення розповсюджувача зовнішньої реклами від плати за  тимчасове  користування місцем розміщення засобів зовнішньої реклами на період  розміщення інформації: «Служба в Національній гвардії України за контрактом» на замовлення виконавчого комітету Луц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  <w:lang w:val="uk-UA"/>
              </w:rPr>
              <w:t>Гальченко Олексій Олексійо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Heading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КП «Луцькреклам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енду нежитлового приміщення на вул. Бойка, 6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енду нежитлового приміщення на пр-ті Президента Грушевського, 2 а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 w:eastAsia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 w:eastAsia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оренди нежитлового приміщення на вул. Ковельській, 8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оренди нежитлового приміщення на вул. Кравчука, 12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оренди нежитлового приміщення на                              пр-ті Соборності, 11 а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color w:val="000000"/>
                <w:sz w:val="28"/>
                <w:szCs w:val="28"/>
                <w:lang w:val="ru-RU"/>
              </w:rPr>
              <w:t>0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№ </w:t>
            </w:r>
            <w:r>
              <w:rPr>
                <w:color w:val="000000"/>
                <w:sz w:val="28"/>
                <w:szCs w:val="28"/>
                <w:lang w:val="ru-RU"/>
              </w:rPr>
              <w:t>712-9</w:t>
            </w:r>
            <w:r>
              <w:rPr>
                <w:color w:val="000000"/>
                <w:sz w:val="28"/>
                <w:szCs w:val="28"/>
              </w:rPr>
              <w:t xml:space="preserve"> “Про продовження оренди нежитлового приміщення на пр-ті Волі, </w:t>
            </w:r>
            <w:r>
              <w:rPr>
                <w:color w:val="000000"/>
                <w:sz w:val="28"/>
                <w:szCs w:val="28"/>
                <w:lang w:val="ru-RU"/>
              </w:rPr>
              <w:t>6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”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  <w:t xml:space="preserve">Доповідає:      Грабко  Алла Володимирівна – начальник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20.01.2016 № 31-1 «Про оренду нежитлового приміщення на                    пр-т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оборності, 11 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  <w:r>
              <w:rPr>
                <w:color w:val="000000"/>
                <w:sz w:val="28"/>
                <w:szCs w:val="28"/>
                <w:lang w:eastAsia="zxx"/>
              </w:rPr>
              <w:t xml:space="preserve"> Доповідає:      Грабко  Алла Володимирівна – начальник відділ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у продовженні оренди нежитлового приміщення на вул. Гулака - Артемовського, 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  <w:r>
              <w:rPr>
                <w:color w:val="000000"/>
                <w:sz w:val="28"/>
                <w:szCs w:val="28"/>
                <w:lang w:eastAsia="zxx"/>
              </w:rPr>
              <w:t xml:space="preserve"> Доповідає:      Грабко  Алла Володимирівна – начальник відділ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оренди нежитлового приміщення на вул. Лесі Українки, 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Щур Михайло Васильович – член виконавчого коміт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у продовженні оренди нежитлового приміщення на вул. Лесі Українки, 2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  <w:r>
              <w:rPr>
                <w:color w:val="000000"/>
                <w:sz w:val="28"/>
                <w:szCs w:val="28"/>
                <w:lang w:eastAsia="zxx"/>
              </w:rPr>
              <w:t xml:space="preserve"> Доповідає:      Грабко  Алла Володимирівна – начальник відділ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zxx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ня внесені на розгляд виконкому службою у справах дітей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повідає:    </w:t>
            </w:r>
            <w:r>
              <w:rPr>
                <w:color w:val="000000"/>
                <w:sz w:val="28"/>
                <w:szCs w:val="28"/>
              </w:rPr>
              <w:t xml:space="preserve">  Шульган Федір Пилипович –  начальник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3:00Z</dcterms:created>
  <dc:creator>Polishcuk</dc:creator>
  <dc:description/>
  <cp:keywords/>
  <dc:language>en-US</dc:language>
  <cp:lastModifiedBy>mihalchuk.m</cp:lastModifiedBy>
  <cp:lastPrinted>2016-04-04T11:40:00Z</cp:lastPrinted>
  <dcterms:modified xsi:type="dcterms:W3CDTF">2016-04-05T06:35:00Z</dcterms:modified>
  <cp:revision>38</cp:revision>
  <dc:subject/>
  <dc:title>ПОРЯДОК ДЕННИЙ</dc:title>
</cp:coreProperties>
</file>