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 08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житлово-комунального підприємства №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арбарчук Микола Миколайович – диретор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підприємства № 7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тарифи на послугу з утримання будинків і споруд та прибудинкових територій, що надається Товариством «М.Ж.К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міської ради від 11.03.2014 № 130-1 «Про затвердження переліків об’єктів, на яких проводитимуться роботи з капітального ремонту прибудинкових територій за рахунок коштів з міського бюджет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11.03.2014 № 131-1 «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11.03.2014 № 132-1 «Про затвердження переліку об’єктів, на яких проводитимуться роботи з поточного ремонту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окремих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 після реконструкції з житлового у нежитловий фо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лаштування системи автономного опалення на твердому паливі адміністративного приміщення на вул. Винниченка,3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ї установи Луцького міського трудового архі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арєва Людмила Вікторівна – завідувач комунальн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станови Луцького міського трудового архі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ь виконавчого комітету міської ради  від 01.03.2012 № 119-1 «Про затвердження назв зупинок громадського транспорту» та від 15.05.2013 № 264-1 «Про мережу автобусних маршрутів загального користування в м. Луц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нового складу комітету доступності інвалідів та інших маломобільних груп населення до об’єктів соціальної та інженерно-транспортної інфраструктур міст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Дехтяр Ірина Володимирівна –перший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відкриття інклюзивної групи у дошкільному навчальному заклад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априка Алла Володимирівна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Рибай Наталія Антонівна  – заступник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ибай Наталія Антонівна  – заступник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ибай Наталія Антонівна  – заступник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Рибай Наталія Антонівна  – заступник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робку проектів детальних планів окремих територій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хем розміщення  майданчиків для вигулу соба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   Новарчук Богдана Богданівна – директор комун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 «Лас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Тарасюк Тарас Петрович  – заступник начальника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міської ради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Тарасюк Тарас Петрович  – заступник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ацію громадського формування з охорони громадського порядку «Волинський щ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договору про надання безоплатної первинної правов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зюра Андрій Григорович – депута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тету з конкурсних торгів виконавчого комітету Луцької міськ4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Мошерової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квартири від імені недієзд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відає:   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, піклування над ди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Святослав 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2:00Z</dcterms:created>
  <dc:creator>Polishcuk</dc:creator>
  <dc:description/>
  <cp:keywords/>
  <dc:language>en-US</dc:language>
  <cp:lastModifiedBy>mihalchuk.m</cp:lastModifiedBy>
  <cp:lastPrinted>2014-08-04T10:27:00Z</cp:lastPrinted>
  <dcterms:modified xsi:type="dcterms:W3CDTF">2014-08-04T08:02:00Z</dcterms:modified>
  <cp:revision>2</cp:revision>
  <dc:subject/>
  <dc:title>ПОРЯДОК ДЕННИЙ</dc:title>
</cp:coreProperties>
</file>