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7. 05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закладу «Луцький центр первинної медико-санітарної допомог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 Кривдік Лідія Олексіївна – головний лікар ко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закладу «Луцький центр первинної медико-санітар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помог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міського госпрозрахункового лікувально-діагностичного центру «Здоров’я жін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Азімова Людмила Георгіївна – завідувачка Лу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іського госпрозрахункового лікувально-діагност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центру «Здоров’я жін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алютіна Валентина Аркадії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артість проїзду в автобусах, що працюють на міських маршрутах      в звичайному режимі рух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Яковлев Тарас Володимирович –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артість проїзду в автобусах, що працюють на міських маршрутах     у режимі маршрутного такс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Яковлев Тарас Володимирович –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ідготовку та проведення  позачергових виборів Президента України 25 травня 2014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Барська Олена Володимирівна – начальник організацій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ьку комісію з питань еваку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ирилюк Юрій Вікторович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 питань надзвичайних ситуацій та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складу комітету з конкурсних торгів виконавчого коміте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Вербич Юрій Григорович – заступник міського голов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еруючий справами виконкому,  голова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з конкурсних торг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и роботи окремих закладів торгівл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користування місцем розміщення засобів зовнішньої реклами на період розміщення реклами соціального змі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Тарасюк Тарас  Петрович – в.о.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укладення договору про будівництво житл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і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кріплення за  дитиною-сиротою права користування жит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ів служби у справах дітей щодо позбавлення батьківськ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4:00Z</dcterms:created>
  <dc:creator>Polishcuk</dc:creator>
  <dc:description/>
  <cp:keywords/>
  <dc:language>en-US</dc:language>
  <cp:lastModifiedBy>mihalchuk.m</cp:lastModifiedBy>
  <cp:lastPrinted>2014-05-05T10:20:00Z</cp:lastPrinted>
  <dcterms:modified xsi:type="dcterms:W3CDTF">2014-05-05T08:34:00Z</dcterms:modified>
  <cp:revision>2</cp:revision>
  <dc:subject/>
  <dc:title>ПОРЯДОК ДЕННИЙ</dc:title>
</cp:coreProperties>
</file>