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/>
                <w:sz w:val="28"/>
                <w:szCs w:val="28"/>
                <w:u w:val="single"/>
              </w:rPr>
              <w:t>. 0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ru-RU"/>
              </w:rPr>
              <w:t>проект Програми соціального захисту населення міста на 2016-2020 ро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Боярин Лариса Ярославівна – директор департаменту   соціальної політики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підготовки до проведення місцевих виборів 25 жовтня  2015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Барська Олена Володимирівна – начальник організаці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та доповнень до Регламенту роботи виконавчого комітету та виконавчих органів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ригоренко Сергій Анатолійович – секретар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затвердження поточних індивідуальних технологічних нормативів використання питної во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рчук Іван Миколайович – директор КП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заходи зі спрощення процедури оформлення прав на земельні ділянки під багатоповерховими житловими будинками та на прибудинкові території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Осіпов Андрій Олексійович – депутат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иконання ДП «Луцьке бюро подорожей та екскурсій» договорів на перевезення пасажирів автомобільним транспортом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Мацюк Юрій Степанович – директор ДП «Луцьке бю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одорожей та екскурсій»</w:t>
            </w:r>
          </w:p>
          <w:p>
            <w:pPr>
              <w:pStyle w:val="Normal"/>
              <w:ind w:left="2052" w:hanging="205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тя автобусного маршруту № 34 «Карбишева-Окружна» та проведення конкурсу на перевезення пасажирі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дачу посвідчення для безкоштовного проїзду в автобусах на  міських маршрутах на 2015 рік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тя додаткових груп у дошкільному навчальному  закладі №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ребенюк Олег 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від плати за утримання дітей в комунальному закладі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ють: Гребенюк Олег Володимир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удич Анатолій Миколайович – директор КЗ «Лу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вчально-виховний комплекс загальноосвітня школа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інтернат І-ІІІ ступенів – правознавчий ліцей з посиле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зичною підготовкою Луцької міської ради Волинськ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ла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няття з балансового обліку управління освіти приватизованої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повнення до рішення виконкому  від 03.12.2014 № 705-1 «Про план діяльності з підготовки проектів регуляторних актів на 2015 рік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лад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скоригованих тарифів на послуги, </w:t>
            </w:r>
            <w:r>
              <w:rPr>
                <w:bCs/>
                <w:sz w:val="28"/>
                <w:szCs w:val="28"/>
              </w:rPr>
              <w:t xml:space="preserve">що надаються ТзОВ «Теплосервіс-Луцьк»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економічної політик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, </w:t>
            </w:r>
            <w:r>
              <w:rPr>
                <w:bCs/>
                <w:sz w:val="28"/>
                <w:szCs w:val="28"/>
              </w:rPr>
              <w:t>що надаються ТзОВ «ВАРМ СЕРВІС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  <w:lang w:val="ru-RU"/>
              </w:rPr>
              <w:t xml:space="preserve">внесення змін до рішення </w:t>
            </w:r>
            <w:r>
              <w:rPr>
                <w:sz w:val="28"/>
                <w:szCs w:val="28"/>
              </w:rPr>
              <w:t>виконавчого комітету від 18.08.2015 №474-1 «Про відшкодування відсоткових ставок за залученими кредитами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складу комісії з приймання-передачі з державної у міську комунальну власність позаплощадочного кільцевого газопроводу підземного прокладання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ють: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рабко Алла Володимирівна -</w:t>
            </w:r>
            <w:r>
              <w:rPr>
                <w:sz w:val="28"/>
                <w:szCs w:val="28"/>
              </w:rPr>
              <w:t xml:space="preserve"> начальник  відділу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 </w:t>
            </w:r>
            <w:r>
              <w:rPr>
                <w:sz w:val="28"/>
                <w:szCs w:val="28"/>
              </w:rPr>
              <w:t>внесення  змін  до  рішення  виконавчого  комітету  від  05.06.2013  № 319-1 «Про тарифи на послугу з утримання будинків і споруд та прибудинкових територій, що надається житлово-експлуатаційни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ми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перепоховання останків померлих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оповідає:    </w:t>
            </w:r>
            <w:r>
              <w:rPr>
                <w:bCs/>
                <w:sz w:val="28"/>
                <w:szCs w:val="28"/>
              </w:rPr>
              <w:t>Кубіцький Іван Євгенович – директор департаменту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житлово- комунального господарства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оповнення до комплексної  схеми розміщення тимчасових споруд 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для провадження підприємницької  діяльності на вулиці Львівській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доповнення до комплексної схеми розміщення тимчасових споруд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адження підприємницької діяльності на проспекті Соборност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Матвіїв Ярослав Володимирович – заступник начальника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управління містобудування та архітектури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магазину «Улюблений продукт» на вул. Винниченка, 22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ежим роботи кафе-магазину «Гроно-маркет» на проспекті Молоді,21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 розміщення підприємцем Шереметою О.Ю. тимчасової споруди на території Центрального парку культури та відпочинку імені Лесі Українк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Волиньтабак» тимчасової споруди для провадження підприємницької діяльності на вул. Кравчу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Про розміщення підприємцем Моренчук Н.С. тимчасової споруди для провадження підприємницької діяльності на вул. Дубнівській, 53а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молярчук І.Г. тимчасової споруди для провадження підприємницької діяльності на проспекті Молоді, 1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копюком І.В. тимчасової споруди для провадження підприємницької діяльності на вул. Софії Ковалевської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підприємством «ДЖЕРЕЛО-СЕРВІС» тимчасової споруди для провадження підприємницької діяльності на вул. Потебні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трихарчуком С.С. тимчасової споруди для провадження підприємницької діяльності на  проспекті Відродження, 14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Веніславською Н.В. тимчасової споруди для провадження підприємницької діяльності на проспекті Відродження,2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</w:t>
            </w:r>
            <w:r>
              <w:rPr>
                <w:sz w:val="28"/>
                <w:szCs w:val="28"/>
                <w:lang w:val="ru-RU"/>
              </w:rPr>
              <w:t xml:space="preserve">та підприємцю </w:t>
            </w:r>
            <w:r>
              <w:rPr>
                <w:sz w:val="28"/>
                <w:szCs w:val="28"/>
                <w:lang w:val="en-US"/>
              </w:rPr>
              <w:t>Ковальчуку С.І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аньовській Л.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Дорману В.Є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амчуку В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Аполлінар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на розміщення зовнішньої реклами на території міс</w:t>
            </w:r>
            <w:r>
              <w:rPr>
                <w:sz w:val="28"/>
                <w:szCs w:val="28"/>
                <w:lang w:val="ru-RU"/>
              </w:rPr>
              <w:t>та підприємцю Ковальчуку С.І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фасаді будівлі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 «Порт Сіті Груп» (на огородженні вуличних сходових марші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кронштей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 Томчуку А.М. (транспаран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повідає:    Рибай  Наталія Антонівна – заступник начальника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на замовлення виконавчого комітету Луцької міської ради щодо реалізації проекту „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– безпечне співжиття людей та безпритульних тварин на польсько –українському прикордонні: Львів, Люблін, Луцьк та Івано-Франківськ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- 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рагоманова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 на вул. Словацького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09.2013 № 532-5 “Про продовження оренди нежитлового приміщення на пр-ті Соборності, 11 а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писку мешканців гуртожитку на вул. Конякіна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овий склад спостереж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Юрченко Наталія Миколаївна – заступник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юридичного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гляд проектів рішень, підготовлених службою 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Шульган Федір Пилипович – 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prescription/pro-zahody-zi-sproshchennya-procedury-oformlennya-prav-na-zemelni-dilyanky-pid" TargetMode="External"/><Relationship Id="rId3" Type="http://schemas.openxmlformats.org/officeDocument/2006/relationships/hyperlink" Target="http://www.lutskrada.gov.ua/prescription/pro-vykonannya-dp-lucke-byuro-podorozhey-ta-ekskursiydogovoriv-na-perevezenny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7:00Z</dcterms:created>
  <dc:creator>Polishcuk</dc:creator>
  <dc:description/>
  <cp:keywords/>
  <dc:language>en-US</dc:language>
  <cp:lastModifiedBy>mihalchuk.m</cp:lastModifiedBy>
  <cp:lastPrinted>2015-10-05T08:20:00Z</cp:lastPrinted>
  <dcterms:modified xsi:type="dcterms:W3CDTF">2015-10-05T09:39:00Z</dcterms:modified>
  <cp:revision>3</cp:revision>
  <dc:subject/>
  <dc:title>ПОРЯДОК ДЕННИЙ</dc:title>
</cp:coreProperties>
</file>