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 01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боту житлово-комунального підприємства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 Юлдашев Руслан Усманович – директор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мунального підприємств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Малютіна Валентина Аркадії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 після реконструкції з житлового у нежитлови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рату чинності рішення виконавчого комітету від 28.09.2001 № 526 «Про пільги на оплату витрат на утримання будинків і прибудинкових територі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кращу ідею та місце спорудження пам’ятника Данилу Братков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5.04.2012 № 229-1 «Про затвердження комплексних схем розміщення тимчасових споруд для провадження підприємницької діяльності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окремих закладів торгівлі, сфери послуг та ресторанного господа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соціальн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ереда Олександр Леонід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Лаба Леонід Леонідович – начальник відділу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службового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ки наймачем квартири та переоформлення особового раху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18.09.2013           № 560-1 «Про затвердження списку мешканців гуртожитку на  проспекті  Відродження,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 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дозвіл на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дозвіл на укладення договорів купівлі-продажу, передачу в застав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про будівництво житл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зняття з реєстраційного обліку та відчуження автомобіля від імен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звернення гр. Лучко щодо надання дозволу на відчуже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 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 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кріплення права користування житлом за дітьми, позбавленими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6:00Z</dcterms:created>
  <dc:creator>Polishcuk</dc:creator>
  <dc:description/>
  <cp:keywords/>
  <dc:language>en-US</dc:language>
  <cp:lastModifiedBy>mihalchuk.m</cp:lastModifiedBy>
  <cp:lastPrinted>2014-01-13T09:42:00Z</cp:lastPrinted>
  <dcterms:modified xsi:type="dcterms:W3CDTF">2014-01-13T09:46:00Z</dcterms:modified>
  <cp:revision>2</cp:revision>
  <dc:subject/>
  <dc:title>ПОРЯДОК ДЕННИЙ</dc:title>
</cp:coreProperties>
</file>