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. 10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9 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бюджету міста Луцька  за підсумками 9 місяців 2014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начальник управління фінансі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доповідач: Шинкарчук Богдан Миколайович – в.о.начальн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уцької  об’єднаної державної податкової інспе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щодо скорочення податкового боргу з плати за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 Шинкарчук Богдан Миколайович – в.о. 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уцької об’єднаної державної податкової інспе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ч: Єлова Лілія Анатоліївна – начальник управління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Єлова Лілія Анатоліївна – начальник управління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літнього оздоровлення дітей у  2014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Веремійчик Олексій Володими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проведення позачергових виборів народних депутатів України та проміжних виборів депутата Волинської обласної ради 26 жовтня 2014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арська Олена Володимирівна – начальник організацій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відає: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риватним підприємством «АТП № 1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 Шаміс Олександр Михайлович – директор прива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ства «АТП № 1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Парки та сквери м. Луц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Трикуш Анатолій Дмитрович – директор комунальн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ства  «Парки та сквери м. Луцька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алютіна Валентина Аркадіївна – начальник відділ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актів передачі майна комунальної власності від комунального підприємства «Зелене господарство м. Луцька»  комунальному підприємству «Парки та сквери м. Луц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Малютіна Валентина Аркадіївна – начальник відділ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ориговані тарифи на послуги, що надаються Луцьким спеціальним комунальним автотранспортним підприємством «Луцькспецкомунтран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Ковпак Любов Миколаївна – начальник управління економі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норм витрат теплової енергії для державного комунального підприємства «Луцьктепло» на надання послуг для населення   з централізованого опалення та гарячого водопостач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впак Любов Миколаївна – начальник управління економі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плану діяльності з підготовки проектів регуляторних актів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Ковпак Любов Миколаївна – начальник управління економі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громадських слухань щодо будівництва торгово-офісного приміщення в дворі житлових будинків на пр - ті Відродження, 26,26а,26б,28,28а,  вул. Писаревського,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Осіпов Андрій Олексійович – депутат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дозвіл   на  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асобу зовнішньої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  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– начальник відділу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– начальник відділу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зяття на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міської ради від 20.03.2013 № 169-1 «Про затвердження списків мешканців гуртожитків на бульварі Дружби Народів,2,4а,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на виділення, приватизацію та забудову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 щодо позбавлення батьківсь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2:00Z</dcterms:created>
  <dc:creator>Polishcuk</dc:creator>
  <dc:description/>
  <cp:keywords/>
  <dc:language>en-US</dc:language>
  <cp:lastModifiedBy>mihalchuk.m</cp:lastModifiedBy>
  <cp:lastPrinted>2014-10-13T11:33:00Z</cp:lastPrinted>
  <dcterms:modified xsi:type="dcterms:W3CDTF">2014-10-13T09:52:00Z</dcterms:modified>
  <cp:revision>2</cp:revision>
  <dc:subject/>
  <dc:title>ПОРЯДОК ДЕННИЙ</dc:title>
</cp:coreProperties>
</file>